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Вахте Памяти «Из мая 45-го в Май 2005-год», посвященной 60-летию Победы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йонная Вахта Памяти «Из мая 45-го в май 2005 -год» проводится на территории Яльчикского района с января 2005 по май 2005 года. Во время проведения Вахты Памяти в районе с привлечением как можно большего количества подростков и молодежи проводятся мероприятия гражданского, патриотического и духовно-нравственного воспитания, посвященные 60-летию Победы. Школы, молодежные общественные организации, военно-патриотические и военно-спортивные клубы берут шефство над памятниками и памятными местами воинской славы, проводятся мероприятия по увековечиванию героического подвига нашего народа в ВОВ. При поддержке администрации района, районного управления образования в образовательных учреждениях и учреждениях дополнительного образования создаются уголки, комнаты и залы боевой Сла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спорта и архивного дела совместно с районным отделом образования проводят спортивные соревнования и мероприятия, посвященные знаменательному событию в истории человечества. Во время проведения районной Вахты Памяти особое внимание уделяется ветеранам ВОВ, вдовам погибших, участникам трудового фронта. Ключевое место должны занять встречи молодежи и школьников с ветеранами, участниками боевых действи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ковечивание памяти народа, привитие у подрастающего поколения чувства гордости за героическое прошлое своего Оте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триотических чувств и сознания подрастающего поколения и молодежи на основе исторических ценностей и роли России в ВОВ в судьбах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примерах героизма и стойкости своих соотечественников, проявленных в годы ВОВ личности гражданина -патриота Родины, способного встать на защиту государственных интересов стр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     деятельности      молодежи      по      гражданскому, патриотическому и духовно - нравственному воспит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одрастающего поколения к общественно-полезной и значимой для государства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прове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йонная Вахта Памяти «Из мая 45-года в май 2005 -год» проводится с января 2005 по май 2005 го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Финал Вахты Памяти состоится в первых числа мая 2005 года в с. Яльчи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Вахты Памя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ами Вахты Памяти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енно - патриотические и военно-спортивные клубы и объединения Яльчикского райо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молодежь и учащиеся образовательных учреждений райо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жители Яльчикского райо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государственные и общественные организации и учрежде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молодежные общественные и политические организаци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учреждения культуры райо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советы ветеранов войны и тру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Вахты Памят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ие Вахты Памяти, проводится отделом культуры совместно с РУО при непосредственной поддержке администрации Яльчикского района в торжественной обстановке с приглашением на него ветеранов ВОВ, участников трудового фронта, представителей молодежи и общественности, лучших представителей любительских объединений Яльчикского района. Открытие Вахты Памяти освещается средствами массовой инфор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ходе проведения районной Вахты-Памяти ее участники проводят мероприятия, направленные на достойную встречу 60-летия Победы. Широко освещают свою работу по подготовке встречу 60-летия Победы на страницах районной газеты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районной Вахты Памяти по территории района по сельским администрациям идет эстафета-шествие  Факела Героев, передаваемого из одной администрации другой.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факела состоится в торжественной обстановке с привлечением широкого круга общественности. О передаче факела ставится известность глава администрации Яльчикского района. Ритуал передачи факела оговаривается между главами принимающего и передающего сельских администраций- Контроль за шествием и передачей факела осуществляется заместитёлем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30"/>
        <w:ind w:right="43" w:hanging="0"/>
        <w:jc w:val="both"/>
        <w:rPr/>
      </w:pPr>
      <w:r>
        <w:rPr>
          <w:sz w:val="24"/>
          <w:szCs w:val="24"/>
        </w:rPr>
        <w:t>Финиш старта Вахты Памяти состоится в торжественной обстановке в первых числах мая 2005 года в с. Яльчики на Центральной площади. На него приглашаются лучшие представители молодежи, РВК района, глава администрации Япьчикского района, представители государственных и общественных организаций и учреждений, ветераны войны и труда, представители политических и общественных молодежных организаций и движений.</w:t>
        <w:tab/>
        <w:t>-</w:t>
      </w:r>
    </w:p>
    <w:p>
      <w:pPr>
        <w:pStyle w:val="Normal"/>
        <w:shd w:fill="FFFFFF" w:val="clear"/>
        <w:spacing w:before="230" w:after="0"/>
        <w:ind w:left="8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четность об участии в проведении Вахты Памяти.</w:t>
      </w:r>
    </w:p>
    <w:p>
      <w:pPr>
        <w:pStyle w:val="Normal"/>
        <w:shd w:fill="FFFFFF" w:val="clear"/>
        <w:spacing w:before="230" w:after="0"/>
        <w:ind w:left="8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проведения районной Вахты Памяти проводятся ежемесячно и сдаются учреждениями культуры и образования в оргкомитет не позднее 25 апреля 2005 года и подписывается Главой сельской админист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районной Вахты Памяти проводятся после сдачи информации сельскими администрациями, образовательными и учреждениями культуры района до 25 апреля 2005 года. При подведении итогов проведения районной Вахты Памяти определяются наиболее активные участники ее провед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Лучшая сельская администрац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Лучшее образовательное учрежде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Лучший физкультурный коллектив;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Лучшее учреждение культуры;</w:t>
        <w:tab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каждой номинации должно быть не более трех номинантов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 и призами главы администрации Яльчикского района.</w:t>
      </w:r>
    </w:p>
    <w:sectPr>
      <w:type w:val="nextPage"/>
      <w:pgSz w:orient="landscape" w:w="16838" w:h="11906"/>
      <w:pgMar w:left="1134" w:right="8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1:00Z</dcterms:created>
  <dc:creator>sajser</dc:creator>
  <dc:description/>
  <cp:keywords/>
  <dc:language>en-US</dc:language>
  <cp:lastModifiedBy>Сергей Петрянкин</cp:lastModifiedBy>
  <dcterms:modified xsi:type="dcterms:W3CDTF">2005-03-17T06:11:00Z</dcterms:modified>
  <cp:revision>2</cp:revision>
  <dc:subject/>
  <dc:title>Положение</dc:title>
</cp:coreProperties>
</file>