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00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Normal"/>
        <w:ind w:left="100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аспоряжению Кабинета Министров</w:t>
      </w:r>
    </w:p>
    <w:p>
      <w:pPr>
        <w:pStyle w:val="ConsNormal"/>
        <w:ind w:left="100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Normal"/>
        <w:ind w:left="1008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 30.11.2010   № 402-р</w:t>
      </w:r>
    </w:p>
    <w:p>
      <w:pPr>
        <w:pStyle w:val="ConsNormal"/>
        <w:ind w:left="97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Р И М Е Р Н Ы Й   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х учреждений, тип которых планируется изменить на муниципальные казенные, </w:t>
        <w:br/>
        <w:t xml:space="preserve">бюджетные и автономные учрежд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866"/>
        <w:gridCol w:w="2020"/>
      </w:tblGrid>
      <w:tr>
        <w:trPr/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я муниципального района, </w:t>
              <w:br/>
              <w:t xml:space="preserve">городского округа, сферы деятельности </w:t>
              <w:br/>
              <w:t>и муниципального учре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типа муниципально</w:t>
              <w:softHyphen/>
              <w:t>го учреждения</w:t>
            </w:r>
          </w:p>
        </w:tc>
      </w:tr>
    </w:tbl>
    <w:p>
      <w:pPr>
        <w:pStyle w:val="ConsNormal"/>
        <w:ind w:right="0" w:firstLine="539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872"/>
        <w:gridCol w:w="202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Алатырс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38" w:leader="none"/>
                <w:tab w:val="left" w:pos="97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Центральная районная больница Алатыр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Алатырский районный архи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Heading2"/>
              <w:widowControl w:val="false"/>
              <w:autoSpaceDE w:val="false"/>
              <w:rPr>
                <w:bCs w:val="false"/>
                <w:color w:val="000000"/>
                <w:szCs w:val="26"/>
              </w:rPr>
            </w:pPr>
            <w:r>
              <w:rPr>
                <w:bCs w:val="false"/>
                <w:color w:val="000000"/>
                <w:szCs w:val="26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осход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Иваньково-Лен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увак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ир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Алтыше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Алтыше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39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Атрат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Ахмато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урско-Майда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Междурече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Мире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Явлей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Новоайбес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Первомай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ойг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темас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Чуварлей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тароайбес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Атратский детский сад «Елоч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Первомайский детский сад «Солнышко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Алтышевский детский сад «Солнышко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Октябрьский детский сад «Колобо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Кувакинский детский сад «Колосо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Восходский детский сад «Ромаш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Кирский детский сад «Тополе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Чуварлейский детский сад «Колокольчи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Стемасский детский сад «Малыш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Центр психолого-медико-социального сопровождения «Поис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Центр развития творчества детей и юнош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0" w:leader="none"/>
                <w:tab w:val="left" w:pos="72" w:leader="none"/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ая бухгалтерия Алатырского район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tabs>
                <w:tab w:val="left" w:pos="45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tabs>
                <w:tab w:val="left" w:pos="45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Физкультурно-спортивный комплекс «Мечта» Алатыр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tabs>
                <w:tab w:val="left" w:pos="45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50" w:leader="none"/>
                <w:tab w:val="left" w:pos="81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Алтышевская детская музыка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Аликовский район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0" w:firstLine="7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Аликов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72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Heading2"/>
              <w:widowControl w:val="false"/>
              <w:autoSpaceDE w:val="false"/>
              <w:rPr>
                <w:bCs w:val="false"/>
                <w:color w:val="000000"/>
                <w:szCs w:val="26"/>
              </w:rPr>
            </w:pPr>
            <w:r>
              <w:rPr>
                <w:bCs w:val="false"/>
                <w:color w:val="000000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Аликовская межпоселенческая центральная библиоте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Аликовский районный литературно-краеведческий музей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Аликовский муниципальный архи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Аликовский детский сад № 1 «Салкус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Аликовский детский сад № 2 «Хевел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Таутовский детский сад № 3 Колосо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left="0" w:firstLine="7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Аликовская средняя общеобразовательная школа им. И.Я. Яковле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ольшевыль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арачур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отла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Илгыше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Питише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Раскильд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Тауто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Тенее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Чувашско-Сорм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Шумшеваш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ольшеямаше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Яндоб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Аликовская детско-юношеская спортив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Аликовский районный Центр детского и юношеского творч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Аликовский информационно-консультационны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Аликовская детская школа искусст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57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Аликовский межпоселенческий культурно-досуговы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57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Физкультурно-спортивный комплекс «Хелхем»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57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Батыревский район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Батырев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ежпоселенческая центральная библиотека Батырев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Батыревский районный историко-этнографический музей «Хлеб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Батыревский районный архив» Батыревского района Чувашской Республики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Алманчиковский детский сад «Василек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Батыревский детский сад «Василек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Батыревский детский сад «Солнышко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Батыревский детский сад «Центральный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Бахтигильдинский детский сад «Херле палан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Большечеменевский детский сад «Хунав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Малобатыревский детский сад «Бу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Новоахпердинский детский сад «Сеспель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Первомайский детский сад «Шусам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Полевобикшикский детский сад «Колосок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Староахпердинский детский сад «Родник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Сугутский детский сад «Родник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Тарханский детский сад «Сеспель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Тойсинский детский сад «Сар хевел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Шыгырданский детский сад «Ромашк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Абамзинская начальная школа – детский сад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лманчиков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алабаш-Баишев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атыревская вечерняя (сменная)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атыревская средняя общеобразовательная школа № 1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атыревская средняя общеобразовательная школа № 2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ахтигильдинская основна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ольшечеменев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Долгоостров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Именевская начальна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зыл-Чишминская начальна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Кокшановская начальная школа – детский сад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расномайская начальна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овоахпердинская основна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ля детей дошкольного и младшего школьного возраста «Новокотяковская начальная школа – детский сад им. А.Т. Краснова» Батыревского района Чувашской Республики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орваш-Шигалин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ервомайская средняя общеобразовательная школа им. В. Митты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олевобикшик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игачинская начальна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тароахпердинская основна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Старотойсинская начальная школа – детский сад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угут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архан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атарско-Сугут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ойсин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аймурзинская средняя общеобразовательная школ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ыгырданская средняя общеобразовательная школа № 2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ыгырданская средняя общеобразовательная школа № 1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Кзыл-Камышская начальная школа – детский сад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Нижнетурмышевская начальная школа – детский сад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Татмыш-Югелевская начальная школа – детский сад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Туруновская начальная школа – детский сад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Чувашишаковская начальная школа – детский сад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Яншиховская начальная общеобразовательная школа им. П.А. Сидорова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Центр дополнительного образования детей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Батыревская детско-юношеская спортив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«Централизованная бухгалтерия Батыревского района»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57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57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Алманчиковского сельского поселения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Балабаш-Баишевского сельского поселения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Бахтигильдин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Бикшик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Большечеменев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Долгоостров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Кзыл-Чишмин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Новоахпердин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Норваш-Шигалин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Первомай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Сигачин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» Сугут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Тархан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Татарско-Сугут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Тойсин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Турунов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Шаймурзин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и народного творчества Шыгырданского сельского поселения Батыре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57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«Батыревская детская школа искусств» Батыре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57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Батыревского района «Физкультурно-спортивный комплекс «Патта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Вурна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Вурнар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е муниципальное учреждение культуры «Межпоселенческая центральная библиотека Вурнар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Вурнарская средняя общеобразовательная школа </w:t>
              <w:br/>
              <w:t>№ 1» п. Вурнары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Вурнарская средняя общеобразовательная школа </w:t>
              <w:br/>
              <w:t xml:space="preserve">№ 2» Вурнарского района Чувашской Республики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Абызов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Азимсирмин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Алгазин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ольшеяуш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уртасин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урманкибек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Ермошкин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алинин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ольцов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юстюмер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Малояуш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Ораушская основна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анарпосин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Тузи-Муратская основна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Тузи-Сярмусская основна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Шинерская основна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Янгорчинская средня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урманкасинская основна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умашская основна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Хирпосинская основна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Хумушская основна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Чирш-Хирлепская основная общеобразовательная школ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 «Солнышко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развивающего вида с приоритетным осуществлением деятельности по физическому развитию детей п. Вурнары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 «Ромашка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омбинированного вида п. Вурнары Вурнарского района Чувашской Республики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 «Березка» общеразвивающего вида с приоритетным осуществлением деятельности по физическому развитию детей п. Вурнары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Детский сад № 5 «Рябинка» общеразвивающего вида с приоритетным осуществлением деятельности по социально-личностному развитию детей </w:t>
              <w:br/>
              <w:t>п. Вурнары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6 «Сеспель» общеразвивающего вида с приоритетным осуществлением деятельности по художественно-эстетическому развитию детей п. Вурнары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Светлячок» общеразвивающего вида с приоритетным осуществлением деятельности по познавательно-речевому развитию детей с. Калинино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Рябинка» д. Янгорчино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Петушок» д. Вурманкасы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Сказка» д. Абызово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Солнышко» д. Кольцовка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Ивушка» д. Кюстюмеры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Ивушка» д. Санарпоси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Сеспель» д. Сявалкасы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Березка» д. Хирпоси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Солнышко» д. Алгазино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, нуждающихся  в психолого-педагогической и медико-социальной помощи «Вурнарский районный центр диагностики и консультирования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o образования детей «Дом детского творчества» Вурн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дополнительного образования «Вурнарская детская юношеская спортив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snapToGrid w:val="false"/>
              <w:ind w:left="49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snapToGrid w:val="false"/>
              <w:ind w:left="49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ежпоселенческий культурно-досуговый центр Вурнар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Вурнарская детская школа искусст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snapToGrid w:val="false"/>
              <w:ind w:left="49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Физкультурно-спортивный комплекс «Вурнарский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Ибрес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Ибресин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Ибресинского района Чувашской Республики «Ибресинский этнографический музей под открытым небом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Ибресинская средняя общеобразовательная школа № 1» поселка Ибреси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Ибресинская средняя общеобразовательная школа № 2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уинская средняя общеобразовательная школ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йбечская средняя общеобразовательная школ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лимовская средняя общеобразовательная школ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Липовская средняя общеобразовательная школа имени Героя Российской Федерации Л.С. Константино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Малокармалинская средняя общеобразовательная школа имени М.Е. Евсевьева» Ибресинского района Чувашской Республики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овочурашевская средняя общеобразовательная школ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Хормалинская средняя общеобразовательная школ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Чуваштимяшская средняя общеобразовательная школ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ерезовская основная общеобразовательная школ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ольшеабакасинская основная общеобразовательная школа им. С.В. Эльгер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угуянская основная общеобразовательная школ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Нововыслинская основная общеобразовательная школа» Ибресинского района Чувашской Республики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ойсипаразусинская начальная общеобразовательная школ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иртанская начальная общеобразовательная школ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 Рябинка» п. Ибреси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Радуга» п. Ибреси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 Солнышко» п. Ибреси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Ромашка» п. Ибреси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Березка» п. Ибреси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Айбечский детский сад «Аистенок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Андреевский детский сад «Чекес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Большеабакасинский детский сад «Колобок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Бугуянский детский сад «Сказк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Буинский детский сад «Тополек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Климовский детский сад «Теремок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Малокармалинский детский сад «Родничок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Нижнеабакасинский детский сад «Сказк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Новочурашевский детский сад «Колосок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Тойсипаразусинский детский сад «Путене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Хормалинский детский сад «Весн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Чуваштимяшский детский сад «Колосок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«Дом детского творчества» Ибрес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Ибресинская детско-юношеская спортив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Централизованная бухгалтерия администрации Ибресин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ежпоселенческий культурно-досуговый центр «Ибресинский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6"/>
                <w:szCs w:val="22"/>
              </w:rPr>
              <w:t>Муниципальное учреждение дополнительного образования «Ибресинская детская школа искусст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Канашский райо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Канаш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Ачакасинская средняя общеобразовательная школа им. Героя Советского Союза А.П. Петров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Байгильдин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Большебикших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Вутабосин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Караклин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Малобикших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Напольнокотяк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Новочелкасинская основна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Сеспель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Среднекибеч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Среднетатмыш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Сугайкасин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Тобурдановская средняя общеобразовательная школа им. А.И. Миттов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Ухман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Чагась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Шибылгин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Шихазанская средняя общеобразовательная школа им. М. Сеспеля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Шоркасин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Ямашев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Янгличская средняя общеобразовательная школа им. Героя РФ Н.Ф. Гаврилов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Атнашевская основна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Кармамейская основна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Кошноруйская основна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Малокибечская основная общеобразовательная школа им. А.Я. Яковлев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Новоурюмовская основна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Новоачакасинская начальная школа – детский сад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Оженарская начальная школа – детский сад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Хучельская основна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альтямская основная общеобразовательная школа им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Е. Анисимов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Шакуловская основна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Верхнеяндобинская начальная школа – детский сад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Мокринская начальная школа – детский сад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Яндоушская начальная школа – детский сад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Вурманянишевская начальная школа – детский сад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Ачакасинский детский сад «Рябинуш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Атнашевский детский сад «Солнышко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Байгильдинский детский сад «Солнышко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Большебикшихский детский сад «Надежда» комбинированного вида Кана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Вутабосинский детский сад «Колокольчик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Караклинский детский сад «Солнышко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Кармамейский детский сад «Родничок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Малобикшихский детский сад «Солнышко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Малотугаевский детский сад «Рябин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Новоурюмовский детский сад «Гномик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Среднетатмышский детский сад «Солнышко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Сеспельский детский сад «Подснежник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Среднекибечский детский сад «Весн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Тобурдановский детский сад «Берез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Ухманский детский сад «Рябинуш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Чагасьский детский сад «Ромашка» комбинированного вида Кана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Шихазанский детский сад № 1 «Искорка» комбинированного вида Кана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Шихазанский детский сад № 3 «Лучик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Ямашевский детский сад «Буратино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Янгличский детский сад «Перепелоч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» им. Г.Н. Смирнов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25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25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keepNext w:val="tru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keepNext w:val="tru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spacing w:lineRule="auto" w:line="225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Централизованная бухгалтерия администрации Канаш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25"/>
              <w:ind w:left="57" w:hanging="0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keepNext w:val="true"/>
              <w:spacing w:lineRule="auto" w:line="225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25"/>
              <w:ind w:left="57" w:hanging="0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keepNext w:val="true"/>
              <w:spacing w:lineRule="auto" w:line="225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spacing w:lineRule="auto" w:line="225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Шихазанская детская школа искусств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spacing w:lineRule="auto" w:line="225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Тобурдановская детская школа искусств»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25"/>
              <w:ind w:left="57" w:hanging="0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keepNext w:val="true"/>
              <w:spacing w:lineRule="auto" w:line="225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25"/>
              </w:numPr>
              <w:snapToGrid w:val="false"/>
              <w:spacing w:lineRule="auto" w:line="225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учреждение «Физкультурно-спортивный комплекс» с. Шихазаны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25"/>
              <w:ind w:left="57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Козловский район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25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25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25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Козловская центральная районная больница Чувашской Республики им. И.Е. Виноградо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25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25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озловская основная общеобразовательная школа № 1» имени Героя Советского Союза Тухланова Александра Григорьевич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озловская средняя общеобразовательная школа № 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озловская средняя общеобразовательная школа № 3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ндреево-Базар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айгуло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Еметк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Heading2"/>
              <w:spacing w:lineRule="auto" w:line="232"/>
              <w:jc w:val="both"/>
              <w:rPr/>
            </w:pPr>
            <w:r>
              <w:rPr>
                <w:b w:val="false"/>
                <w:color w:val="000000"/>
              </w:rPr>
              <w:t>Муниципальное образовательное учреждение «Карамыше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Heading2"/>
              <w:spacing w:lineRule="auto" w:line="232"/>
              <w:jc w:val="both"/>
              <w:rPr/>
            </w:pPr>
            <w:r>
              <w:rPr>
                <w:b w:val="false"/>
                <w:color w:val="000000"/>
              </w:rPr>
              <w:t>Муниципальное образовательное учреждение «Караче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</w:t>
            </w:r>
            <w:r>
              <w:rPr>
                <w:color w:val="000000"/>
                <w:sz w:val="26"/>
              </w:rPr>
              <w:t>Солдыбаевская основная общеобразовательная школа имени Алексея Георгиевича Журавлев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юрлем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Янгильдинская основная общеобразовательная школа имени Героя Советского Союза Салихова Мидхата Абдуллович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</w:t>
            </w:r>
            <w:r>
              <w:rPr>
                <w:color w:val="000000"/>
                <w:sz w:val="26"/>
              </w:rPr>
              <w:t>«Янтиковская начальная школа – детский сад» Козл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Heading2"/>
              <w:spacing w:lineRule="auto" w:line="232"/>
              <w:jc w:val="both"/>
              <w:rPr/>
            </w:pPr>
            <w:r>
              <w:rPr>
                <w:b w:val="false"/>
                <w:color w:val="000000"/>
              </w:rPr>
              <w:t>Муниципальное дошкольное образовательное учреждение «Детский сад «Радуг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Звездоч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Малыш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Василе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32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Централизованная бухгалтерия Козл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32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snapToGrid w:val="false"/>
              <w:spacing w:lineRule="auto" w:line="232"/>
              <w:ind w:left="57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Козловская детская музыка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Козловская детская художествен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FR1"/>
              <w:numPr>
                <w:ilvl w:val="0"/>
                <w:numId w:val="1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ая музыкальная школа «Волг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казен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«Централизованная бухгалтерия Комсомоль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Комсомоль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ежпоселенческая центральная библиоте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сановская средня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Урмаевская средня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Чурачикская средня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ераутская средня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тарочелны-Сюрбеевская средня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очинокинельская средня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олевошептаховская средня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овомуратская средня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юргечинская средня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окаевская средня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Комсомольская средняя общеобразовательная школа </w:t>
              <w:br/>
              <w:t>№ 1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Комсомольская средняя общеобразовательная школа </w:t>
              <w:br/>
              <w:t>№ 2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лександровская основна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юрбей-Токаевская основна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ижнетимерчеевская основна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таровыслинская основна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олевояушская основна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Чичканская основна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очинокбыбытьская начальна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ижние Бюртли-Шигалинская начальная общеобразовательная школ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Нововыслинская начальная школа – детский сад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 «Колосок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 «Рябинушка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Лейсан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Родничок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Солнышко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Колобок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Центр дополнительного образования детей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Центр диагностики и консультирования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Детско-юношеская спортивная школа»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Комсомольский информационно-консультационны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49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49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Культурно-досуговый центр Комсомоль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Александровский центральный сельский дом культу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Комсомольская детская школа искусств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-8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Красноармейс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Красноармей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е муниципальное учреждение культуры «Межпоселенческая центральная библиоте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лманчинская средняя общеобразовательная школа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ольшешатьминская средняя общеобразовательная школа имени Героя Советского Союза Васильева В.В.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арае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расноармейская средняя общеобразовательная школа № 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раковская чувашско-немецкая гимназия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икшик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Убее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Яншихово-Челл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Имене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Исако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Чадукас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ивбос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Яманакская началь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Янгасинская началь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Чебураш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Звездоч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Сеспель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Солнышко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Салкус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Парус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расноармейский центр образования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Шуракаш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Малыш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Шусам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Ивуш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ом детского и юношеского творч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Красноармейская детско-юношеская спортив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Централизованная бухгалтерия администрации Красноармей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Красноармейская детская школа искусст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ое муниципальное учреждение культуры «Районный Дом народного творчества»*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Красночетайский райо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Красночетай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ежпоселенческая центральная библиоте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ежпоселенческий народный музей «Человек и природ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тнар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ольшеатме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расночетай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овоатай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итерк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Верхнеаккоз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Мижеркас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ол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танаш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Хозанк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аймашкинская начальная школа – детский сад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Испуханская начальная школа – детский сад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умаркинская начальная школа – детский сад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андиковская начальная школа – детский сад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Солнышко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ом детского и юношеского творчеств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Ижекейская начальная школа – детский сад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Рябинуш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Мариинско-Поса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Мариинско-Посад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Районный краеведческий музей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Мариинско-Посадский муниципальный архи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риинско-Посадская центральная районная библиотека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Гимназия № 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Мариинско-Посад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ичур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ольшешигае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угее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Октябрь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ервочураше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риволж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утче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ксаринская начальная общеобразовательная школа – детский сад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оршел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Эльбарусо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арабашская началь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Центр развития ребенка – детский сад «Рябин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Аленуш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Колокольчи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Родничо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Колобо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Колос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Светлячо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Солнышко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Звездочк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Радуг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дополнительного образования детей «Детско-юношеская спортивная школа» с. Октябрьское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Районный дом детского творч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нтрализованная бухгалтерия Мариинско-Посад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ая школа искусств № 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ариинско-Посадский районный Дом культу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ольшешигаевский сельский Дом культуры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Моргауш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Моргауш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Моргаушская районная больница № 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оргаушская межпоселенческая центральная библиотека Моргауш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Муниципальный архив Моргаушского района»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Моргаушский лицей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Москакасинская средня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Ильинская средня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алайкасинская средняя общеобразовательная школа им. А.Г. Николаев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Нис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Орининская средня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ятракасинская средня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ораевская средня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Чуманкасинская средня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Юнгинская средняя общеобразовательная школа имени Спиридона Михайловича Михайлов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Юськасинская средня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Ярабайкасинская средня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дабайская основна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крамовская основна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ольшекарачкинская основна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ашмашская основна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основская основная общеобразовательная школа им. Н.В. Никольского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ыбайкасинская основна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Тойгильдинская основна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Шатракасинская основная общеобразовательная школа» Моргаушского района Чувашской Республики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атьмапосинская основна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омиковская основна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для детей дошкольного и младшего школьного возраста «Анаткасинская начальная школа – детский сад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для детей дошкольного и младшего школьного возраста «Кадикасинская начальная школа – детский сад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для детей дошкольного и младшего школьного возраста «Вурманкасинская начальная школа – детский сад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для детей дошкольного и младшего школьного возраста «Оточевская начальная школа – детский сад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для детей дошкольного и младшего школьного возраста «Шоркасинская начальная школа – детский сад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8 «Колокольчик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 «Солнышко» общеразвивающего вида с приоритетным осуществлением интеллектуального и физического развития воспитанников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7 «Путене» комбинированного вида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9 «Мечта» общеразвивающего вида с приоритетным осуществлением физического развития воспитанников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Улыбка» № 9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 «Золушк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 «Березк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 «Малыш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 «Рябинушк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 «Василек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7 «Радуг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 «Тюльпан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8 «Азалия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6 «Лебедушк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4 «Буратино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Незабудк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Станция юных техников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Моргаушский районный Дом детского творч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Моргаушская средня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ольшесундырская средняя общеобразовательная школа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Централизованная бухгалтерия администрации Моргауш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ргаушский районный Дом культуры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шмашский Дом культуры Сятракасинского сельского поселения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Моргаушская детская школа искусст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Физкультурно-спортивный комплекс «Сывлах» Моргауш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Пор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Порец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Отдел социального развития администрации Порец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Порецкий детский сад «Колокольчик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Кудеихинский детский сад «Рябинк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Порецкий детский сад «Сказк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Напольновская средня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Порецкая средня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Анастасовская средня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Мишуковская основна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удеихинская средня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еменовская средня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ыресинская основна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Турдаковская основна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Никулинская основна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Октябрьская основна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Ряпинская основная общеобразователь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Централизованная бухгалтерия Порец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Порецкая детская школа искусств» Порец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ма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Урмар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Урмарская средняя общеобразовательная школа № 1 им. Г.Е. Егоров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Большеяниковская средня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Мусирминская средня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Староурмарская средня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Шоркистринская средня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Арабосин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Большечакин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Ковалин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Кудеснер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Кульгешская основная общеобразовательная школа им. Н.А. Афанасьев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Орнар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Синекинчер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Тегешев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Челкасин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Чубаев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Шигалин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Шихабыловская основная общеобразовательная школ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для детей дошкольного и младшего школьного возраста «Бишевская начальная школа – детский сад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Детский сад № 1 «Березка»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Детский сад № 2 «Колосок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Детский сад № 4 «Ромашк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Детский сад «Теремок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Детский сад «Солнышко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iCs/>
                <w:color w:val="000000"/>
                <w:sz w:val="26"/>
                <w:szCs w:val="26"/>
              </w:rPr>
              <w:t xml:space="preserve"> «Детский сад «Радуг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ом детского творчества»</w:t>
            </w:r>
            <w:r>
              <w:rPr>
                <w:iCs/>
                <w:color w:val="000000"/>
                <w:sz w:val="26"/>
                <w:szCs w:val="26"/>
              </w:rPr>
              <w:t xml:space="preserve">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Урмарская детско-юношеская спортивная школа им. А.Ф. Федорова»</w:t>
            </w:r>
            <w:r>
              <w:rPr>
                <w:iCs/>
                <w:color w:val="000000"/>
                <w:sz w:val="26"/>
                <w:szCs w:val="26"/>
              </w:rPr>
              <w:t xml:space="preserve">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 «Зоренька»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25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учреждение «Централизованная бухгалтерия Урмарского район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25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spacing w:lineRule="auto" w:line="225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25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ежпоселенческий культурно-досуговый центр «Урмарский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Арабосинский культурно-досуговы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Большечакинский культурно-досуговы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Большеяниковский культурно-досуговы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Кудеснерский культурно-досуговы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Челкасинский культурно-досуговы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25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25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Урмарская детская школа искусств»</w:t>
            </w:r>
            <w:r>
              <w:rPr>
                <w:iCs/>
                <w:color w:val="000000"/>
                <w:sz w:val="26"/>
                <w:szCs w:val="26"/>
              </w:rPr>
              <w:t xml:space="preserve"> Урм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Цивиль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Чурачикская участков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учреждение культуры «Межпоселенческая центральная библиоте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Цивильская средняя общеобразовательная школа № 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 «</w:t>
            </w:r>
            <w:r>
              <w:rPr>
                <w:color w:val="000000"/>
                <w:sz w:val="26"/>
                <w:szCs w:val="26"/>
              </w:rPr>
              <w:t>Цивильская средняя общеобразовательная школа № 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Богатырев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Конар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Средняя общеобразовательная школа п. Опытный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Первомай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Таушкас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Тувс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Чурачик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Булдее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Игорвар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Кокшакас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Малоянгорч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Михайло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Поваркас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Первостепано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Чиричкасин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№ 1 «Солнышко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№ 2 «Палан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№ 4 «Росин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комбинированного вида «Ёлоч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«Солнышко» с. Чурач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«Хунав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«Малыш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«Пилеш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«Берёзка» д. Тувси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«Звёздоч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«Солнышко» с. Богатырёво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№ 5 «Радуга» г. Цивильск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дополнительного образования детей «Центр детского и юношеского творчеств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z w:val="26"/>
                <w:szCs w:val="26"/>
              </w:rPr>
              <w:t xml:space="preserve"> «Детский сад № 3 «Родничок» г. Цивильс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25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25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keepNext w:val="tru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25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spacing w:lineRule="auto" w:line="225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25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225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Районное социально-досуговое объединение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Цивильская детская школа искусств»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ая школа искусств им. А.М. Михайлова» – п. Опытный Цивильского район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Чебоксарский райо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Чебоксар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Чебоксарский районный музей «Бичурин и современность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башевский клуб-музей Абашевского сельского поселения Чебоксарского района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нтральная библиотека Чебоксарского района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Абашевский детский сад «Хевел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Атлашевский детский сад «Золушк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Ишакский детский сад «Елочк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Ишлейский детский сад «Буратино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Кугесьский детский сад «Колосок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Кугесьский детский сад «Пурнеске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Курмышский детский сад «Калинушк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Пархикасинский детский сад «Белочк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Синьяльский детский сад «Пепке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Сирмапосинский детский сад «Рябинушк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Тренькасинский детский сад «Родничок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Хыркасинский детский сад «Звездочк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Шорчекасинский детский сад «Журавушк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Чиршкасинский детский сад «Теремок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Янышский детский сад «Ивушк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Карачуринский детский сад «Фиалк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Сятра-Хочехматский детский сад «Дружб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Кугесьский детский сад общеразвивающего вида с приоритетным осуществлением художественно-эстетического развития детей «Ягодк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башевская средняя общеобразовательная школа с углубленным изучением предметов художественно-эстетического и спортивного профилей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нат-Кинярская средняя общеобразовательная школа с углубленным изучением предметов художественно-эстетического и спортивного профилей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тлашев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кулевская основна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ольшекатрась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Вурман-Сюктер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Икковская основна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Ишак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Ишлей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угесьская средняя общеобразовательная школа № 1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угесьский лицей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шаушская средняя общеобразовательная школа с углубленным изучением предметов художественно-эстетического профиля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Мамыш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иньяль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иньял-Покров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ятра-Хочехмат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оликов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ренькасинская средняя общеобразовательная школа с углубленным изучением предметов художественно-эстетического и спортивного профилей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Чиршкасин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Чемуршинская основна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Янгильдинская средня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арачуринская основна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алабайкасинская основна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ятра-Лапсарская основна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уруновская основна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Чурачикская основна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Янышская основная общеобразователь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Центр детского творчеств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» Чебоксар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Централизованная бухгалтерия Чебоксар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Управление экологической безопасности Чебоксар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м культуры п. Кугеси Чебоксарского района 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шлейский Дом творчества Ишлейского сельского поселения Чебоксарского района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иршкасинский Дом молодежи Чиршкасинского сельского поселения Чебоксарского района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Хыркасинская детская музыка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Атлашевская детская школа искусств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Кугесьская детская школа искусств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Шемурш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казен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</w:rPr>
              <w:t>Муниципальное учреждение «Централизованная бухгалтерия Шемуршинского район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Шемуршин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Шемуршинская центральная поселенческая библиоте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Аленуш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Василе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Дружб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Колосо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Петушо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Радуг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Ромаш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Солнышко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Улыб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«Чебураш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айдеряко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Бичурга-Баишев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ольшебуяно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spacing w:lineRule="auto" w:line="232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арабай-Шемурш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тарочукальская основна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Трехбалтаевская средня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Чепкас-Никольская основная общеобразовательная школ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Чукальская началь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Шемуршинская средня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Асановская начальная школа – детский сад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Трехизб-Шемуршинская начальная школа – детский сад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Малобуяновская основная общеобразовате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 развития культуры Шемуршин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Шемуршинская детская школа искусст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Физкультурно-спортивный комплекс «Туслах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Шумерл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Шумерлин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Информационно-ресурсный центр культуры и архивного дела Шумерлин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лгашинская средняя общеобразовательная школа» Шумерл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Егоркинская средняя общеобразовательная школа» Шумерл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раснооктябрьская средняя общеобразовательная школа» Шумерл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Туванская основная общеобразовательная школа» Шумерл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Ходарская гимназия им. И.Н. Ульянова» Шумерл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умерлинская средняя общеобразовательная школа» Шумерл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Юманайская средняя общеобразовательная школа» Шумерл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Нижнекумашкинская начальная школа – детский сад» Шумерл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Торханская начальная школа – детский сад» Шумерл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Шумерлин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4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«Межпоселенческая централизованная бухгалтерия Шумерлин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4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Саланчикская детская музыкальная школа им. В.А. Павлова» Шумерл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24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Торханский культурно-оздоровительный центр» Шумерлинского район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24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Ядринский райо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6"/>
                <w:u w:val="single"/>
              </w:rPr>
            </w:pPr>
            <w:r>
              <w:rPr>
                <w:b/>
                <w:color w:val="000000"/>
                <w:sz w:val="24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Ядринская центральная районная больница им. К.В. Волко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Ядринская центральная библиотека» Ядринского городского поселения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1» г. Ядрин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3 с углубленным изучением отдельных предметов» г. Ядрина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2» г. Ядрин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алдаевская средня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ольшечурашевская средня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Верхнеачакская средня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Малокарачкинская основна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иколаевская основна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елоядринская средня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оветская средня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таротиньгешская средня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Хочашевская основна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Чебаковская основна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Ювановская средня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Большесундырская основна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Засурская основна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Кукшумская основна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Персирланская основная общеобразовательная школ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Аленушка» г. Ядрин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№ 1» г. Ядри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 «Сказка» г. Ядрин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Нижнемочарский детский сад «Березк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Колосок» д. Орабакасы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Радуга» пос. Совхозный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Шусам» д. Никиткино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Родничок» д. Кукшумы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Ручеек» д. Малое Кумаркино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Солнышко» с. Советское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Лесная сказка» д. Средние Ирзеи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Ядринский районный Дом детского творч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«Физкультурно-спортивный комплекс «Присурье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Централизованная бухгалтерия городского и сельских поселений Ядринского района Чуваш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Родничок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Ядринская районная детская школа искусств им. А.В. Асламаса» Ядрин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Яльчик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Межпоселенная центральная библиотек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овобайдеряковская начальная школа – детский сад Яльчикского района Чувашской Республики» для детей дошкольного и младшего школьного возраст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Аранчеевская основна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елоозерская основна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айглычевская основна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ольшетаябинская основная общеобразовательная школа»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ушелгинская основна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Малотаябинская основна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Новотинчуринская основна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абанчинская основна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тароянашевская основна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Эшмикеевская основная общеобразовательная школа имени С.А. Андреев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Шемалаковская основная общеобразовательная школа»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Яманчуринская основная общеобразовательная школа»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Янтиковская основная общеобразовательная школа им. В.В. Зайцева» Яльчикского района Чувашской Республики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Большеяльчикская средня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ильдюшевская средня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ошки-Куликеевская средняя общеобразовательная школа»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Лащ-Таябинская средняя общеобразовательная школа им. В.В. Андреева»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униципальное общеобразовательное учреждение «Новобайбатыревская средня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Новошимкусская средня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Яльчикская средняя общеобразовательная школа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Солнышко» села Яльчики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Илемпи» села Новое Байбатырево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«Чебурашка» села Яльчики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ом детского и юношеского творчества»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Центр диагностики и консультирования»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им. А.В. Игнатьева»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25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«Централизованная бухгалтерия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Яльчикского района «Яльчикский информационно-консультационны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spacing w:lineRule="auto" w:line="22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spacing w:lineRule="auto" w:line="22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25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Яльчикская детская школа искусств»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0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spacing w:lineRule="auto" w:line="23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32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Культурно-досуговый центр Яльчик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32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Новошимкусский информационно-культурный центр» Яльчик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Янтиковский район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232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Янтиковская центральная районн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232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ежпоселенческая центральная библиотека Янтиковского район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232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Алдиаровская средняя общеобразовательная школа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232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Индырчская средняя общеобразовательная школа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232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Можарская средняя общеобразовательная школа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232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Новобуяновская средняя общеобразовательная школа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урмышская средняя общеобразовательная школа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Тюмеревская средняя общеобразовательная школа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Чутеевская средняя общеобразовательная школа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Шимкусская средняя общеобразовательная школа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Янтиковская средняя общеобразовательная школа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Яншихово-Норвашская средняя общеобразовательная школа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» с. Янтиково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» с. Янтиково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» с. Янтиково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Индырчский детский сад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Можарский детский сад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Новобуяновский детский сад «Шусам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Турмышский детский сад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Тюмеревский детский сад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Шимкусский детский сад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Яншихово-Норвашский детский сад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ля детей, нуждающихся в психолого-педагогической и медико-социальной помощи «Центр диагностики и консультирования» Янтиковского района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Централизованная бухгалтерия Янтиковского района Чувашской Республ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</w:rPr>
              <w:t>Муниципальное учреждение «Янтиковский информационно-консультационны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ий центр творческого развития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Янтиковский районный культурно-досуговый центр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51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г. Алатырь</w:t>
            </w:r>
          </w:p>
          <w:p>
            <w:pPr>
              <w:pStyle w:val="Style51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Style41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униципальные казенные учреждения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Style4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Style41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вечернее (сменное) общеобразовательное учреждение «Вечерняя (сменная) общеобразовательная школа № 2» города Алатыря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41"/>
              <w:snapToGrid w:val="false"/>
              <w:jc w:val="center"/>
              <w:rPr>
                <w:rStyle w:val="PageNumber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Style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Style41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Style4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Style41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5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Алатырская городская станция скорой медицинской помощи»</w:t>
            </w:r>
          </w:p>
        </w:tc>
        <w:tc>
          <w:tcPr>
            <w:tcW w:w="2020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Алатырский городской врачебно-физкультурный диспансер»</w:t>
            </w:r>
          </w:p>
        </w:tc>
        <w:tc>
          <w:tcPr>
            <w:tcW w:w="2020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Алатырский краеведческий музей»</w:t>
            </w:r>
          </w:p>
        </w:tc>
        <w:tc>
          <w:tcPr>
            <w:tcW w:w="2020" w:type="dxa"/>
            <w:tcBorders/>
          </w:tcPr>
          <w:p>
            <w:pPr>
              <w:pStyle w:val="Style51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6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Алатырский художественный музей»</w:t>
            </w:r>
          </w:p>
        </w:tc>
        <w:tc>
          <w:tcPr>
            <w:tcW w:w="2020" w:type="dxa"/>
            <w:tcBorders/>
          </w:tcPr>
          <w:p>
            <w:pPr>
              <w:pStyle w:val="Style51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6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Алатырская централизованная библиотечная система»</w:t>
            </w:r>
          </w:p>
        </w:tc>
        <w:tc>
          <w:tcPr>
            <w:tcW w:w="2020" w:type="dxa"/>
            <w:tcBorders/>
          </w:tcPr>
          <w:p>
            <w:pPr>
              <w:pStyle w:val="Style51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6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Алатырский городской архив»</w:t>
            </w:r>
          </w:p>
        </w:tc>
        <w:tc>
          <w:tcPr>
            <w:tcW w:w="2020" w:type="dxa"/>
            <w:tcBorders/>
          </w:tcPr>
          <w:p>
            <w:pPr>
              <w:pStyle w:val="Style51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TextBodyIndent"/>
              <w:ind w:hanging="0"/>
              <w:rPr>
                <w:rStyle w:val="FontStyle1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 «Теремок»</w:t>
            </w:r>
          </w:p>
        </w:tc>
        <w:tc>
          <w:tcPr>
            <w:tcW w:w="2020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4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61"/>
              <w:widowControl/>
              <w:jc w:val="both"/>
              <w:rPr>
                <w:rStyle w:val="FontStyle13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 «Колокольчи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41"/>
              <w:widowControl/>
              <w:jc w:val="both"/>
              <w:rPr>
                <w:rStyle w:val="FontStyle1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 «Берез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5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6 «Колосо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41"/>
              <w:widowControl/>
              <w:jc w:val="both"/>
              <w:rPr>
                <w:rStyle w:val="FontStyle1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8 «Звездоч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0 «Сказ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41"/>
              <w:widowControl/>
              <w:jc w:val="both"/>
              <w:rPr>
                <w:rStyle w:val="FontStyle1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 «Солнышко»</w:t>
            </w:r>
          </w:p>
        </w:tc>
        <w:tc>
          <w:tcPr>
            <w:tcW w:w="2020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5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 «Родничо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TextBodyIndent"/>
              <w:ind w:hanging="0"/>
              <w:rPr>
                <w:rStyle w:val="FontStyle1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5 «Малыш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5» города Алатыр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6» имени академика-кораблестроителя А.Н. Крылова города Алатырь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ое вечернее (сменное) общеобразовательное учреждение «Вечерняя (сменная) общеобразовательная школа № 1» города Алатыря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2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№ 1 им. летчика-космонавта А.Г. Николае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Style w:val="FontStyle12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№ 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ом детского творчества им. летчика-космонавта А.Г. Николае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по футболу, тяжелой атлетике и видам единоборств» города Алатыря</w:t>
            </w:r>
          </w:p>
        </w:tc>
        <w:tc>
          <w:tcPr>
            <w:tcW w:w="2020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Style w:val="PageNumber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41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Style41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rStyle w:val="FontStyle12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Алатырская городская стоматологическая поликлиника»</w:t>
            </w:r>
          </w:p>
        </w:tc>
        <w:tc>
          <w:tcPr>
            <w:tcW w:w="2020" w:type="dxa"/>
            <w:tcBorders/>
          </w:tcPr>
          <w:p>
            <w:pPr>
              <w:pStyle w:val="ConsNormal"/>
              <w:spacing w:lineRule="auto" w:line="23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41"/>
              <w:snapToGrid w:val="false"/>
              <w:spacing w:lineRule="auto" w:line="232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41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Алатырский городской Дворец культуры»</w:t>
            </w:r>
          </w:p>
        </w:tc>
        <w:tc>
          <w:tcPr>
            <w:tcW w:w="2020" w:type="dxa"/>
            <w:tcBorders/>
          </w:tcPr>
          <w:p>
            <w:pPr>
              <w:pStyle w:val="Style51"/>
              <w:widowControl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Алатырская детская школа искусств»</w:t>
            </w:r>
          </w:p>
        </w:tc>
        <w:tc>
          <w:tcPr>
            <w:tcW w:w="2020" w:type="dxa"/>
            <w:tcBorders/>
          </w:tcPr>
          <w:p>
            <w:pPr>
              <w:pStyle w:val="Style51"/>
              <w:widowControl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Алатырская детская художественная школа им. Н. Каменщикова»</w:t>
            </w:r>
          </w:p>
        </w:tc>
        <w:tc>
          <w:tcPr>
            <w:tcW w:w="2020" w:type="dxa"/>
            <w:tcBorders/>
          </w:tcPr>
          <w:p>
            <w:pPr>
              <w:pStyle w:val="Style51"/>
              <w:widowControl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Style51"/>
              <w:snapToGrid w:val="false"/>
              <w:spacing w:lineRule="auto" w:line="232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Style51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г. Канаш</w:t>
            </w:r>
          </w:p>
          <w:p>
            <w:pPr>
              <w:pStyle w:val="Style51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Style41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Канашская городск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Канашская городская детск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Канашская городская станция скорой медицинской помощ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Канашский врачебно-физкультурный диспансе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b/>
                <w:b/>
                <w:color w:val="000000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Городская централизованная библиотечная система» г.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autoSpaceDE w:val="false"/>
              <w:spacing w:lineRule="auto" w:line="232"/>
              <w:rPr>
                <w:bCs w:val="false"/>
                <w:color w:val="000000"/>
                <w:szCs w:val="26"/>
              </w:rPr>
            </w:pPr>
            <w:r>
              <w:rPr>
                <w:bCs w:val="false"/>
                <w:color w:val="000000"/>
                <w:szCs w:val="26"/>
              </w:rPr>
              <w:t>Образова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3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5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6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7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8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9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0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1 имени героя Советского Союза Ивана Андреевича Кабалина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вечернее сменное общеобразовательное учреждение «Средняя открытая (сменная) политехническая общеобразовательная школа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ом детского творчества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Центр психолого-педагогической коррекции и реабилитации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 комбинированного вида» города 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7 комбинированного вида» города 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8 комбинированного вида» города 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9 комбинированного вида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 комбинированного вида» города 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 комбинированного вида» города 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5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 комбинированного вида» города 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7 комбинированного вида» города 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8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ая юношеская спортивная школа № 1» города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Канашская стоматологическая поликлини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Краеведческий музей» г.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Городской дворец культуры» г.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ая музыкальная школа» г.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ая художественная школа» г. Канаш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г. Новочебоксар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казен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Детский сад компенсирующего вида № 14 «Солнышко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Детский сад присмотра и оздоровления детей с туберкулезной интоксикацией № 28 «Елоч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Детский сад присмотра и оздоровления детей с туберкулезной интоксикацией № 36 «Дюймовоч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Детский сад компенсирующего вида с приоритетным осуществлением коррекции речи детей № 37 «Ласточ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Новочебоксарская городск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Новочебоксарский врачебно-физкультурный диспансе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ой перинатальный центр» г. Новочебоксарс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Новочебоксарская городская детск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Художественный музей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Музей краеведения и истории города Новочебоксарс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Библиотека» г. Новочебоксарс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Редакция Новочебоксарского городского радиовещания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Основная общеобразовательная школа № 1 имени Бабакина Г.О.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Основная общеобразовательная школа № 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3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4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5 с углубленным изучением иностранных языко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6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8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9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10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11 с углубленным изучением отдельных предмето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1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13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14 с углубленным изучением предметов естественно-математического цик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16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17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Лицей № 18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19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Вечерняя (сменная) общеобразовательная школа № 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№ 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№ 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Центр развития творчества детей и юношества имени Анатолия Ивановича Андриано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 «Калин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 «Берез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 «Аленуш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 «Цветик-самоцвети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7 «Берез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0 «Сказ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 «Колобо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 «Золотой ключи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 «Теремо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 «Красная Шапоч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7 «Чебураш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8 «Светлячо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0 «Ромаш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1 «Ручее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2 «Журавлено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3 «Неваляш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4 «Малыш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присмотра и оздоровления часто болеющих и аллергичных детей № 25 «Гнездышко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7 «Рябин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29 «Колосо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1 «Золотой петушо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2 «Улыб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3 «Песен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4 «Крепыш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5 «Сказ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8 «Жемчужин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9 «Родничо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40 «Радость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1 «Дельфин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2 «Аленуш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43 «Родничо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№ 44 «Полянк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5 «Журавлики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7 «Радужный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№ 48 «Журавлик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49 «Веселый гном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Центр развития ребенка – детский сад № 50 «Непоседа» города Новочебоксарс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20 им. Васьлея Митты с углубленным изучением отдельных предмето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Архитектурно-градостроительное управление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Управление по делам гражданской обороны и чрезвычайным ситуациям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Новочебоксарская городская стоматологическая поликлини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Новочебоксарская детская стоматологическая поликлини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Дворец культуры «Хими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Парк культуры и отдыха «Ельниковская рощ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Новочебоксарская детская музыкаль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Новочебоксарская детская художествен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Новочебоксарская детская школа искусст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Центральный стадион им. А.Г. Николае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г. Чебокса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казен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Управление экологии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униципальное учреждение «Служба муниципального земельного контроля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униципальное учреждение «Земельное управление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Первая Чебоксарская городская больница им. Осипова Петра Николаевича – заслуженного врача РСФС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Вторая городск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ая больница скорой медицинской помощ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ая больница № 7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ая больница № 5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ая детская больница № 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ая детская больница № 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ая детская больница № 3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ая детская больница № 4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ая клиническая больница № 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ая станция скорой медицинской помощ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ой центр диагностик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ой клинический цен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Центральная городск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ебоксарская муниципальная певческая капелла «Класси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Концертно-духовой оркестр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емориальный комплекс «Побед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Детский Дом культуры «Ровесни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Музей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ализованная библиотечная система им. Маяковского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альный парк культуры и отдыха «Лакреевский лес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Парк культуры и отдыха имени 500-летия г.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Централизованная система детских библиоте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0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 компенсирующего вида для детей с нарушением речи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6 «Малахит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9 общеразвивающего вида с приоритетным осуществлением деятельности по художественно-эстет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 «Ручеек» общеразвивающего вида с приоритетным осуществлением деятельности по художественно-эстет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 общеразвивающего вида с приоритетным осуществлением деятельности по социально-личностн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 «Солнышко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5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7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9 присмотра и оздоровления «Елоч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1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2 общеразвивающего вида с приоритетным осуществлением деятельности по физ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3 «Берегиня» компенсирующего вид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4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5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6 компенсирующего вид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7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8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29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0 «Лесная полянка»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5 «Колобок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6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38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1 «Зорень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2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3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5 «Чудесница» общеразвивающего вида с приоритетным осуществлением деятельности по познавательно-речев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6 «Россияночка» общеразвивающего вида с приоритетным осуществлением деятельности по социально-личностн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7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8 «Ладушки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49 «Берез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0 общеразвивающего вида с приоритетным осуществлением деятельности по художественно-эстет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1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2 «Солнечная полян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4 «Журавуш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5 общеразвивающего вида с приоритетным осуществлением деятельности по познавательно-речев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59 «Сударушка» общеразвивающего вида с приоритетным осуществлением деятельности по социально-личностн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61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64 «Крепыш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65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66 общеразвивающего вида с приоритетным осуществлением деятельности по художественно-эстет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72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73 «Полян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74 «Берез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76 «Здоровей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80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82 комбинированного вид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83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85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88 комбинированного вида «Березонь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89 «Ладушки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93 «Теремок» общеразвивающего вида с приоритетным осуществлением деятельности по художественно-эстет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95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96 «Аленуш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97 «Семицветик» общеразвивающего вида с приоритетным осуществлением деятельности по познавательно-речев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98 «Елочка» общеразвивающего вида с приоритетным осуществлением деятельности по познавательно-речев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01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03 «Гномик»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05 общеразвивающего вида с приоритетным осуществлением деятельности по социально-личностн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06 «Кораблик» комбинированного вид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08 «Сказ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0 «Дубравушка» общеразвивающего вида с приоритетным осуществлением деятельности по социально-личностн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1 «Ум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2 комбинированного вид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3 «Золотой ключик» общеразвивающего вида с приоритетным осуществлением деятельности по социально-личностн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4 «Аленький цветочек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6 «Родничок» общеразвивающего вида с приоритетным осуществлением деятельности по физ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7 «Белоснежка» общеразвивающего вида с приоритетным осуществлением деятельности по познавательно-речев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18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1 комбинированного вида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2 «Солнечный лучик» общеразвивающего вида с приоритетным осуществлением деятельности по познавательно-речев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3 общеразвивающего вида с приоритетным осуществлением деятельности по физ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5 «Дубок» общеразвивающего вида c приоритетным осуществлением деятельности по познавательно-речев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6 «Радуг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7 компенсирующего вида для детей с туберкулезной интоксикацией «Малыш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8 «Василек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29 «Дубравуш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0 «Улап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1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2 «Золотая рыб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3 «Почемуч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Центр развития ребенка – детский сад № 134 «Жемчужин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6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37 компенсирующего вид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0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1 «Пилеш» комбинированного вид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2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3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4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5 «Радуга» комбинированного вид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6 «Петушок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7 «Улыбка» комбинированного вида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8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49 «Лесная сказка» общеразвивающего вида с приоритетным осуществлением деятельности по социально-личностн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51 «Ромаш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Центр развития ребенка – детский сад № 156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58 «Рябинушка» общеразвивающего вида с приоритетным осуществлением деятельности по социально-личностн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59 комбинированного вид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0 общеразвивающего вида с приоритетным осуществлением деятельности по художественно-эстет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2 «Акварелька» общеразвивающего вида с приоритетным осуществлением деятельности по художественно-эстет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3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4 «Ромашка» общеразвивающего вида с приоритетным осуществлением деятельности по художественно-эстет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5 присмотра и оздоровления для детей с туберкулезной интоксикаци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6 «Цветик-семицветик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7 «Колокольчик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8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69 «Светлячок» общеразвивающего вида с приоритетным осуществлением деятельности по социально-личностному развитию детей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дошкольное образовательное учреждение «Детский сад № 172 «Львенок» города Чебоксары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74 «Микроша» общеразвивающего вида с приоритетным осуществлением деятельности по социально-личностн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76 «Золотой петушок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Центр развития ребенка – детский сад № 177 «Мерчен»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Центр развития ребенка – детский сад № 178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79 «Дюймовочк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80 «Журавлик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81 «Крепыш» комбинированного вид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82 общеразвивающего вида с приоритетным осуществлением деятельности по познавательно-речев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83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Центр развития ребенка – детский сад № 185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87 «Филиппок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88 присмотра и оздоровления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1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2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4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46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Лицей № 2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Лицей № 4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Лицей № 44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Лицей-интернат им. Г. С. Лебедева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Заволжская средняя общеобразовательная школа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2 г.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3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6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7 им. Олега Беспалова, воина-десантника, погибшего в Афганистане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9 г.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0 имени летчика-космонавта А.Г. Николаева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1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2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4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7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8» г.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Aaoieeeieiioeooe"/>
              <w:keepNext w:val="true"/>
              <w:tabs>
                <w:tab w:val="clear" w:pos="4153"/>
                <w:tab w:val="clear" w:pos="8306"/>
                <w:tab w:val="left" w:pos="21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19 г.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0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2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3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4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7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8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9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30 имени </w:t>
              <w:br/>
              <w:t>А.И. Трофимова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31 с углубленным изучением отдельных предметов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33 им. Героя России сержанта Н.В.Смирнова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35 с углубленным изучением отдельных предметов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36 города 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37 с углубленным изучением отдельных предметов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38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39 с углубленным изучением отдельных предметов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41 с углубленным изучением отдельных предметов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42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43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45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47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48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49 с углубленным изучением отдельных предметов г.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50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53 с углубленным изучением отдельных предметов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54 с углубленным изучением отдельных предметов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55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56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57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59 с углубленным  изучением отдельных предметов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60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62 с углубленным изучением отдельных предметов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63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64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Кадетская школа имени Героя Советского Союза полковника А. В. Кочетова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Чандровская начальная общеобразовательная школа»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Начальная школа – детский сад г.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Начальная общеобразовательная школа № 1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вечернее (сменное) общеобразовательное учреждение «Вечерняя (сменная) общеобразовательная школа № 1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вечернее (сменное) общеобразовательное учреждение «Вечерняя (сменная) общеобразовательная школа № 3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вечернее (сменное) общеобразовательное учреждение «Вечерняя (сменная) общеобразовательная школа № 7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вечернее (сменное) общеобразовательное учреждение «Вечерняя (сменная) общеобразовательная школа № 12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вечернее (сменное) общеобразовательное учреждение «Центр образования № 1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вечернее (сменное) общеобразовательное учреждение «Центр образования № 2 г.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Станция юных техников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Центр развития творчества детей и юношества «Росток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Эколого-биологичес</w:t>
              <w:softHyphen/>
              <w:t xml:space="preserve">кий центр «Караш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 «Содружество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«Семья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 «Дом детского творч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32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Детский оздоровительно-образовательный центр «Бригантин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Детский оздоровительный лагерь «Волн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 «Детский оздоровительный лагерь «Березка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ий городской Дворец детского и юношеского творч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Лицей № 3 города Чебоксары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61 города Чебоксары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«Центр психолого-медико-социального сопровождения «Развитие»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75 общеразвивающего вида с приоритетным осуществлением деятельности по познавательно-речев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70 общеразвивающего вида с приоритетным осуществлением деятельности по художественно-эстетическому развитию детей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5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40 с углубленным изучением отдельных предметов» города Чебоксар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№ 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«Энергия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№ 4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№ 10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по видам единоборства имени олимпийского чемпиона В.С. Соколо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стрельбе из лука имени Ирины Солдатовой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настольному теннису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спортивной гимнастике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по баскетболу имени В.И. Греко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 по игровым видам спорта «Спарта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о-адаптив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Управление жилищно-коммунального хозяйства и благоустрой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</w:rPr>
              <w:t>Муниципальное учреждение «Народная дружина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Городская стоматологическая поликлини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BodyText2"/>
              <w:spacing w:lineRule="auto" w:line="232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школа искусств № 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BodyText2"/>
              <w:spacing w:lineRule="auto" w:line="232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Чебоксарский городской детский парк имени космонавта А.Г. Николае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ец культуры «Южный»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онно-культурный центр пос. Сосновка*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Дворец культуры «Акация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Дворец культуры «Салют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BodyText2"/>
              <w:spacing w:lineRule="auto" w:line="232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музыкальная школа № 2 им. В.П. Воробьева»</w:t>
            </w:r>
          </w:p>
        </w:tc>
        <w:tc>
          <w:tcPr>
            <w:tcW w:w="2020" w:type="dxa"/>
            <w:tcBorders/>
          </w:tcPr>
          <w:p>
            <w:pPr>
              <w:pStyle w:val="BodyText2"/>
              <w:spacing w:lineRule="auto" w:line="232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BodyText2"/>
              <w:spacing w:lineRule="auto" w:line="232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музыкальная школа № 3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музыкальная школа № 4 им. В.А. и Д.С. Ходяшевых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музыкальная школа № 5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музыкальная школа им. С.М. Максимо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школа искусств № 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школа искусств № 3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художественная школа искусств № 4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художественная школа искусст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музыкальная школа № 4 им. Э.М. Юрье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5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Чебоксарская детская художественная школа № 6 им. заслуженных художников Российской Федерации и Чувашской Республики Аркадия и Людмилы Акцыновых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25"/>
              <w:ind w:left="57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25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5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Школа искусств </w:t>
              <w:br/>
              <w:t>пос. Новые Лапсары города Чебоксары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5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pacing w:lineRule="auto" w:line="225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Учебный центр «Облик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1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5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«Управление жилищным фондом города Чебоксары»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г. Шумерля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Шумерлинская городск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Шумерлинская городская детская больниц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Шумерлинская городская станция скорой медицинской помощи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PageNumbe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Городская централизованная библиотечная систем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Style w:val="Style10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2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3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Средняя общеобразовательная школа № 6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«Гимназия № 8» Чувашской Республик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№ 1 «Золотой ключик» города Шумерл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№ 2 «Малыш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детский сад № 4 «Ладушки» общеразвивающего вида с приоритетным осуществлением деятельности по художественно-эстетическому развитию детей второй категори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№ 11 «Колокольчик» комбинированного ви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№ 14 «Солнышко» комбинированного ви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№ 15 «Сказка» комбинированного вида второй категори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№ 18 «Аленуш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города Шумерля «Центр дополнительного образования для детей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дошкольное образовательное учреждение «Детский сад № 19 «Родничок» комбинированного вида второй категори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Style1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учреждение «Архив города Шумерля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стационарное учреждение социального обслуживания населения города Шумерля </w:t>
            </w:r>
            <w:r>
              <w:rPr>
                <w:bCs/>
                <w:color w:val="000000"/>
                <w:sz w:val="26"/>
                <w:szCs w:val="26"/>
              </w:rPr>
              <w:t>«Дом ветеранов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  <w:tr>
        <w:trPr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униципальные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здравоохранения «Шумерлинская городская стоматологическая поликлиника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1 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1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культуры «Дворец культуры «Восход»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1 г.</w:t>
            </w:r>
          </w:p>
        </w:tc>
      </w:tr>
    </w:tbl>
    <w:p>
      <w:pPr>
        <w:pStyle w:val="Normal"/>
        <w:jc w:val="center"/>
        <w:rPr>
          <w:rStyle w:val="Style10"/>
          <w:color w:val="000000"/>
          <w:sz w:val="22"/>
          <w:szCs w:val="26"/>
        </w:rPr>
      </w:pPr>
      <w:r>
        <w:rPr/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_____________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* В настоящее время проходит процедура образования юридического лица.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__________________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2"/>
        </w:tabs>
        <w:ind w:left="712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2"/>
        </w:tabs>
        <w:ind w:left="712" w:hanging="6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2"/>
        </w:tabs>
        <w:ind w:left="712" w:hanging="6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2"/>
        </w:tabs>
        <w:ind w:left="712" w:hanging="66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51"/>
        </w:tabs>
        <w:ind w:left="951" w:hanging="66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12"/>
        </w:tabs>
        <w:ind w:left="712" w:hanging="66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12"/>
        </w:tabs>
        <w:ind w:left="712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192" w:before="80" w:after="0"/>
      <w:jc w:val="center"/>
      <w:outlineLvl w:val="2"/>
    </w:pPr>
    <w:rPr>
      <w:b/>
      <w:bCs/>
      <w:color w:val="000000"/>
      <w:sz w:val="26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 Знак Знак"/>
    <w:basedOn w:val="Style9"/>
    <w:qFormat/>
    <w:rPr>
      <w:bCs/>
      <w:sz w:val="28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нак Знак1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right="4575" w:hanging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jc w:val="center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ind w:firstLine="709"/>
      <w:jc w:val="both"/>
      <w:textAlignment w:val="baseline"/>
    </w:pPr>
    <w:rPr>
      <w:bCs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4">
    <w:name w:val="Цитата"/>
    <w:basedOn w:val="Normal"/>
    <w:qFormat/>
    <w:pPr>
      <w:widowControl/>
      <w:tabs>
        <w:tab w:val="clear" w:pos="708"/>
        <w:tab w:val="left" w:pos="34" w:leader="none"/>
        <w:tab w:val="left" w:pos="317" w:leader="none"/>
        <w:tab w:val="left" w:pos="4824" w:leader="none"/>
      </w:tabs>
      <w:autoSpaceDE w:val="true"/>
      <w:ind w:left="34" w:right="-29" w:hanging="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Aaoieeeieiioeooe">
    <w:name w:val="Aa?oiee eieiioeooe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4:00Z</dcterms:created>
  <dc:creator>Администратор</dc:creator>
  <dc:description/>
  <cp:keywords/>
  <dc:language>en-US</dc:language>
  <cp:lastModifiedBy>Евгения Михайлова</cp:lastModifiedBy>
  <cp:lastPrinted>2010-12-01T11:04:00Z</cp:lastPrinted>
  <dcterms:modified xsi:type="dcterms:W3CDTF">2010-12-20T13:44:00Z</dcterms:modified>
  <cp:revision>2</cp:revision>
  <dc:subject/>
  <dc:title>УТВЕРЖДЕН</dc:title>
</cp:coreProperties>
</file>