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целевой программы улучшения условий, охраны труда и здоровья работающих в Яльчикском районе на 2011-2013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0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программа улучшения условий, охраны труда и здоровья работающих в Яльчикском районе на 2011-201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Трудовой кодекс Российской Федерации; Основы законодательства Российской Федерации об охране здоровья граждан, Федеральный закон «Об обязательном социальном страховании от несчастных случаев на производстве и профессиональных заболеваний», Федеральный закон «О санитарно-эпиде</w:t>
              <w:softHyphen/>
              <w:t>мио</w:t>
              <w:softHyphen/>
              <w:t>логическом благополучии населения»; Закон Чувашской Республики «О Стратегии социально-экономического развития Чувашской Республики до 2020 года»; Постановление Кабинета Министров Чувашской Республики от 15.04.10 №101 «О Республиканской целевой программе улучшения условий охраны труда и здоровья работающих в ЧР на 2011 – 2013 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ый зака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Администрация Яльчикского района Чувашской Республики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ой разработч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Яльчик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и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нижение профессиональной заболеваемости и производственного травматизм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переход к системе управления профессиональными рисками на всех уровнях охраны труд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/>
              <w:t>- 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/>
              <w:t xml:space="preserve">- повышение качества рабочих мест и условий труда; 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/>
              <w:t>- развитие системы обучения по охране труд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- 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- развитие аттестации рабочих мест по условиям труд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- внедрение работодателями современных систем управления охраной труд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- создание комплексной автоматизированной системы мониторинга условий 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обеспечение здорового образа жизни и охраны труда работающего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>
                <w:szCs w:val="24"/>
              </w:rPr>
              <w:t>- снижение производственного травматизма и первичной профессиональной заболеваем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количества рабочих мест, соответствующих санитарно-гигиеническим нормам и требования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количества организаций, охваченных аттестацией рабочих мест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числа обученных по охране труда в обучающих организациях в расчете на 100 работающи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нижение индекса профессионального риск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нижение индекса профессиональной заболеваем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затрат на мероприятия по охране труда в расчете на одного работник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беспечение эффективности деятельности Министерства здравоохранения и социального развития Чувашской Республики в сфере государственных закупок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оки реализации и этапы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011-201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32"/>
              <w:rPr/>
            </w:pPr>
            <w:r>
              <w:rPr>
                <w:szCs w:val="24"/>
              </w:rPr>
              <w:t>Общий объем финансирования за 2011-2013 годы составит 756 тыс. рублей (в ценах 2010года), в том числе: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В 2011 году – 252 тыс. руб. 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В 2012 году - 252 тыс. руб. 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В 2013 году – 252 тыс. руб.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3"/>
              <w:spacing w:lineRule="auto" w:line="232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Местного бюджета Яльчикского района – 9 тыс. руб., в том числе:</w:t>
            </w:r>
          </w:p>
          <w:p>
            <w:pPr>
              <w:pStyle w:val="3"/>
              <w:spacing w:lineRule="auto" w:line="232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В 2011 году – 0 тыс. руб.</w:t>
            </w:r>
          </w:p>
          <w:p>
            <w:pPr>
              <w:pStyle w:val="3"/>
              <w:spacing w:lineRule="auto" w:line="232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В 2012 году – 4 тыс. руб.</w:t>
            </w:r>
          </w:p>
          <w:p>
            <w:pPr>
              <w:pStyle w:val="3"/>
              <w:spacing w:lineRule="auto" w:line="232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В 2013 году – 5 тыс. руб. </w:t>
            </w:r>
          </w:p>
          <w:p>
            <w:pPr>
              <w:pStyle w:val="3"/>
              <w:spacing w:lineRule="auto" w:line="232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Внебюджетных источников – 747 тыс. руб., в том числе: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В 2011 году – 249 тыс. руб.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В 2012 году – 249 тыс. руб.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В 2013 году – 249 тыс. руб.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подлежат ежегодному уточнению с учетом реальных возможностей местного бюджет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жидаемые конечные результаты реализации Программы и показатели ее социальной и бюджетн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>- снижение производственного травматизма до минимума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>- сохранение первичной профессиональной заболеваемости в организациях на соответствующем уровне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>- увеличение количества рабочих мест, отвечающих санитарно-гигиеническим нормативам на 3% ежегодно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>- увеличение количества организаций, охваченных аттестацией рабочих мест по условиям труда в 2 раза.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увеличение числа обученных по охране труда на </w:t>
              <w:br/>
              <w:t>20%  процента ежегодно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>- снижение индекса профессионального риска на 10 процентов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>- 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на 10 процентов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 </w:t>
            </w:r>
            <w:r>
              <w:rPr/>
              <w:t>- увеличение затрат на мероприятия по охране труда на 1 работающего на 10 процентов.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>Экономическая эффективность: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>- снижение материальных затрат, связанных с производственным травматизмом, общей и профессиональной заболеваемостью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приведение рабочих мест в производственной сфере в соответствие с санитарно-гигиеническими нормами и требованиями безопасности труда;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сокращение потерь рабочего времени;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снижение затрат на компенсации за тяжелую работу с вредными условиями труда;    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едотвращение материального ущерба от аварий, производственного травматизма и профессиональной заболеваемости;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</w:t>
            </w:r>
            <w:r>
              <w:rPr/>
              <w:t>- сокращение штрафов за нарушение требований законодательства об охране труда.</w:t>
            </w:r>
          </w:p>
          <w:p>
            <w:pPr>
              <w:pStyle w:val="Normal"/>
              <w:ind w:left="-74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эффективность: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сокращение численности работников, занятых в неблагоприятных условиях труда;                   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 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нижение уровня заболеваемости, производственного травматизма, инвалидизации работающих;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повышение социальной защиты работников от профессиональных рисков и их удовлетворенности условиями труда;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повышение трудоспособности и производительности труда;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</w:t>
            </w:r>
            <w:r>
              <w:rPr/>
              <w:t>- уменьшение затрат на мероприятия по улучшению условий и охраны труда;</w:t>
            </w:r>
          </w:p>
          <w:p>
            <w:pPr>
              <w:pStyle w:val="3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12"/>
              <w:rPr/>
            </w:pPr>
            <w:r>
              <w:rPr>
                <w:lang w:val="en-US" w:eastAsia="en-US"/>
              </w:rPr>
              <w:t>контроль за реализацией Программы</w:t>
            </w:r>
            <w:r>
              <w:rPr/>
              <w:t xml:space="preserve"> </w:t>
            </w:r>
            <w:r>
              <w:rPr>
                <w:lang w:val="en-US" w:eastAsia="en-US"/>
              </w:rPr>
              <w:t>осуществляет  Администрация Яльчикского района Чувашской Республики, отдел социальной защиты населения Яльчикского района Чувашской Республики Министерство здравоохранения и</w:t>
            </w:r>
            <w:r>
              <w:rPr/>
              <w:t xml:space="preserve"> социального развития Чувашской Республики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Исполнители мероприятий  ежегодно к 5 февраля  до 2014 представляют информацию о ходе реализации мероприятий Программы Отдел социальной защиты населения Яльчикского района ЧР Минситерство здравоохранения и социального развития Чувашской Республики 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4:00Z</dcterms:created>
  <dc:creator>WIN7XP</dc:creator>
  <dc:description/>
  <cp:keywords/>
  <dc:language>en-US</dc:language>
  <cp:lastModifiedBy>WIN7XP</cp:lastModifiedBy>
  <cp:lastPrinted>2010-09-10T15:59:00Z</cp:lastPrinted>
  <dcterms:modified xsi:type="dcterms:W3CDTF">2010-10-10T22:43:00Z</dcterms:modified>
  <cp:revision>9</cp:revision>
  <dc:subject/>
  <dc:title>Паспорт целевой программы улучшения условий, охраны труда и здоровья работающих в Яльчикском районе на 2011-2013 годы</dc:title>
</cp:coreProperties>
</file>