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 xml:space="preserve">о состоянии агропромышленного комплекса Яльчикского района за 2007-2011 год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Сельское хозяйство является основным сектором экономики Яльчикского района и от его эффективной работы во многом зависит стабильность социально-экономической ситуации в районе. На сегодня в районе функционируют 24 сельскохозяйственных предприятия, 63 крестьянско-фермерских хозяйства и 8587 личных подсобных хозяйств.</w:t>
      </w:r>
      <w:r>
        <w:rPr>
          <w:color w:val="000000"/>
        </w:rPr>
        <w:t xml:space="preserve"> Объем сельскохозяйственного производства ежегодно увеличивается (кроме крайне неблагоприятного по погодным условиям 2010 года) и за 2007–2011 годы возрос на 25,2%. 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В Яльчикском районе за последнее пять лет (за исключением 2010 года) происходил рост сельскохозяйственного производства. Всего за последние 5 лет на развитие аграрного сектора экономики безвозмездно выделено из республиканского бюджета Чувашской Республики и федерального бюджета 509 млн. рублей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ab/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Растениеводство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В Яльчикском районе развитие растениеводства в последние годы характеризуется ежегодным увеличением производства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В 2011 году по сравнению с 2007 годом (за 5 лет) производство зерна увеличилось на 32,5% (10,9 тыс. тонн), картофеля – на 46,3% (16,8 тыс. тонн), овощей – на 1,03% (108 тонн)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Благодаря принятым  Правительства России решениям по государственной поддержке агропромышленного комплекса, а также политике Президента Чувашской Республики, ориентированной на селян, своевременно принятому Указу «О дополнительных мерах по созданию условий для устойчивого развития сельского хозяйства при неблагоприятных природных явлениях», удалось снизить последствия засухи и сохранить доходность отрасли. Только в прошлом году на ликвидацию последствий засухи крестьяне получили 25,2 млн. рублей  субсидий. </w:t>
      </w:r>
    </w:p>
    <w:p>
      <w:pPr>
        <w:pStyle w:val="Normal"/>
        <w:ind w:firstLine="708"/>
        <w:jc w:val="both"/>
        <w:rPr/>
      </w:pPr>
      <w:r>
        <w:rPr/>
        <w:t>Важнейшей задачей для аграриев в районе является вопрос эффективности использования земель. Сельхозпредприятиям и крестьянско-фермерским хозяйствам района впервые было выделено дизельное топливо по льготным ценам в объеме 1тыс.87 тонн по цене 16 тыс. 200 рублей за тонну, сэкономив при этом около</w:t>
      </w:r>
      <w:r>
        <w:rPr>
          <w:b/>
        </w:rPr>
        <w:t xml:space="preserve"> 5 млн. рублей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Сельскохозяйственными предприятиями и крестьянско-фермерскими хозяйствами в текущем году по инвестиционным кредитам, по лизингу и на собственные средства закуплено </w:t>
      </w:r>
      <w:r>
        <w:rPr>
          <w:b/>
        </w:rPr>
        <w:t>60 единиц</w:t>
      </w:r>
      <w:r>
        <w:rPr/>
        <w:t xml:space="preserve"> новой сельскохозяйственной техники.</w:t>
      </w:r>
    </w:p>
    <w:p>
      <w:pPr>
        <w:pStyle w:val="Normal"/>
        <w:ind w:firstLine="708"/>
        <w:jc w:val="both"/>
        <w:rPr/>
      </w:pPr>
      <w:r>
        <w:rPr/>
        <w:t xml:space="preserve">До начала проведения комплекса весенне-полевых работ, приобретение почвообрабатывающей, посевной и уборочной техники  по опыту ООО «Победа», СХПК «Комбайн», СХПК «Сатурн», ЗАО «Прогресс»,  СХПК «Рассвет» и ряда других сельхозпредприятий и крестьянско-фермерских хозяйств позволит ликвидировать большие разницы валовых сборов всей сельскохозяйственной продукции в сельхозпредприятиях и крестьянско-фермерских хозяйствах Яльчикского района. </w:t>
      </w:r>
    </w:p>
    <w:p>
      <w:pPr>
        <w:pStyle w:val="Normal"/>
        <w:ind w:firstLine="708"/>
        <w:jc w:val="both"/>
        <w:rPr/>
      </w:pPr>
      <w:r>
        <w:rPr/>
        <w:t>Большой резерв повышения урожайности сельскохозяйственных культур заложен в улучшении семеноводства, в быстром внедрении по опыту работы СХПК «Комбайн», СХПК «Сатурн», ЗАО «Прогресс», ООО «АСК-Яльчики», ООО «Агрофирма «Нива» и ряда других высокоурожайных сортов.  Работа с сортами является  одним  из самых важнейших факторов получения высоких урожаев без дополнительных затрат. На сегодня в перечисленных сельхозпредприятиях, особенно в СХПК «Комбайн» для проведения сортосмены и сортообновления имеются большие возможности.</w:t>
      </w:r>
    </w:p>
    <w:p>
      <w:pPr>
        <w:pStyle w:val="Normal"/>
        <w:ind w:firstLine="708"/>
        <w:jc w:val="both"/>
        <w:rPr/>
      </w:pPr>
      <w:r>
        <w:rPr/>
        <w:t>В целях увеличения объемов производства экологически чистой растениеводческой продукции и повышения экологической безопасности в земледелии района предусматривается усовершенствование потенциальных ресурсов  в деле использования требований:</w:t>
      </w:r>
    </w:p>
    <w:p>
      <w:pPr>
        <w:pStyle w:val="Normal"/>
        <w:ind w:firstLine="708"/>
        <w:jc w:val="both"/>
        <w:rPr/>
      </w:pPr>
      <w:r>
        <w:rPr/>
        <w:t>- системы обработки почвы (поверхностная и вспашка с отвалом пласта) на площади не менее 10.0 тыс.га;</w:t>
      </w:r>
    </w:p>
    <w:p>
      <w:pPr>
        <w:pStyle w:val="Normal"/>
        <w:ind w:firstLine="708"/>
        <w:jc w:val="both"/>
        <w:rPr/>
      </w:pPr>
      <w:r>
        <w:rPr/>
        <w:t>- наличие многолетних трав (азотофиксаторов) в структуре посевных площадей до 20 и более процентов;</w:t>
      </w:r>
    </w:p>
    <w:p>
      <w:pPr>
        <w:pStyle w:val="Normal"/>
        <w:ind w:firstLine="708"/>
        <w:jc w:val="both"/>
        <w:rPr/>
      </w:pPr>
      <w:r>
        <w:rPr/>
        <w:t>- сроки обновления многолетних трав;</w:t>
      </w:r>
    </w:p>
    <w:p>
      <w:pPr>
        <w:pStyle w:val="Normal"/>
        <w:ind w:firstLine="708"/>
        <w:jc w:val="both"/>
        <w:rPr/>
      </w:pPr>
      <w:r>
        <w:rPr/>
        <w:t>- наличие зернобобовых культур в структуре посевных площадей;</w:t>
      </w:r>
    </w:p>
    <w:p>
      <w:pPr>
        <w:pStyle w:val="Normal"/>
        <w:ind w:firstLine="708"/>
        <w:jc w:val="both"/>
        <w:rPr/>
      </w:pPr>
      <w:r>
        <w:rPr/>
        <w:t>- кондиционность  сорта и репродукции семян.</w:t>
      </w:r>
    </w:p>
    <w:p>
      <w:pPr>
        <w:pStyle w:val="Normal"/>
        <w:ind w:left="-57" w:right="-57" w:firstLine="957"/>
        <w:jc w:val="both"/>
        <w:rPr>
          <w:color w:val="000000"/>
        </w:rPr>
      </w:pPr>
      <w:r>
        <w:rPr>
          <w:color w:val="000000"/>
        </w:rPr>
        <w:t>На территории района неиспользуемых  земель сельхозназначения не имеются. Все земли введены в севооборот.</w:t>
      </w:r>
    </w:p>
    <w:p>
      <w:pPr>
        <w:pStyle w:val="Normal"/>
        <w:ind w:firstLine="720"/>
        <w:jc w:val="both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Животноводство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Развитие отрасли растениеводства неразрывно связано с производством продукции животноводства. Реализация направления «Ускоренное развитие животноводства», мероприятия которого с 2008 года осуществляются в рамках Государственной программы развития сельского хозяйства и регулирования рынков сельскохозяйственной продукции, сырья и продовольствия на 2008-2012 годы и дала возможность увеличить производство скота и птицы в живом весе в 2011 году к уровню 2007 года на 2,7%, молока - на 10,2%, повысить продуктивность коров на 12,1%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Вместе с тем, сохраняется проблема сокращения поголовья крупного рогатого скота в индивидуальном секторе. </w:t>
      </w:r>
      <w:r>
        <w:rPr/>
        <w:t xml:space="preserve">В сельхозпредприятиях и крестьянско-фермерских хозяйствах района сохранилась тенденция роста продуктивности коров, средний надой молока на одну корову превысил прошлогодние уровни на 5 - 6 % и составляет по 2011 году 5204 кг. В ООО «Победа» средний надой молока на одну корову превышает семи тысячи килограммов, в сельхозпредприятиях СХПК «Комбайн», СХПК «Сатурн», ООО «Яманчурино» и ЗАО «Прогресс» - выше шести тысяч килограммов. </w:t>
      </w:r>
    </w:p>
    <w:p>
      <w:pPr>
        <w:pStyle w:val="Normal"/>
        <w:ind w:firstLine="708"/>
        <w:rPr/>
      </w:pPr>
      <w:r>
        <w:rPr/>
        <w:t>В районе делается многое, чтобы труд крестьян стал более легким, современным. С этой целью в районе реконструировано 19 животноводческих ферм (ЗАО «Прогресс», СХПК «Комбайн», СХПК «Сатурн», СХПК им. Ленина, СХПК «Свобода», ООО «Яманчурино», ООО «Победа», ООО «Энтепе», ООО «Урожай», КФХ Бикулова Н.П.).</w:t>
      </w:r>
    </w:p>
    <w:p>
      <w:pPr>
        <w:pStyle w:val="Normal"/>
        <w:ind w:firstLine="708"/>
        <w:rPr/>
      </w:pPr>
      <w:r>
        <w:rPr/>
        <w:t>Реконструкция и модернизация животноводческих объектов в районе будет продолжаться и впредь. Так, например в 2012 году строительство новых коровников предусматривается произвести в СХПК «Колос» и КФХ Бикулова Николая Пантелеймоновича, реконструкция и модернизация ферм будет производится в ООО «Эмметево», ООО «Победа», ООО «Урожай», ЗАО «Прогресс» и СХПК им. Ленина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Для преодоления последствий засухи и сохранения поголовья коров в 2011 году сельскохозяйственным товаропроизводителям, включая личные подсобные хозяйства,  была оказана господдержка в виде выделения безвозмездных субсидий на обеспечение кормами в сумме 2863 руб. на одну корову. Всего сельскохозяйственным товаропроизводителям дополнительно было направлено 14,4 млн. рублей на обеспечение кормами коров, 1,3 млн. рублей - на производство яиц, мяса птицы и свинины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Для сохранения положительных тенденций по производству продукции животноводства в текущем году созданы ряд предпосылок:</w:t>
      </w:r>
    </w:p>
    <w:p>
      <w:pPr>
        <w:pStyle w:val="Normal"/>
        <w:ind w:firstLine="708"/>
        <w:jc w:val="both"/>
        <w:rPr/>
      </w:pPr>
      <w:r>
        <w:rPr/>
        <w:t xml:space="preserve">- заготовлено полутора годичный запас кормов, а также кормами обеспечены в полной потребности все личные подсобные хозяйства;.  </w:t>
        <w:tab/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рост приобретаемого племенного высококачественного молочного скота в 6,5 раза больше по сравнению с 2010 годом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- ввод в эксплуатацию вновь построенных, реконструированных и модернизированных производственных объектов в молочном животноводстве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С начала реализации приоритетного национального проекта «Развитие АПК» (с 2006 года по 31 декабря 2011г.) привлечено льготных кредитных ресурсов в объеме 154,2 млн. рублей. С начала реализации приоритетного национального проекта «Развитие АПК» 5 тысяч семей Яльчикского района (58,3%) воспользовалось льготными условиями для развития личного подворья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Для производства продукции, сырья и продовольствия на 2013-2020 годы, начиная с 2012 года предусматривается ряд новых направлений господдержки агропромышленного комплекса. Среди них наиболее важным направлением является поддержка малых форм хозяйствования и прежде всего реализация программы «Поддержка начинающих фермеров»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В соответствии с данной программой предполагается на конкурсной основе начинающим фермерам выделять средства более 1 млн. рублей в виде грантов. В настоящее время Минсельхозом Чувашии разработана и принята ведомственная целевая программа поддержки начинающих фермеров на период 2012-2014 годы, а также порядок отбора начинающих фермеров. В указанном конкурсе из Яльчикского района будут принимать участие  8 начинающих крестьянско-фермерских хозяйств. 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В деле привлечения на село молодых квалифицированных специалистов одним из основных стимулов остается повышение уровня доходов работников сельхозорганизаций. При том, что за последние пять лет среднемесячная заработная плата в сельском хозяйстве возросла почти в 4 раза, она остается одной из самых низких по экономике. Среднемесячная оплата труда 1 работника за 2011 год составила 7995 рубля, что выше аналогичного периода прошлого года  на 7 % или на 519 рубля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Президентом Чувашской Республики М.В. Игнатьевым поставлена задача – постепенное доведение уровня заработной платы работников сельскохозяйственных организаций Чувашской Республики до среднероссийских показателей.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изводственные показатели за 2007-2011г. во всех категориях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сельскохозяйственные предприятия, КФХ, ЛПХ)</w:t>
      </w:r>
    </w:p>
    <w:p>
      <w:pPr>
        <w:pStyle w:val="Normal"/>
        <w:tabs>
          <w:tab w:val="clear" w:pos="708"/>
          <w:tab w:val="left" w:pos="2380" w:leader="none"/>
        </w:tabs>
        <w:jc w:val="center"/>
        <w:rPr>
          <w:sz w:val="28"/>
          <w:szCs w:val="28"/>
        </w:rPr>
      </w:pPr>
      <w:r>
        <w:rPr/>
        <w:object w:dxaOrig="14445" w:dyaOrig="79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3.85pt;height:396.75pt" filled="f" o:ole="">
            <v:imagedata r:id="rId3" o:title=""/>
          </v:shape>
          <o:OLEObject Type="Embed" ProgID="" ShapeID="ole_rId2" DrawAspect="Content" ObjectID="_1127737585" r:id="rId2"/>
        </w:objec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485" w:leader="none"/>
          <w:tab w:val="center" w:pos="728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Животноводство</w:t>
      </w:r>
    </w:p>
    <w:p>
      <w:pPr>
        <w:pStyle w:val="Normal"/>
        <w:jc w:val="center"/>
        <w:rPr/>
      </w:pPr>
      <w:r>
        <w:rPr/>
        <w:object w:dxaOrig="13305" w:dyaOrig="745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66.7pt;height:373.7pt" filled="f" o:ole="">
            <v:imagedata r:id="rId5" o:title=""/>
          </v:shape>
          <o:OLEObject Type="Embed" ProgID="" ShapeID="ole_rId4" DrawAspect="Content" ObjectID="_716345606" r:id="rId4"/>
        </w:objec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дукты животноводств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object w:dxaOrig="12705" w:dyaOrig="706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35.25pt;height:353.25pt" filled="f" o:ole="">
            <v:imagedata r:id="rId7" o:title=""/>
          </v:shape>
          <o:OLEObject Type="Embed" ProgID="" ShapeID="ole_rId6" DrawAspect="Content" ObjectID="_615493899" r:id="rId6"/>
        </w:objec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тениеводство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object w:dxaOrig="13260" w:dyaOrig="730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64.65pt;height:365.75pt" filled="f" o:ole="">
            <v:imagedata r:id="rId9" o:title=""/>
          </v:shape>
          <o:OLEObject Type="Embed" ProgID="" ShapeID="ole_rId8" DrawAspect="Content" ObjectID="_411090296" r:id="rId8"/>
        </w:object>
      </w:r>
    </w:p>
    <w:p>
      <w:pPr>
        <w:pStyle w:val="Normal"/>
        <w:ind w:firstLine="708"/>
        <w:rPr/>
      </w:pPr>
      <w:r>
        <w:rPr/>
      </w:r>
    </w:p>
    <w:sectPr>
      <w:type w:val="nextPage"/>
      <w:pgSz w:orient="landscape" w:w="16838" w:h="11906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6:58:00Z</dcterms:created>
  <dc:creator>ekolog</dc:creator>
  <dc:description/>
  <cp:keywords/>
  <dc:language>en-US</dc:language>
  <cp:lastModifiedBy>pressa</cp:lastModifiedBy>
  <dcterms:modified xsi:type="dcterms:W3CDTF">2012-02-10T07:14:00Z</dcterms:modified>
  <cp:revision>4</cp:revision>
  <dc:subject/>
  <dc:title>                                                                                                          Информация </dc:title>
</cp:coreProperties>
</file>