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дицинскую помощь населению Яльчикского района оказывает БУ «Яльчикская  центральная районная больница» с плановой мощностью 63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ещений в смену на 64 коек круглосуточного пребывания, 39 коек дневного пребывания (в том числе 15 организовано при стационаре, 12 - при поликлинике, 12 коек на дому), 22 фельдшерско-акушерских пун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ована работа 9 общеврачебных практик, медицинским обслуживанием по указанному принципу охвачено  78,2</w:t>
      </w:r>
      <w:r>
        <w:rPr>
          <w:color w:val="FFFF99"/>
          <w:sz w:val="24"/>
          <w:szCs w:val="24"/>
        </w:rPr>
        <w:t xml:space="preserve"> </w:t>
      </w:r>
      <w:r>
        <w:rPr>
          <w:sz w:val="24"/>
          <w:szCs w:val="24"/>
        </w:rPr>
        <w:t xml:space="preserve">% населения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здравоохранении Яльчикского района работает 378 человек, в том числе 46 врачей, 178 средних медицинских работника, младшего медицинского персонала – 93, прочего персонала – 6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ность врачами в районе  составляет к концу 2011 года  22,6 на 10 тыс. человек населения ,средними медицинским работниками – 87,6 . В первичном звене работает 14 врачей (1 участковый терапевт, 4 участковых педиатра, 9 врачей общей практики). Обеспеченность врачами первичного звена составила 6,8 в расчете на 10 тыс. человек населения .Укомплектованность врачебными штатами 89,7%; коэффициент совместительства – 1,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йоне трудятся 5 врачей высшей квалификационной категории, составляет 10, 8%, 23 - врача первой квалифицированной категории – 50%, 4 врача – второй квалифицированной категории – 8, 6%, из 178 средних медработников квалификационную категорию имеют 88 человек – 49, 4%, из них высшей квалификационной категории - 28 человек (31, 8%), первой квалификационной категории – 58 человек (65, 9%), второй квалификационной категории-2 (2, 3%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врачей имеют звание «Заслуженный врач ЧР», 1 средний медработник имеет звание «Заслуженный работник здравоохранения», 3 врача имеют Почетную грамоту МЗ СР РФ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человек имеет звание «Отличник здравоохранения ЧР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оянное повышение профессионального уровня - необходимое условие для качественного оказания медицинской помощи. В 2011 году повышение квалификации прошли 12 врачей и 30 средних медработников, на обучение израсходовано 2315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г. в коллективе ЦРБ начал работать 1 молодой специалист - врач - стоматоло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тается нехватка врачебных кадров: акушера-гинеколога, терапевтов, педиатра, врача-эпидемиоло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демографические показатели и показатели здоровья на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уживаемое население на 01.01.2012 года – 20312 человек, в т.ч. детей – 3903,в т.ч. подростков – 797, взрослых –1561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 году родилось в районе 177 детей. Показатель рождаемости составил 14,1 на 1 тыс. населения, по сравнению с 2001 годом этот показатель вырос на 46,8%.</w:t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76"/>
        <w:gridCol w:w="844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3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Р)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pacing w:val="-8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pacing w:val="-8"/>
                <w:sz w:val="24"/>
                <w:szCs w:val="24"/>
              </w:rPr>
              <w:t>Младенческая смертность</w:t>
              <w:br/>
              <w:t>(на 1тыс. детей, родившихся живы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pacing w:val="-8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pacing w:val="-8"/>
                <w:sz w:val="24"/>
                <w:szCs w:val="24"/>
              </w:rPr>
              <w:t xml:space="preserve">Перинатальная смертность (на 1 тыс. </w:t>
              <w:br/>
              <w:t>детей, родившихся живыми и мертвы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pacing w:val="-8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pacing w:val="-8"/>
                <w:sz w:val="24"/>
                <w:szCs w:val="24"/>
              </w:rPr>
              <w:t>Мертворождаемость (на 1 тыс. детей, родившихся живыми и мертвы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8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pacing w:val="-8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pacing w:val="-8"/>
                <w:sz w:val="24"/>
                <w:szCs w:val="24"/>
              </w:rPr>
              <w:t xml:space="preserve">Материнская смертность </w:t>
              <w:br/>
              <w:t>(на 100 тыс. детей, родившихся живы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pacing w:val="-8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20"/>
        <w:jc w:val="both"/>
        <w:rPr>
          <w:sz w:val="24"/>
          <w:szCs w:val="24"/>
        </w:rPr>
      </w:pPr>
      <w:bookmarkStart w:id="0" w:name="_1390639935"/>
      <w:bookmarkStart w:id="1" w:name="_1390639781"/>
      <w:bookmarkEnd w:id="0"/>
      <w:bookmarkEnd w:id="1"/>
      <w:r>
        <w:rPr>
          <w:sz w:val="24"/>
          <w:szCs w:val="24"/>
          <w:lang w:val="en-US" w:eastAsia="en-US"/>
        </w:rPr>
        <w:object w:dxaOrig="15360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15pt;height:299.8pt" filled="f" o:ole="">
            <v:imagedata r:id="rId3" o:title=""/>
          </v:shape>
          <o:OLEObject Type="Embed" ProgID="Excel.Sheet.12" ShapeID="ole_rId2" DrawAspect="Content" ObjectID="_634136927" r:id="rId2"/>
        </w:object>
      </w:r>
    </w:p>
    <w:p>
      <w:pPr>
        <w:pStyle w:val="Normal"/>
        <w:ind w:left="-851"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2pt;height:309.6pt" filled="f" o:ole="">
            <v:imagedata r:id="rId5" o:title=""/>
          </v:shape>
          <o:OLEObject Type="Embed" ProgID="Excel.Sheet.12" ShapeID="ole_rId4" DrawAspect="Content" ObjectID="_1376076011" r:id="rId4"/>
        </w:object>
      </w:r>
    </w:p>
    <w:p>
      <w:pPr>
        <w:pStyle w:val="Normal"/>
        <w:ind w:left="-851"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9pt;height:273.55pt" filled="f" o:ole="">
            <v:imagedata r:id="rId7" o:title=""/>
          </v:shape>
          <o:OLEObject Type="Embed" ProgID="Excel.Sheet.12" ShapeID="ole_rId6" DrawAspect="Content" ObjectID="_1038289083" r:id="rId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2011 г. умерло 366 человек. Показатель общей смертности составил 18,6 на 1 тыс. населения, по сравнению с 2001 г. этот показатель вырос на 32,8%. За последние 3 года имеется тенденция к снижению показателя общей смертности.</w:t>
      </w:r>
    </w:p>
    <w:p>
      <w:pPr>
        <w:pStyle w:val="31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труктуре общей смертности </w:t>
      </w:r>
      <w:r>
        <w:rPr>
          <w:b/>
          <w:sz w:val="24"/>
          <w:szCs w:val="24"/>
        </w:rPr>
        <w:t>на 1 месте</w:t>
      </w:r>
      <w:r>
        <w:rPr>
          <w:i w:val="false"/>
          <w:sz w:val="24"/>
          <w:szCs w:val="24"/>
        </w:rPr>
        <w:t xml:space="preserve"> смертность от болезней системы кровообращения-114 человек, 31% от всех умерших, в 2009г-207 человек, 56% от уровня общей смертности.</w:t>
      </w:r>
    </w:p>
    <w:p>
      <w:pPr>
        <w:pStyle w:val="31"/>
        <w:spacing w:before="0" w:after="0"/>
        <w:ind w:firstLine="709"/>
        <w:contextualSpacing/>
        <w:rPr/>
      </w:pPr>
      <w:r>
        <w:rPr>
          <w:b/>
          <w:sz w:val="24"/>
          <w:szCs w:val="24"/>
        </w:rPr>
        <w:t>На 2 месте</w:t>
      </w:r>
      <w:r>
        <w:rPr>
          <w:i w:val="false"/>
          <w:sz w:val="24"/>
          <w:szCs w:val="24"/>
        </w:rPr>
        <w:t xml:space="preserve"> –смертность от травматизма и внешних причин-45 человек</w:t>
      </w:r>
    </w:p>
    <w:p>
      <w:pPr>
        <w:pStyle w:val="31"/>
        <w:spacing w:before="0" w:after="0"/>
        <w:ind w:hanging="0"/>
        <w:contextualSpacing/>
        <w:rPr/>
      </w:pPr>
      <w:r>
        <w:rPr>
          <w:i w:val="false"/>
          <w:sz w:val="24"/>
          <w:szCs w:val="24"/>
        </w:rPr>
        <w:t xml:space="preserve">12,2%, в 2009 г-31 человек-8,4% </w:t>
      </w:r>
    </w:p>
    <w:p>
      <w:pPr>
        <w:pStyle w:val="31"/>
        <w:spacing w:before="0" w:after="0"/>
        <w:ind w:firstLine="708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2010 году в структуре смертности на 2-м месте – смертность от болезней нервной системы (умерло 68 человек – 18% ).303, 7на 100тысяч населения.</w:t>
      </w:r>
    </w:p>
    <w:p>
      <w:pPr>
        <w:pStyle w:val="31"/>
        <w:spacing w:before="0" w:after="0"/>
        <w:ind w:firstLine="708"/>
        <w:contextualSpacing/>
        <w:rPr/>
      </w:pPr>
      <w:r>
        <w:rPr>
          <w:rStyle w:val="StrongEmphasis"/>
          <w:sz w:val="24"/>
          <w:szCs w:val="24"/>
        </w:rPr>
        <w:t xml:space="preserve">На 3 месте - </w:t>
      </w:r>
      <w:r>
        <w:rPr>
          <w:i w:val="false"/>
          <w:sz w:val="24"/>
          <w:szCs w:val="24"/>
        </w:rPr>
        <w:t>смертность от болезней органов дыхания – 36 человек – 9, 8%.</w:t>
      </w:r>
    </w:p>
    <w:p>
      <w:pPr>
        <w:pStyle w:val="31"/>
        <w:spacing w:before="0" w:after="0"/>
        <w:ind w:firstLine="708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возрастной структуре смертности преобладают лица старше 60 лет – это 112 мужчин и 140 женщин, всего 252 человека – 68, 8% (в 2010г. – 292 – 78%).</w:t>
      </w:r>
    </w:p>
    <w:p>
      <w:pPr>
        <w:pStyle w:val="31"/>
        <w:spacing w:before="0" w:after="0"/>
        <w:ind w:firstLine="708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трудоспособном возрасте умерло 96 человек, из них 80 мужчин и 16 женщин, составляет 26.2% ( в 2010 г. – 62 мужчин и 10 женщин, всего 72 человек, составляет 19%).</w:t>
      </w:r>
    </w:p>
    <w:p>
      <w:pPr>
        <w:pStyle w:val="31"/>
        <w:spacing w:before="0" w:after="0"/>
        <w:ind w:firstLine="708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редняя продолжительность жизни в 2011 г. составила 69,5 лет (мужчин – 62, женщин - 77), уменьшилась  в 1,05 раза. В 2010 г. средняя продолжительность жизни составила 73 года (мужчин – 69, женщин – 77)</w:t>
      </w:r>
    </w:p>
    <w:p>
      <w:pPr>
        <w:pStyle w:val="31"/>
        <w:spacing w:before="0" w:after="0"/>
        <w:ind w:firstLine="708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следний год смертность от болезней кровообращения уменьшилась на 31%, но тем не менее эта проблема остается актуальной. В районе реализуются целевые программы: «Артериальная гипертония», «Сосудистые заболевания». Работают Первичные сосудистые отделения, где используются современные методы лечения – тромболитическая терапия и ангиопластики.</w:t>
      </w:r>
    </w:p>
    <w:p>
      <w:pPr>
        <w:pStyle w:val="31"/>
        <w:spacing w:before="0" w:after="0"/>
        <w:ind w:firstLine="708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2011 г. отмечается снижение смертности от новообразований в 1,98 раза.</w:t>
      </w:r>
    </w:p>
    <w:p>
      <w:pPr>
        <w:pStyle w:val="31"/>
        <w:spacing w:before="0" w:after="0"/>
        <w:ind w:firstLine="708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мертность по классам причин смерти, на 100 тыс. населения</w:t>
      </w:r>
    </w:p>
    <w:p>
      <w:pPr>
        <w:pStyle w:val="31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0598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76"/>
        <w:gridCol w:w="936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3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Р)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pacing w:val="-8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pacing w:val="-8"/>
                <w:sz w:val="24"/>
                <w:szCs w:val="24"/>
              </w:rPr>
              <w:t>от некоторых инфекционных и паразитарных болезн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pacing w:val="-8"/>
                <w:sz w:val="24"/>
                <w:szCs w:val="24"/>
                <w:highlight w:val="yellow"/>
              </w:rPr>
            </w:pPr>
            <w:r>
              <w:rPr>
                <w:rFonts w:cs="Arial" w:ascii="Times New Roman CYR" w:hAnsi="Times New Roman CYR"/>
                <w:spacing w:val="-8"/>
                <w:sz w:val="24"/>
                <w:szCs w:val="24"/>
              </w:rPr>
              <w:t>от новообразо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8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8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2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pacing w:val="-8"/>
                <w:sz w:val="24"/>
                <w:szCs w:val="24"/>
                <w:highlight w:val="yellow"/>
              </w:rPr>
            </w:pPr>
            <w:r>
              <w:rPr>
                <w:rFonts w:cs="Arial" w:ascii="Times New Roman CYR" w:hAnsi="Times New Roman CYR"/>
                <w:spacing w:val="-8"/>
                <w:sz w:val="24"/>
                <w:szCs w:val="24"/>
              </w:rPr>
              <w:t>от болезней системы кровообра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8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pacing w:val="-8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pacing w:val="-8"/>
                <w:sz w:val="24"/>
                <w:szCs w:val="24"/>
              </w:rPr>
              <w:t>от болезней органов дых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9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9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6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4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7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pacing w:val="-8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pacing w:val="-8"/>
                <w:sz w:val="24"/>
                <w:szCs w:val="24"/>
              </w:rPr>
              <w:t>от болезней органов пищевар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6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pacing w:val="-8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pacing w:val="-8"/>
                <w:sz w:val="24"/>
                <w:szCs w:val="24"/>
              </w:rPr>
              <w:t>от внешних причин смер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4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2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313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 случайных отравлений алкогол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убий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амоубий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сех видов транспортных несчастных случае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2,9</w:t>
            </w:r>
          </w:p>
        </w:tc>
      </w:tr>
    </w:tbl>
    <w:p>
      <w:pPr>
        <w:pStyle w:val="31"/>
        <w:ind w:hanging="0"/>
        <w:rPr>
          <w:i w:val="false"/>
          <w:i w:val="false"/>
          <w:sz w:val="24"/>
          <w:szCs w:val="24"/>
        </w:rPr>
      </w:pPr>
      <w:bookmarkStart w:id="2" w:name="_1390645958"/>
      <w:bookmarkStart w:id="3" w:name="_1390645905"/>
      <w:bookmarkEnd w:id="2"/>
      <w:bookmarkEnd w:id="3"/>
      <w:r>
        <w:rPr>
          <w:sz w:val="24"/>
          <w:szCs w:val="24"/>
          <w:lang w:val="en-US" w:eastAsia="en-US"/>
        </w:rPr>
        <w:object w:dxaOrig="1024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2pt;height:271.25pt" filled="f" o:ole="">
            <v:imagedata r:id="rId9" o:title=""/>
          </v:shape>
          <o:OLEObject Type="Embed" ProgID="Excel.Sheet.12" ShapeID="ole_rId8" DrawAspect="Content" ObjectID="_1603070648" r:id="rId8"/>
        </w:objec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ажнейшим показателем работы является показатель младенческой смертности. В 2011 г. умер 1 ребенок в возрасте до 1 года жизни. Показатель младенческой смертности составил 3,5 на 1 тыс. родившихся живыми дет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65pt;height:302.15pt" filled="f" o:ole="">
            <v:imagedata r:id="rId11" o:title=""/>
          </v:shape>
          <o:OLEObject Type="Embed" ProgID="Excel.Sheet.12" ShapeID="ole_rId10" DrawAspect="Content" ObjectID="_530429773" r:id="rId10"/>
        </w:object>
      </w:r>
    </w:p>
    <w:p>
      <w:pPr>
        <w:pStyle w:val="TextBodyIndent"/>
        <w:rPr/>
      </w:pPr>
      <w:r>
        <w:rPr>
          <w:sz w:val="24"/>
          <w:szCs w:val="24"/>
        </w:rPr>
        <w:t>Случаев материнской смертности за последние 10 лет не зарегистрирова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/>
        <w:t>Заболеваемость, на 1 тыс. населения</w:t>
      </w:r>
    </w:p>
    <w:tbl>
      <w:tblPr>
        <w:tblW w:w="10364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76"/>
        <w:gridCol w:w="844"/>
      </w:tblGrid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3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Р)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Общая заболевае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3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40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4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8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9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1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4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44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66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1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7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5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7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Болезни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6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6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8</w:t>
            </w:r>
          </w:p>
        </w:tc>
      </w:tr>
      <w:tr>
        <w:trPr>
          <w:trHeight w:val="5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7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6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4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5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Травмы и от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6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5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pacing w:val="-8"/>
                <w:sz w:val="24"/>
                <w:szCs w:val="24"/>
              </w:rPr>
              <w:t>Первичная заболевае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6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6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6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6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6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8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9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95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89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95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</w:tr>
      <w:tr>
        <w:trPr>
          <w:trHeight w:val="5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Cs/>
                <w:spacing w:val="-8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5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/>
                <w:bCs/>
                <w:spacing w:val="-8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Times New Roman CYR" w:hAnsi="Times New Roman CYR"/>
                <w:bCs/>
                <w:spacing w:val="-8"/>
                <w:sz w:val="24"/>
                <w:szCs w:val="24"/>
              </w:rPr>
              <w:t>Болезни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7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7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5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/>
                <w:bCs/>
                <w:spacing w:val="-8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Times New Roman CYR" w:hAnsi="Times New Roman CYR"/>
                <w:bCs/>
                <w:spacing w:val="-8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0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5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/>
                <w:bCs/>
                <w:spacing w:val="-8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Times New Roman CYR" w:hAnsi="Times New Roman CYR"/>
                <w:bCs/>
                <w:spacing w:val="-8"/>
                <w:sz w:val="24"/>
                <w:szCs w:val="24"/>
              </w:rPr>
              <w:t>Травмы и от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4"/>
                <w:szCs w:val="24"/>
              </w:rPr>
              <w:t>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6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2pt;height:335.1pt" filled="f" o:ole="">
            <v:imagedata r:id="rId13" o:title=""/>
          </v:shape>
          <o:OLEObject Type="Embed" ProgID="Excel.Sheet.12" ShapeID="ole_rId12" DrawAspect="Content" ObjectID="_1238667346" r:id="rId12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 году отмечается рост болезненности населения на 8,6% и рост заболеваемости на 13,3% к уровню 2009 года. В структуре общей заболеваемости на 1месте-болезни органов кровообращения - 18%,в 2009 г.-16,6%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 месте болезни нервной системы-11,4%,в 2009г-болезни органов дыхания-13,6%,на 3 месте болезни костно-мышечной системы-11,2%,в 2009г-10.5%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болевания органов кровообращения, которые занимают в структуре болезненности I место-18%, определяют 31% потерь в следствие смерти, 35% инвалидности, 7, 3% временной нетрудоспособ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ость гипертонической болезни на 10000 населения составляет по Яльчикскому району 1283, ИБС – 720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ую актуальность в последние годы приобретают острые отравления. Общее число отравлений за 2011 год 48 человек, в том числе 21 – медикаментами и биологическими веществами, 27- веществами преимущественно немедицинского назна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48 отравлений 32 мужчин, 16 женщин, 11 детей, умерших не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отравлений по нозологическим формам преобладают отравления алкоголем – 10 случаев – 20, 8%, отравлений лекарственными препаратами – 19 – 39, 5%, отравления уксусом – 7 -14, 5%, отравлений пестицидами – 7 – 14, 5%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болеваемость с временной утратой трудоспособности</w:t>
      </w:r>
    </w:p>
    <w:p>
      <w:pPr>
        <w:pStyle w:val="Style14"/>
        <w:ind w:firstLine="567"/>
        <w:rPr/>
      </w:pPr>
      <w:r>
        <w:rPr/>
        <w:t>Заболеваемость с ВУТ снизилась как в днях, так и в случаях, средняя длительность одного случая выше среднереспубликанского и составляет 13,61 ( по ЧР – 12, 1 дней), причины за счет увеличения длительности пребывания на листке нетрудоспособности мужчин по всем заболеваниям, выросла на 6, 6%:</w:t>
      </w:r>
    </w:p>
    <w:p>
      <w:pPr>
        <w:pStyle w:val="Style14"/>
        <w:numPr>
          <w:ilvl w:val="0"/>
          <w:numId w:val="3"/>
        </w:numPr>
        <w:spacing w:before="280" w:after="0"/>
        <w:ind w:left="142" w:firstLine="425"/>
        <w:rPr/>
      </w:pPr>
      <w:r>
        <w:rPr/>
        <w:t>по новообразованиям – 50%;</w:t>
      </w:r>
    </w:p>
    <w:p>
      <w:pPr>
        <w:pStyle w:val="Style14"/>
        <w:numPr>
          <w:ilvl w:val="0"/>
          <w:numId w:val="3"/>
        </w:numPr>
        <w:spacing w:before="0" w:after="280"/>
        <w:ind w:left="142" w:firstLine="425"/>
        <w:rPr/>
      </w:pPr>
      <w:r>
        <w:rPr/>
        <w:t>по болезням глаза 31, 1%;</w:t>
      </w:r>
    </w:p>
    <w:p>
      <w:pPr>
        <w:pStyle w:val="Style14"/>
        <w:numPr>
          <w:ilvl w:val="0"/>
          <w:numId w:val="3"/>
        </w:numPr>
        <w:spacing w:before="0" w:after="280"/>
        <w:ind w:left="142" w:firstLine="425"/>
        <w:rPr/>
      </w:pPr>
      <w:r>
        <w:rPr/>
        <w:t>по болезням органов кровообращения на 69, 9%;</w:t>
      </w:r>
    </w:p>
    <w:p>
      <w:pPr>
        <w:pStyle w:val="Style14"/>
        <w:numPr>
          <w:ilvl w:val="0"/>
          <w:numId w:val="3"/>
        </w:numPr>
        <w:spacing w:before="0" w:after="280"/>
        <w:ind w:left="142" w:firstLine="425"/>
        <w:rPr/>
      </w:pPr>
      <w:r>
        <w:rPr/>
        <w:t>по болезням органов пищеварения на 13, 1%;</w:t>
      </w:r>
    </w:p>
    <w:p>
      <w:pPr>
        <w:pStyle w:val="Style14"/>
        <w:numPr>
          <w:ilvl w:val="0"/>
          <w:numId w:val="3"/>
        </w:numPr>
        <w:spacing w:before="0" w:after="280"/>
        <w:ind w:left="142" w:firstLine="425"/>
        <w:rPr/>
      </w:pPr>
      <w:r>
        <w:rPr/>
        <w:t>травмы и отравления на 20, 2%</w:t>
      </w:r>
    </w:p>
    <w:p>
      <w:pPr>
        <w:pStyle w:val="Style14"/>
        <w:spacing w:before="280" w:after="280"/>
        <w:ind w:left="142" w:hanging="0"/>
        <w:contextualSpacing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6pt;height:287.85pt" filled="f" o:ole="">
            <v:imagedata r:id="rId15" o:title=""/>
          </v:shape>
          <o:OLEObject Type="Embed" ProgID="Excel.Sheet.12" ShapeID="ole_rId14" DrawAspect="Content" ObjectID="_1977593940" r:id="rId14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ервичного выхода на инвалидность имеют тенденцию к росту. В 2009г. – 68,8 на 10 тыс. взрослого населения. В 2011 г.  – 88,4 на 10 тыс. населения (по Чувашской Республике за 2011 г. – 71,0). С 2001 г. показатель первичного выхода на инвалидность снизился на 17,6%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значимая патоло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рматовенерологическая помощь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1 году в Яльчикском районе по сравнению с 2009 годом увеличилась заболеваемость сифилисом в 3 раза (44,3 на 100 тыс. человек населения), что выше среднереспубликанского показателя-30,3.)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болеваемость гонореей уменьшилась (98,5 на 100 тыс. человек населения), что ниже показателя 2010г (134,2 на 100 тыс. человек населе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тизиатрическая помощ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болеваемость населения туберкулезом за последние три года в Яльчикском районе увеличилась на 4,4%, составив в 2011 году 83,7 на 100 тыс. человек населения, (ЧР – 66,8 на 100 тыс. населения).).</w:t>
      </w:r>
    </w:p>
    <w:p>
      <w:pPr>
        <w:pStyle w:val="TextBodyIndent"/>
        <w:rPr/>
      </w:pPr>
      <w:r>
        <w:rPr>
          <w:sz w:val="24"/>
          <w:szCs w:val="24"/>
        </w:rPr>
        <w:t xml:space="preserve">Распространенность туберкулеза снизилась с 2009 года на 80% и в 2011 году составила 108 на 100 тыс. человек населения, (ЧР – 107,3 на 100 тыс. человек населения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Удельный вес запущенных форм туберкулеза за три года снизился   и в 2011 году отсутствует (ЧР – 8,8%)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кологическая помощ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вичная заболеваемость злокачественными новообразованиями в Яльчикском районе по сравнению с 2009 годом увеличилась на 32,9% и составила в 2011 году 403,7 на 100 тыс. человек населения, что выше среднереспубликанского показателя  (ЧР – 287,6 на 100 тыс. человек населения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Общая заболеваемость злокачественными новообразованиями населения Яльчикского района в 2011 году составила 1989 на 100 тыс. человек населения, что на 19,5% больше, чем в 2009 году и выше среднереспубликанского показателя  (по ЧР – 1744,4 на 100 тыс. населения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7.8pt;height:226.2pt" filled="f" o:ole="">
            <v:imagedata r:id="rId17" o:title=""/>
          </v:shape>
          <o:OLEObject Type="Embed" ProgID="Excel.Sheet.12" ShapeID="ole_rId16" DrawAspect="Content" ObjectID="_1416274681" r:id="rId16"/>
        </w:object>
      </w:r>
    </w:p>
    <w:p>
      <w:pPr>
        <w:pStyle w:val="Style14"/>
        <w:spacing w:before="280" w:after="280"/>
        <w:ind w:firstLine="567"/>
        <w:contextualSpacing/>
        <w:rPr/>
      </w:pPr>
      <w:r>
        <w:rPr/>
        <w:t>Первичная заболеваемость новообразований составляет 359, 3 на 100 тысяч населения ( в 2010г.- 321, 6).</w:t>
      </w:r>
    </w:p>
    <w:p>
      <w:pPr>
        <w:pStyle w:val="Style14"/>
        <w:spacing w:before="280" w:after="280"/>
        <w:ind w:firstLine="567"/>
        <w:contextualSpacing/>
        <w:rPr/>
      </w:pPr>
      <w:r>
        <w:rPr/>
        <w:t>Показатель запущенности в 2011году – 11% ( в 2010г. – 26, 9% по ЧР – 23, 1%)</w:t>
      </w:r>
    </w:p>
    <w:p>
      <w:pPr>
        <w:pStyle w:val="Style14"/>
        <w:spacing w:before="280" w:after="280"/>
        <w:ind w:firstLine="567"/>
        <w:contextualSpacing/>
        <w:rPr/>
      </w:pPr>
      <w:r>
        <w:rPr/>
        <w:t>Основными причинами запущенности являются скрытое течение болезни и несвоевременное обращение больных за медицинской помощью.</w:t>
      </w:r>
    </w:p>
    <w:p>
      <w:pPr>
        <w:pStyle w:val="Style14"/>
        <w:spacing w:before="280" w:after="280"/>
        <w:ind w:firstLine="567"/>
        <w:contextualSpacing/>
        <w:rPr/>
      </w:pPr>
      <w:r>
        <w:rPr/>
        <w:t>За 2011 год взято на «Д» учет – 82 человека.</w:t>
      </w:r>
    </w:p>
    <w:p>
      <w:pPr>
        <w:pStyle w:val="Style14"/>
        <w:spacing w:before="280" w:after="280"/>
        <w:ind w:firstLine="567"/>
        <w:contextualSpacing/>
        <w:rPr/>
      </w:pPr>
      <w:r>
        <w:rPr/>
        <w:t>В структуре первичной заболеваемости:</w:t>
      </w:r>
    </w:p>
    <w:p>
      <w:pPr>
        <w:pStyle w:val="Style14"/>
        <w:spacing w:before="280" w:after="280"/>
        <w:ind w:firstLine="567"/>
        <w:contextualSpacing/>
        <w:rPr/>
      </w:pPr>
      <w:r>
        <w:rPr/>
        <w:t>на 1 месте- болезни органов дыхания, 16 случаев – 19, 5%</w:t>
      </w:r>
    </w:p>
    <w:p>
      <w:pPr>
        <w:pStyle w:val="Style14"/>
        <w:spacing w:before="280" w:after="280"/>
        <w:ind w:firstLine="567"/>
        <w:contextualSpacing/>
        <w:rPr/>
      </w:pPr>
      <w:r>
        <w:rPr/>
        <w:t>на 2 месте- онкопатология кожи – 14 случаев – 17%</w:t>
      </w:r>
    </w:p>
    <w:p>
      <w:pPr>
        <w:pStyle w:val="Style14"/>
        <w:spacing w:before="280" w:after="280"/>
        <w:ind w:firstLine="567"/>
        <w:contextualSpacing/>
        <w:rPr/>
      </w:pPr>
      <w:r>
        <w:rPr/>
        <w:t>на 3 месте –6 случаев: рак молочной железы-7, 3%.</w:t>
      </w:r>
    </w:p>
    <w:p>
      <w:pPr>
        <w:pStyle w:val="Style14"/>
        <w:spacing w:before="280" w:after="280"/>
        <w:ind w:firstLine="567"/>
        <w:contextualSpacing/>
        <w:rPr/>
      </w:pPr>
      <w:r>
        <w:rPr/>
        <w:t>Из первично взятых по участкам:</w:t>
      </w:r>
    </w:p>
    <w:p>
      <w:pPr>
        <w:pStyle w:val="Style14"/>
        <w:spacing w:before="280" w:after="280"/>
        <w:ind w:firstLine="567"/>
        <w:contextualSpacing/>
        <w:rPr/>
      </w:pPr>
      <w:r>
        <w:rPr/>
        <w:t>-Яльчикское сельское поселение – 28%;</w:t>
      </w:r>
    </w:p>
    <w:p>
      <w:pPr>
        <w:pStyle w:val="Style14"/>
        <w:spacing w:before="280" w:after="280"/>
        <w:ind w:firstLine="567"/>
        <w:contextualSpacing/>
        <w:rPr/>
      </w:pPr>
      <w:r>
        <w:rPr/>
        <w:t>-ЛашТаябинское сельское поселение-12%</w:t>
      </w:r>
    </w:p>
    <w:p>
      <w:pPr>
        <w:pStyle w:val="Style14"/>
        <w:spacing w:before="280" w:after="280"/>
        <w:ind w:firstLine="567"/>
        <w:contextualSpacing/>
        <w:rPr/>
      </w:pPr>
      <w:r>
        <w:rPr/>
        <w:t>-Б-Яльчикское сельское поселение-20, 7%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лкоголиз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ая заболеваемость алкоголизмом в Яльчикском районе составила в 2011 году 93 на 100 тыс. человек населения, что ниже показателя 2009 года на 100,7%.,этот показатель ниже чем по ЧР-105,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заболеваемость населения района алкоголизмом  в 2011 году составила 1649,0 на 100 тыс. человек населения, что  меньше, чем в 2009 году -1901 на 100 тыс. человек населения.,ниже чем по республике-4690,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i/>
          <w:iCs/>
          <w:sz w:val="24"/>
          <w:szCs w:val="24"/>
        </w:rPr>
        <w:t>Психиатрическая помощ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болеваемость населения психическими расстройствами за три года увеличилась на 18,7% и составила в 2011 году 98,5 на 100 тыс. населения (по Чувашии – 402,7 на 100 тыс. человек населения)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спространенность заболеваний психическими расстройствами среди населения района выросла с 2009 года на 8,8%, составила в 2011 году 3431 на 100 тыс. населения.,по ЧР-3134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ционарная помощ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плекс мер, направленных на реорганизацию системы предоставления медицинской помощи района и эффективное использование ресурсов привел к сокращению   коек, соответственно обеспеченность круглосуточными койками к началу 2011 года составила 31,5 на 10 тыс. человек населения. Уровень госпитализации за последние  три года уменьшился на 10,6%, составив в 2011 году 11,3 в расчете на 100 человек на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02"/>
        <w:gridCol w:w="901"/>
        <w:gridCol w:w="976"/>
        <w:gridCol w:w="975"/>
        <w:gridCol w:w="974"/>
        <w:gridCol w:w="964"/>
        <w:gridCol w:w="96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 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г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нятость койки в году, дн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кой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 длительность пребывания, дн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оспитализации (на 100 человек населен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месте с тем, на фоне позитивных тенденций использования дорогостоящего стационарного сектора, работа койки в 2011 году составила 306,5дн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плекс мер, направленных на укрепление первичного звена, позволил сократить объемы дорогостоящей стационарной помощи  . Средняя длительность пребывания больного в стационаре снизилась до 8,8 дней, это ниже среднереспубликанского показателя (ЧР – 11.6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булаторно-поликлиническая помощ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82"/>
        <w:gridCol w:w="782"/>
        <w:gridCol w:w="782"/>
        <w:gridCol w:w="1188"/>
        <w:gridCol w:w="1189"/>
        <w:gridCol w:w="1242"/>
        <w:gridCol w:w="9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 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г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мбулаторно-поликлинич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посещений (тыс.)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.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69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1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ещений, на 1 жителя в год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испансерных больных,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илась интенсивность работы врачей амбулаторного сектора: функция врачебной должности в расчете  на 1 врача составила в 2011 году 11670 посещений в год. Обращаемость  жителей</w:t>
        <w:tab/>
        <w:t xml:space="preserve"> района в поликлинику увеличилась   и составила  в  2011 году 10,5 посещений в год на 1 ж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дельный вес  посещений с профилактической целью увеличился с 42% в 2010 году до 44% в 2011 г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ы неотложной медицинской помощи, оказываемые фельдшерско-акушерскими пунктами в рамках первичной медико-санитарной помощи, увеличились   за последние три года на 33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ы амбулаторно-поликлинической помощи жителям Яльчикского района в рамках реализации Программы госгарантий в течение последних 3 лет увеличились на 16,2% и составили в  2011 году 10,5 посещений в расчете на 1 жителя (средний показатель по муниципальным образованиям Чувашской Республики за 2010 год – 9,687 посещени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о диспансерных больных снизилось на 27% и составило 391(в 2009г-452,1)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ые стационар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ы медицинской помощи, оказанной в условиях дневных стационаров в течение последних 3 лет сократились и составили в 2011 году 675,4 пациенто-дней в расчете на 1000 жителей (средний показатель по муниципальным образованиям Чувашской Республики за 2010 год – 0,475 пациенто-дней). </w:t>
      </w:r>
    </w:p>
    <w:p>
      <w:pPr>
        <w:pStyle w:val="Normal"/>
        <w:ind w:firstLine="720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83"/>
        <w:gridCol w:w="781"/>
        <w:gridCol w:w="782"/>
        <w:gridCol w:w="901"/>
        <w:gridCol w:w="900"/>
        <w:gridCol w:w="1050"/>
        <w:gridCol w:w="104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 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г</w:t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ек, всего: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стационаре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поликлиник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нятость койки в году, дней, всего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стационар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поликлиник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длительность пребывания больного в стационаре, дней, всего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стационар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поликлиник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 пребывания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 тыс. человек на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стационара на дому организована в 2002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ба "скорой помощи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i w:val="false"/>
          <w:sz w:val="24"/>
          <w:szCs w:val="24"/>
        </w:rPr>
        <w:t xml:space="preserve">Организована работа 2 фельдшерских выездных (сменных) бригад. </w:t>
      </w:r>
    </w:p>
    <w:p>
      <w:pPr>
        <w:pStyle w:val="Normal"/>
        <w:jc w:val="both"/>
        <w:rPr/>
      </w:pPr>
      <w:r>
        <w:rPr>
          <w:sz w:val="24"/>
          <w:szCs w:val="24"/>
        </w:rPr>
        <w:t>В 2011 году службой скорой медицинской помощи фактически выполнено вызовов 3654. Число вызовов на 1 тыс. населения составило 174,9.  Среднесуточная нагрузка на бригаду – 4.8. Своевременность прибытия бригады на вызов (в течение 20 минут) – 97.0% (ЧР – 93.1%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ы скорой медицинской помощи за три года сократились на  3,1% и составили в 2011 году 0,180 вызовов на 1 жителя (средний показатель по муниципальным образованиям Чувашской Республики за 2010 год – 0,250 вызов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2001 по 2011 годы проведена реструктуризация стационарной помощи с сокращением неэффективно работающих круглосуточных коек и развитием стационарзамещающих технологий- коек дневного пребывания при стационаре, при отделениях общей врачебной практики, на дому. Проведено сокращение круглосуточных коек на 82,7% с 212 до 58. Что позволило улучшить показатели работы стационара: уменьшить среднюю занятость койки в году с 342 до 304, увеличить оборот койки до 34,5, уменьшить среднюю длительность пребывания на койке с 13,2 дней до 8,8 дней, уменьшить уровень госпитализации на 100.нас. с 21,9 до 11,2.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ботают 5 стационарных отделения - это терапевтическое отделение,  хирургическое отделение с гинекологическими койками в составе, детское отделение, реанимационное отдел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госпитализированных больных превалируют больные -педиатрические 406 чел.(14.3%), терапевтические больные 923   чел.(32.5%), хирургические 775   чел(27,3%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1г  проведен капитальный  ремонт  хирургического отдел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Для финансирования выполнения муниципального задания по обеспечению государственных гарантий оказания гражданам в Чувашской Республике бесплатной медицинской помощи на 2011 год в БУ «Яльчикская ЦРБ» направлены средства в сумме  76378422,79руб. в том числ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района  19024286,58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фонда обязательного медицинского страхования -52384128,76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внебюджетных средств  1646542,45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республиканского бюджета на софинансирование кап.ремонта  3323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федерального бюджета, всего 9408805,58руб.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дополнительные выплаты участковой службе  -4022493,58руб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дополнительные выплаты за оказанную медицинскую помощь женщинам в период беременности и родов -780000руб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дополнительные выплаты медицинскому персоналу ФАП-и скорой помощи -1708250   руб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проведение дополнительной диспансеризации населения  -792662руб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мероприятий по программе модернизации здравоохранения всего-2105400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израсходовано за 2011 г.-   80811411,25  руб.(консолидированный бюджет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ы на следующие цел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лата труда с начислениями 51493771,54 руб. (63,7  % от консолидированного бюдж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мунальные услуги  3272122,78 руб. (  4,05 % от консолидированного бюдж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луги по содержанию имущества  7938658,27 руб. ( 9,82  % от консолидированного бюдж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чие услуги 3163918,28руб. ( 3,87 % от консолидированного бюджета), в том числе оплата медицинской помощи предоставленной жителям района в ЛПУ и межрайонных ЛПУ  340998,52руб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лата налогов 423778руб. (  0,61 % от консолидированного бюдж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обретение основных средств 1965533,10 руб. (2,4  % от консолидированного бюдж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обретение медикаментов 5028126,73     руб. (  6,22 % от консолидированного бюджета)включая отпуск медикаментов по льготным рецепта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обретение реактивов и химикатов  949019   руб. (1,17  % от консолидированного бюдж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обретение продуктов питания спецпитание  1485863,75    руб. (1,84     % от консолидированного бюдж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обретение мягкого инвентаря  161821   руб. (  0,2   % от консолидированного бюдже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чие расходы и услуги  на приобретение прочих изделий медицинского назначения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СМ,материальных запасов и услуг-4945658,37руб.-6,12%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ы объемы медицинской помощи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бъемы  амбулаторно-поликлинической помощи по оказанию населению бесплатной медицинской помощи за   2011 г. выполнены на 107% от годового норматива и составило 189031 посещений. Вместе с тем увеличились объемы медицинской помощи, оказываемые врачами общей практики на селе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оимость одного посещения за счет ОМСсоставила 157,43 р. в т.ч. за счет муниципального бюджета -  105,47руб.,всего 262,50р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емы стационарной помощи за 2011 г. выполнены на 106,3 %  и составили 19579койко-дн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оимость одного койко-дня за счет ОМС составила  857,82 руб. койки ДМС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терапии выполнили 589 койко-дня на сумму 158400р.,стоимость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го койко-дня 268,93 руб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мощь в дневных стационарах  -  план –  13812к/д,  факт –13447    ( 98,8  % выполнение)стоимость 1 койко-дня-67,68р.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контроля выполнения объемов медицинской помощи в БУ «Яльчикская центральная районная больница» проводится постоянный мониторинг числа посещений. В учреждении организована служба контроля качества медицинской помощи. Анализ качества работы ведется по трем направлениям:1.выполнение объемов муниципального заказа по оказанию населению бесплатной медицинской помощи;2.оценка экономических показателей по результатам экспертизы ФОМС ЧР;3 оценка критериев качества медицинской помощ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 учреждении ежеквартально,ежемесячно  проводится анкетирование пациентов на удовлетворенность качеством медицинской помощи. Среди опрошенных 80% удовлетворены качеством оказываемой медицинской помощ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ба общеврачебной/семейной практи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1 году организована работа 9 общеврачебных практик, медицинским обслуживанием по указанному принципу охвачено  78,2</w:t>
      </w:r>
      <w:r>
        <w:rPr>
          <w:color w:val="FFFF99"/>
          <w:sz w:val="24"/>
          <w:szCs w:val="24"/>
        </w:rPr>
        <w:t xml:space="preserve">   </w:t>
      </w:r>
      <w:r>
        <w:rPr>
          <w:sz w:val="24"/>
          <w:szCs w:val="24"/>
        </w:rPr>
        <w:t xml:space="preserve">% населения района(в 2010г-69,5%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растная структура насел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трудоспособного возраста – 56,6% </w:t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е трудоспособного возраста – 43,3% (в 2010г-65,8 и34,2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Общая смертность прикрепленного  населения-16,6 на 1тыс.населения(в 2010г 18,2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умерших на дому составила 87,5%.(в 2010г-90,8%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мертность трудоспособного населения – 7,4 на 1 тыс. трудоспособного  населения(в 2010г-5,4 на 1 тыс.трудоспос. населения) , в трудоспособном возрасте  на дому- 24,6% (в  2010г-17,6%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ая заболеваемость прикрепленного населения составила 1017 , первичная – 148,8 на 1 тыс. населения(в 2010г-1483,1,первичная-237,3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хват диспансерным наблюдением – 166,3 на 1 тыс. населения (в 2010г-159,3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первые выявленных онкозаболеван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запущенной стадии – 40,0%; (в 2010г-28%)впервые выявленных тубзаболеваний в запущенной форме  - 20% (в 2010г-16,7%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ичный выход на инвалидность составил 47,8 на 10 тыс. взрослого населения(в 2010г-82,6 на 10т.нас.), первичный выход на инвалидность в трудоспособном возрасте – 36,6 на 10 тыс. трудоспособного населения.(в 2010г-58,9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е число посещений к врачам общей практики составило 44137 ; в т.ч. по поводу заболеваний – 67,8%; по поводу профосмотров – 32,2%(в 2010г-46490,в т.ч. по поводу заболеваний-67,8%,по поводу профосмотров-32,2%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я посещений населением трудоспособного возраста составила  41,2%, старше трудоспособного возраста – 58,8%.(в 2010г-42,7%и 57,8%).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Нагрузка на врача ОВОП в день – 18,3 посещения(в 2010г-17,3%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1 году в структуре посещений по профилю первое место занимает терапевтический (80,9%), второе - кардиологический (26,1%), третье - ортопедический профиль  (13,6%). За. 2010 год в структуре посещений по профилю первое место занимает терапевтический (85,9%), второе - кардиологический (22,0%), третье - ортопедический профиль  (13,4%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Доля направлений к узким специалистам составила 2% от всех посещений, на госпитализацию – 0,6% (за  201о год – 1,5% и 2,1%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ровень госпитализации прикрепленного населения в круглосуточный стационар на 100 человек в 2011 году составил 4,9, в дневной стационар всех типов – 4,6, в дневной стационар при ОВОП – 4,2 , в стационар на дому – 0,3 .(в 2010г-5,6,4,6,4,5и 0,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число дней пребывания в условиях стационарзамещающих технологий – 421,3 на 1 тыс. населения (в 2010г-408,3), в дневном стационаре при ОВОП – 385 на 1 тыс. населения .(в 2010г-391,3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лиц, которым оказана скорая медицинская помощь на 1 тыс. прикрепленного населения 99.7(в 2010г-106,1). Доля вызовов к хроническим больным 17,9% (в 2010г-21,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За 2011 год врачами общей практики было проведено 25 оперативных вмешательств(в 2010г-16)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Число посещений к медицинской сестре ОВОП составило 51,9% всех посещений, по поводу заболеваний 58,5%, посещения на дому – 21,0% . (в 2010г-33,5%,60,4%,и 33,3%)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 педиатрической службы за 2011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демографические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 общей численност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ского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4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детского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 на 1000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районе усугубляется снижением рождаемости,о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м говорит снижение суммарного коэффициента рождае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м важнейшим показателем характеризующим педиатрическую служб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младенческая смер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йоне всего умер до 1года-1 ребенок.Показатель</w:t>
      </w:r>
    </w:p>
    <w:p>
      <w:pPr>
        <w:pStyle w:val="Normal"/>
        <w:jc w:val="both"/>
        <w:rPr/>
      </w:pPr>
      <w:r>
        <w:rPr>
          <w:sz w:val="24"/>
          <w:szCs w:val="24"/>
        </w:rPr>
        <w:t>младенческой смертности на 1000 родившихся  живыми составляет 3,5%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т ребенок умер в возрасте 3 мес.от ВПС.,проживал и наблюдался в г.Чебокса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был прописан в нашем районе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ой высокой смертности могут быть ряд причи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благоприятная экологическая обстан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тресс,бедность,социально-экономическая ситу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лкоголизм,нарком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изкая заинтересованность населения здоровым образом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казатели заболеваемости детского населения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 детей от 0-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 детей от 0-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ая заболеваемость 0-14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 15-17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15-17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ая заболеваемость 15-17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детей д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2009г уменьшилась как первичная так и общая заболевае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и детей и подро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заболеваемости ведущее место принадлежит болезням органов дых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сновном за счет простудных заболе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  месте болезни нервной системы,преимущественно за счет перинат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ажения ЦНС детей первого года жизни и за счет вегетососудистых расстро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ая заболеваемость эндокринной патологии в основном за счет эндемического зо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 район относится к иододефици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постановки на воинский учет освидетельствовано 177 юношей,из 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ны к воинской службе 93 юношей,с незначительными ограничениями-4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о годны-16, временно негодны-25,негоден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го детей инвалидов -71.Первично освидетельствовано-8,повторно-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инвалидизации-190,8 на 10 тыс.детского населения.,показ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ичного выхода на инвалидность 20,4 на 10 тыс .детского населения,в 2010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,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уктуре на первом месте –психические заболевания-21-29,6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-болезни нервной системы-19 детей-26,7%(в основном за счет ДЦ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-врожденные аномалии-18детей-25,3% (в основном за счет ВП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мбулаторно-поликлинической педиатрической службе уде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.Врайоне 4 педиатрических участка.Все они укомплектов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ыми педиатрами и участковыми мед.сестрами.План  посещений на 2011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 в полном обьеме.-25428 посещений,из них ОМС-248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раннего выявления и профилактики заболеваний,сохранения репродуктив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оровья подростков утвержден порядок и обьем проведения в2011-2012г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пансеризации детей и подростков в возрасте 14 лет.Подлежало диспансе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8 человек,прошли 100%.Зарегистрировано 494 заболеваний,из них впер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о 63 заболевания,в дополнительном обследовании нуждались 35 детей,прошли 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ровне субьекта РФ нуждались-4,обследованы все.На федеральном уров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дались 3,1 подросток прооперирован по поводу ВПС ДМ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диспансеризации рекомендовано лечение в амбулатор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клинической сети 188подросткам,в стационаре мун. Уровня-1подростк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ционаре федерального уровня-2 подросткам,санаторно-курортное лечение 137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всех выявленных заболеваний на 1 месте соединительно-тканные дисплазии-ПМ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ТК,ДХЛЖ.На втором месте-костно-мышечные болезни.На 3 мест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зни эндокринной системы,расстройства питания и нарушения обмена ве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прошедших диспансеризацию подростков первую группу здоровья име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детей,2 группу-241,3 группу-24,4 группу-2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 хирургической службы за 201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Хирургическую, травматологическую, урологическую помощь населения Яльчикского района оказывала БУ «Яльчикская ЦРБ» имеющая в своем составе стационар хирургический на 18 коек (14 КС и 4 ДС) и хирургический кабинет поликлиники. </w:t>
      </w:r>
    </w:p>
    <w:p>
      <w:pPr>
        <w:pStyle w:val="Normal"/>
        <w:jc w:val="both"/>
        <w:rPr/>
      </w:pPr>
      <w:r>
        <w:rPr>
          <w:sz w:val="24"/>
          <w:szCs w:val="24"/>
        </w:rPr>
        <w:t>В 2011 голу проведен капитальный ремонт хирургического отделения. Всего в хирургическом отделении пролечились 775 больных. Из них детей 154..  Летальность 0,63%</w:t>
      </w:r>
      <w:r>
        <w:rPr>
          <w:sz w:val="24"/>
          <w:szCs w:val="24"/>
          <w:vertAlign w:val="subscript"/>
        </w:rPr>
        <w:t xml:space="preserve">0. </w:t>
      </w:r>
      <w:r>
        <w:rPr>
          <w:sz w:val="24"/>
          <w:szCs w:val="24"/>
        </w:rPr>
        <w:t>Процент  выполнение койко- дней составило 112%,</w:t>
      </w:r>
    </w:p>
    <w:p>
      <w:pPr>
        <w:pStyle w:val="Normal"/>
        <w:jc w:val="both"/>
        <w:rPr/>
      </w:pPr>
      <w:r>
        <w:rPr>
          <w:sz w:val="24"/>
          <w:szCs w:val="24"/>
        </w:rPr>
        <w:t>Умерло 5 больных.(тяжелое состояние больных,пожилой возраст,тяжелые сопутствующие заболе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йка работала 324 дня. Оборот койки 37.Средннее пребывание больного 8,7 койко-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ционаре выполнено 546 операций, плановые – 60, экстренные – 486. Оперативная активность 70,45%.  Послеоперационная летальность 5 больных, что составляет 0,9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оликлиники: нагрузка хирурга 8,8 больных в час. Ввелся совместный  прием хирургических, травматологических и урологических больных. Принято всего больных 17358, из них детей- 6658, травматологических – 4616. Выполнено амбулаторных операций 318. Из них плановых 30 операций, экстренных – 288. Медицинский осмотр прошли 4151 человек. Выявлено больных 1450, процент выявления 32%. На диспансерном учете состоит 257 больных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рана репродуктивного здоровья населения является в Яльчик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е  первостепенной зада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одпроекта «Родовый сертификат»за оказание медицин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и в период беременности и родов учреждение получило дополнительное финансирование.за 2009,2010,2011года на приобрет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каментов и питания получено -180599,49р,422699,70р и 7424000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орудование -167217,5р,197730,30р,1130000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плату труда-840611,6р,775877,02р,571,40.000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 терапевтической служб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демографические показател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способ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районе усугубляется со снижением в районе населения за последние 3 года на 2319 человек, со снижением трудоспособных за последние 3 года 16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показатели воспроизводства на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1980"/>
        <w:gridCol w:w="1970"/>
        <w:gridCol w:w="137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 (2011г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 на 1 тыс.человек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на 1 тыс.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на 1 тыс.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3 года в Яльчикском районе имеется увеличение рождаемости с 12,8%о до 14,1%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смертности 17,0-19,2-18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естественного прироста 4,2-5,2-4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олеваемость всего населения на 1 тыс.человек населения ЧР 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185"/>
        <w:gridCol w:w="126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 2011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1 месте – болезни органов кровообра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 месте – болезни органов дых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3 месте – болезни органов пищева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608"/>
        <w:gridCol w:w="19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 2011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ь терапевтического стационара круглосуточ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26"/>
        <w:gridCol w:w="1285"/>
        <w:gridCol w:w="940"/>
        <w:gridCol w:w="1080"/>
        <w:gridCol w:w="1148"/>
        <w:gridCol w:w="1191"/>
        <w:gridCol w:w="1261"/>
      </w:tblGrid>
      <w:tr>
        <w:trPr>
          <w:trHeight w:val="6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чено больны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пребы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ог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кой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ятельность терапевтического стационара ДС-Дневное пребы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тационар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26"/>
        <w:gridCol w:w="1285"/>
        <w:gridCol w:w="940"/>
        <w:gridCol w:w="1080"/>
        <w:gridCol w:w="1148"/>
        <w:gridCol w:w="1191"/>
        <w:gridCol w:w="1261"/>
      </w:tblGrid>
      <w:tr>
        <w:trPr>
          <w:trHeight w:val="6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чено больны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пребы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ог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кой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ятельность терапевтического стационара ДП-Дневной стациона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поликлини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26"/>
        <w:gridCol w:w="1285"/>
        <w:gridCol w:w="940"/>
        <w:gridCol w:w="1080"/>
        <w:gridCol w:w="1148"/>
        <w:gridCol w:w="1191"/>
        <w:gridCol w:w="1261"/>
      </w:tblGrid>
      <w:tr>
        <w:trPr>
          <w:trHeight w:val="6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чено больны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пребы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ог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кой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 терапевтического стационара ДД-Стационар на д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26"/>
        <w:gridCol w:w="1285"/>
        <w:gridCol w:w="940"/>
        <w:gridCol w:w="1080"/>
        <w:gridCol w:w="1148"/>
        <w:gridCol w:w="1191"/>
        <w:gridCol w:w="1261"/>
      </w:tblGrid>
      <w:tr>
        <w:trPr>
          <w:trHeight w:val="6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чено больны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пребы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ог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кой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мбулаторное и поликлиническое звено работы терапевтической службы по Яльчикскому району 2011г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численность участка участкового терапевта – 1764, к ВОП – 17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е число посещение на 1 жителя всего – 3,6, к участковому терапевту – 0,6, к ВОП – 2,4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функция врачебной должности всего – 6059, к участковому терапевту -6268 , к ВОП - 58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рнизация за 2011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ется работа по своевременному и целевому расходованию финансовых средств, поступающих в рамках Программы модернизации здравоохранения ЧР на 2011 – 2012гг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овышению доступности амбулаторной медицинской помощи 30% поступившихся средств расходуются на материальные запасы, 70% на выплату зарплаты врачам и среднему медперсоналу, из них 25% параклинической службе на выплаты зар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недрению стандартов по оказанию стационарной медицинской помощи 40% поступившихся средств расходуются на материальные запасы, 60% на выплату заработной платы врачам и среднему медицинскому персоналу, из них 25% параклинической службе на выплату заработ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спользованию современных информационных систем здравоохранении на основе персонифицированного учета медицинских услуг были приобретены 6 компьютеров (104 883 рублей), выполнены работы по организации локальных сетей (57 835, 48рублей), обеспечению защиты персональных данных на сумму 123 000руб., МИАЦ информационные и телематические услуги (на сумму 26 400 руб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а работа по передаче муниципальных учреждений здравоохранения и принадлежащего им муниципального имущества в госсобственность ЧР, всего основных средств 1206, из них 51 объектов недвижимости, 12 автомашин, 14 оборудований стоимостью свыше 300 тысяч рублей, 1129 оборудований менее 300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ется диспансеризация детей до 1 года по программе родовой сертификат, ведется работа по углубленной диспансеризации подростков за счет средств ТФОМ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, состоящие перед здравоохранением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12 г. планируется организация работы кабинета врача – кардиоло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граммы модернизации здравоохранения Яльчикского района 2011-12г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конструкция, ремонт отде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недрение современных информационных систем в здравоохранении, ведение электронных медицинских карт, электронной регистратуры, внедрение стандартов оказания медицинской 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омерная работа по гигиеническому обучению и воспитанию населения здоровому образу жизни, работа школ здоровья, в том числе школы профилактики табакокурения, школы профилактики инсульта и инфаркта, школы активного долголе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медико-демографической ситуации путем снижения показателей смертности от неестественных причин ( несчастные случаи, травмы, отравления, суицид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охват диспансерным наблюдением детей, страдающих хроническими заболев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здоровление девочек, подростков и юношей, будущих матерей и отцов, шире использовать медико-генетическое консультирование семей, т.к. в структуре младенческой смертности первое место занимает врожденные аномалии и пороки развития, наследственные забол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много внимания уделяется ремонту зданий и обновлению материально-технической базы учреждений здравоохранения. В текущем году капитально отремонтировано здание ФАП в д. Н.П.Таяба, на это из местного бюджета района направлено 503 174 руб, здание Кильдюшевского ОВОП был отремонтирован на сумму 49 750 рублей из местного бюджета, и 49 750 рублей за счет софинансирования из республиканского бюджета, здание Н-Байбатыревского ОВОП отремонтирован из местного бюджета на сумму 74 515 рублей, а также за счет софинансирования республиканского бюджета на сумму 74 515 рублей. Закончен капитальный ремонт хирургического отделения райбольницы за счет средств местного бюджета района на сумму 3 199 142, 30 и за счет софинансирования из республиканского бюджета на сумму 3 199 200, 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ейшим направлением Стратегии - 2020 в сфере здравоохранения является модернизация отрасли. В соответствии с Программой модернизации Чувашской Республики объем финансирования на мероприятия в части укрепления материально-технической базы учреждений здравоохранения Яльчикского района и внедрения стандартов медицинской помощи составит 590, 8 тыс. руб., в том числе в 2011 году -265, 6 тыс. руб. Денежные выплаты по Программе модернизации ЧР получают 92 медсестеры и 27 врачей, размер которых составляет от 300 до 4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передачей в 2012 году полномочий по охране здоровья населения с муниципального на республиканский уровень была проведена инвентаризация объектов недвижимости райбольницы. Все неучтенные на баланс учреждения объекты и земельные участки были учтены и приняты на баланс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информатизации здравоохранения налажена работа Электронной регистратуры. Сегодня пациенты могут записаться на прием к врачу через Интернет и по телефону регистра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лижайшее время планируется открыть кабинет врача-кардиолога, автоматизировать каждое рабочее место врача, внедрять современные информационные сист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i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1:00Z</dcterms:created>
  <dc:creator>GrigorievaIY</dc:creator>
  <dc:description/>
  <cp:keywords/>
  <dc:language>en-US</dc:language>
  <cp:lastModifiedBy>pressa</cp:lastModifiedBy>
  <dcterms:modified xsi:type="dcterms:W3CDTF">2012-02-14T06:09:00Z</dcterms:modified>
  <cp:revision>27</cp:revision>
  <dc:subject/>
  <dc:title>СПРАВКА</dc:title>
</cp:coreProperties>
</file>