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октября   2018 г. № 606</w:t>
      </w:r>
    </w:p>
    <w:p>
      <w:pPr>
        <w:pStyle w:val="Normal"/>
        <w:spacing w:lineRule="auto" w:line="240" w:before="0" w:after="0"/>
        <w:ind w:left="954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 xml:space="preserve"> «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Яльчикского района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на 2014–2020 годы»</w:t>
      </w:r>
    </w:p>
    <w:p>
      <w:pPr>
        <w:pStyle w:val="Normal"/>
        <w:spacing w:lineRule="auto" w:line="240" w:before="0" w:after="0"/>
        <w:ind w:firstLine="111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 л а 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Яльчик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 на 2014–2020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35"/>
        <w:gridCol w:w="1115"/>
        <w:gridCol w:w="1119"/>
        <w:gridCol w:w="2091"/>
        <w:gridCol w:w="1514"/>
        <w:gridCol w:w="710"/>
        <w:gridCol w:w="699"/>
        <w:gridCol w:w="840"/>
        <w:gridCol w:w="834"/>
        <w:gridCol w:w="862"/>
        <w:gridCol w:w="688"/>
        <w:gridCol w:w="822"/>
      </w:tblGrid>
      <w:tr>
        <w:trPr/>
        <w:tc>
          <w:tcPr>
            <w:tcW w:w="2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государственной программы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циальная защита на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9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,5</w:t>
            </w:r>
          </w:p>
        </w:tc>
      </w:tr>
      <w:tr>
        <w:trPr>
          <w:trHeight w:val="2690" w:hRule="atLeast"/>
        </w:trPr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3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84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5</w:t>
            </w:r>
          </w:p>
        </w:tc>
      </w:tr>
      <w:tr>
        <w:trPr>
          <w:trHeight w:val="2690" w:hRule="atLeast"/>
        </w:trPr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й доплаты к  пенсии  и пенсии  за выслугу лет лицам, замещавшим муниципальные должности и должности муниципальной службы Яльчикского района Чувашской Республ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онной работ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полном объеме социальных обязательств администрации Яльчикского района Чувашской Республики перед муниципальными служащими по ежемесячной доплате к пенсии и пенсии за выслугу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1001Ц31П0013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001Ц31017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 Обеспечение мер социальной поддержки  отдельных категорий граждан по оплате жилищно-коммунальных услу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социальной поддержки  отдельных категорий граждан по оплате жилищно-коммунальных услу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003Ц3101105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1003Ц31011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. Оказание материальной помощи гражданам,  находящимся в трудной жизненной ситу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качество жизни и сохранить высокий уровень социальной защищенности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003Ц31011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сновное мероприятие   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 в целях  сохранения и преумножения традиций и воспитания подрастающего поко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003Ц310510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 мероприятий, связанных с проведением Дня инвали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 мероприятий, связанных с проведением Дня пожилых люде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003Ц310510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 мероприятий, связанных с проведением Дня пожилых люд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 мероприятий, связанных с проведением Дня пожилых люд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003Ц310574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7" w:leader="none"/>
                <w:tab w:val="left" w:pos="9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Подпрограмма «Доступная среда»</w:t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образования и молодежной политики администрации Яльчикского района Чувашской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0702Ц33Ц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образования и молодежной политики администрации Яльчик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олнительного образования 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703Ц330270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октября   2018 г. № 606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«Приложение №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Яльчик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«Социальная поддержка гражда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» на 2014-2020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на реализацию муниципальной программы Яльчикского района Чувашской Республики</w:t>
      </w:r>
    </w:p>
    <w:p>
      <w:pPr>
        <w:pStyle w:val="Normal"/>
        <w:tabs>
          <w:tab w:val="clear" w:pos="708"/>
          <w:tab w:val="center" w:pos="7285" w:leader="none"/>
          <w:tab w:val="left" w:pos="11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ab/>
        <w:t xml:space="preserve"> «Социальная поддержка граждан» на 2014-2020 годы</w:t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2493"/>
        <w:gridCol w:w="1338"/>
        <w:gridCol w:w="798"/>
        <w:gridCol w:w="534"/>
        <w:gridCol w:w="534"/>
        <w:gridCol w:w="1068"/>
        <w:gridCol w:w="890"/>
        <w:gridCol w:w="890"/>
        <w:gridCol w:w="890"/>
        <w:gridCol w:w="890"/>
        <w:gridCol w:w="890"/>
        <w:gridCol w:w="891"/>
        <w:gridCol w:w="890"/>
        <w:gridCol w:w="8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з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251"/>
        <w:gridCol w:w="1426"/>
        <w:gridCol w:w="726"/>
        <w:gridCol w:w="532"/>
        <w:gridCol w:w="532"/>
        <w:gridCol w:w="1063"/>
        <w:gridCol w:w="903"/>
        <w:gridCol w:w="887"/>
        <w:gridCol w:w="886"/>
        <w:gridCol w:w="886"/>
        <w:gridCol w:w="886"/>
        <w:gridCol w:w="887"/>
        <w:gridCol w:w="886"/>
        <w:gridCol w:w="810"/>
      </w:tblGrid>
      <w:tr>
        <w:trPr>
          <w:tblHeader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ая  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циальная поддержка гражд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на 2014-2020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2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1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5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9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4895.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7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7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8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89,5</w:t>
            </w:r>
          </w:p>
        </w:tc>
      </w:tr>
      <w:tr>
        <w:trPr>
          <w:trHeight w:val="2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 Яльчик.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6,0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циальная защита населения Яльчикского района на 2014-2020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1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9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95,8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7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7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8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89,5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 Яльчик.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" w:leader="none"/>
                <w:tab w:val="right" w:pos="786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6,0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1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4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45,8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7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7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8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89,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 Яльчик.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" w:leader="none"/>
                <w:tab w:val="right" w:pos="786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6,0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е 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й доплаты к  пенсии и пенсии   за выслугу лет лицам, замещавшим муниципальные должности и должности муниципальной службы Яльчикского района Чувашской Республ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6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Яльчи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П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1705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6,0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социальной поддержки  отдельных категорий граждан по оплате жилищно-коммунальных услуг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5</w:t>
            </w:r>
          </w:p>
        </w:tc>
      </w:tr>
      <w:tr>
        <w:trPr>
          <w:trHeight w:val="31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110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</w:tr>
      <w:tr>
        <w:trPr>
          <w:trHeight w:val="21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110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110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8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5</w:t>
            </w:r>
          </w:p>
        </w:tc>
      </w:tr>
      <w:tr>
        <w:trPr>
          <w:trHeight w:val="22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материальной помощи гражданам,  находящимся в трудной жизненной ситуации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Ф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1106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Основное мероприятие 2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1. 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5106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 мероприятия, приуроченные к  проведению Международного дня инвалид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510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 мероприятий, связанных с проведением Дня пожилых люд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574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ступная сре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3Ц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3Ц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Основное мероприятие 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302706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6 марта 2018 г. № 143</w:t>
      </w:r>
    </w:p>
    <w:p>
      <w:pPr>
        <w:pStyle w:val="Normal"/>
        <w:spacing w:lineRule="auto" w:line="240" w:before="0" w:after="0"/>
        <w:ind w:left="935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«Приложение №6</w:t>
      </w:r>
    </w:p>
    <w:p>
      <w:pPr>
        <w:pStyle w:val="Normal"/>
        <w:spacing w:lineRule="auto" w:line="24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Яльчикского района Чувашской Республики «Социальная</w:t>
      </w:r>
    </w:p>
    <w:p>
      <w:pPr>
        <w:pStyle w:val="Normal"/>
        <w:spacing w:lineRule="auto" w:line="240" w:before="0" w:after="0"/>
        <w:ind w:left="9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держка граждан» на 2014–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 финансирова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льчикского района Чувашской Республики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–2020 годы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4"/>
        <w:gridCol w:w="3083"/>
        <w:gridCol w:w="3649"/>
        <w:gridCol w:w="9"/>
        <w:gridCol w:w="827"/>
        <w:gridCol w:w="12"/>
        <w:gridCol w:w="799"/>
        <w:gridCol w:w="14"/>
        <w:gridCol w:w="819"/>
        <w:gridCol w:w="12"/>
        <w:gridCol w:w="842"/>
        <w:gridCol w:w="12"/>
        <w:gridCol w:w="854"/>
        <w:gridCol w:w="12"/>
        <w:gridCol w:w="798"/>
        <w:gridCol w:w="15"/>
        <w:gridCol w:w="880"/>
        <w:gridCol w:w="29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 Чувашской Республики (подпрограммы государственной программы Чувашской Республики)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ходов по годам,</w:t>
              <w:br/>
              <w:t>тыс. 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Яльчикского района Чувашской Республики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граждан» на 2014–2020 годы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853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,5</w:t>
            </w:r>
          </w:p>
        </w:tc>
      </w:tr>
      <w:tr>
        <w:trPr>
          <w:trHeight w:val="27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льчикского райо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защита населения»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,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льчикского райо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</w:tr>
      <w:tr>
        <w:trPr>
          <w:trHeight w:val="258" w:hRule="atLeast"/>
        </w:trPr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льчикского райо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октября 2018 г. № 606</w:t>
      </w:r>
    </w:p>
    <w:p>
      <w:pPr>
        <w:pStyle w:val="Normal"/>
        <w:spacing w:lineRule="auto" w:line="240" w:before="0" w:after="0"/>
        <w:ind w:left="954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2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риложение №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hyperlink w:anchor="sub_900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одпрограмм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"Социальная защ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селения» на 2014-2020 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</w:rPr>
        <w:t xml:space="preserve">Ресурсное обеспечение и прогнозная (справочная) оценка </w:t>
        <w:br/>
        <w:t xml:space="preserve">расходов местного бюджета Яльчикского района Чувашской Республики на реализацию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</w:rPr>
        <w:t>"Социальная защита населения" на 2014-2020 годы</w:t>
      </w:r>
      <w:bookmarkStart w:id="0" w:name="sub_4444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2384"/>
        <w:gridCol w:w="1447"/>
        <w:gridCol w:w="798"/>
        <w:gridCol w:w="534"/>
        <w:gridCol w:w="534"/>
        <w:gridCol w:w="1068"/>
        <w:gridCol w:w="890"/>
        <w:gridCol w:w="890"/>
        <w:gridCol w:w="890"/>
        <w:gridCol w:w="890"/>
        <w:gridCol w:w="890"/>
        <w:gridCol w:w="891"/>
        <w:gridCol w:w="890"/>
        <w:gridCol w:w="8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, основного 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з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7"/>
        <w:gridCol w:w="2374"/>
        <w:gridCol w:w="1535"/>
        <w:gridCol w:w="773"/>
        <w:gridCol w:w="532"/>
        <w:gridCol w:w="532"/>
        <w:gridCol w:w="1063"/>
        <w:gridCol w:w="903"/>
        <w:gridCol w:w="887"/>
        <w:gridCol w:w="886"/>
        <w:gridCol w:w="886"/>
        <w:gridCol w:w="886"/>
        <w:gridCol w:w="887"/>
        <w:gridCol w:w="886"/>
        <w:gridCol w:w="810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циальная защита населения Яльчикского района на 2014-2020 го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,5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.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пуб.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89,5</w:t>
            </w:r>
          </w:p>
        </w:tc>
      </w:tr>
      <w:tr>
        <w:trPr>
          <w:trHeight w:val="4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Яльчик.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6,0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 мероприятие 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5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.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пуб.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89,5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Яльчик.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е 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ежемесячной доплаты к  пенсии и пенсии   за выслугу лет лицам, замещавшим муниципальные должности и должности муниципальной службы Яльчикского район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льчи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П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175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0</w:t>
            </w:r>
          </w:p>
        </w:tc>
      </w:tr>
      <w:tr>
        <w:trPr>
          <w:trHeight w:val="24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 социальной поддержки  отдельных категорий граждан по оплате жилищно-коммунальных услуг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,5</w:t>
            </w:r>
          </w:p>
        </w:tc>
      </w:tr>
      <w:tr>
        <w:trPr>
          <w:trHeight w:val="31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п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110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2,0</w:t>
            </w:r>
          </w:p>
        </w:tc>
      </w:tr>
      <w:tr>
        <w:trPr>
          <w:trHeight w:val="2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110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110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5</w:t>
            </w:r>
          </w:p>
        </w:tc>
      </w:tr>
      <w:tr>
        <w:trPr>
          <w:trHeight w:val="2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лчик.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атериальной помощи гражданам,  находящимся в трудной жизненной ситуации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льчи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Ф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1106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сновное мероприятие 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благоприятных условий жизнедеятельности ветеранам, гражданам пожилого возраста, инвалида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льчи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1.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льч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5106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 мероприятий, приуроченных к  проведению Международного дня инвалид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п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льч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510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 мероприятий, связанных с проведением Дня пожилых люд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льч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10574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октября 2018 г. № 606</w:t>
      </w:r>
    </w:p>
    <w:p>
      <w:pPr>
        <w:pStyle w:val="Normal"/>
        <w:spacing w:lineRule="auto" w:line="240" w:before="0" w:after="0"/>
        <w:ind w:left="954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hyperlink w:anchor="sub_900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одпрограмм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"Доступная среда» муниципальной программы Яльчикского района «Социальная поддержка граждан» на 2014-2020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</w:rPr>
        <w:t xml:space="preserve">Ресурсное обеспечение   на реализацию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</w:rPr>
        <w:t xml:space="preserve">«Доступная среда»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й программы Яльчикского района «Социальная поддержка граждан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на 2014-2020 годы</w:t>
      </w:r>
      <w:r>
        <w:rPr>
          <w:rFonts w:eastAsia="Calibri" w:cs="Times New Roman" w:ascii="Times New Roman" w:hAnsi="Times New Roman"/>
          <w:b/>
          <w:bCs/>
          <w:color w:val="26282F"/>
          <w:kern w:val="2"/>
          <w:sz w:val="24"/>
          <w:szCs w:val="24"/>
        </w:rPr>
        <w:t xml:space="preserve">  за счет всех источников финансировани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2384"/>
        <w:gridCol w:w="1447"/>
        <w:gridCol w:w="798"/>
        <w:gridCol w:w="534"/>
        <w:gridCol w:w="534"/>
        <w:gridCol w:w="1068"/>
        <w:gridCol w:w="890"/>
        <w:gridCol w:w="890"/>
        <w:gridCol w:w="890"/>
        <w:gridCol w:w="890"/>
        <w:gridCol w:w="890"/>
        <w:gridCol w:w="891"/>
        <w:gridCol w:w="890"/>
        <w:gridCol w:w="8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, основного 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з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7"/>
        <w:gridCol w:w="279"/>
        <w:gridCol w:w="2095"/>
        <w:gridCol w:w="1535"/>
        <w:gridCol w:w="47"/>
        <w:gridCol w:w="726"/>
        <w:gridCol w:w="532"/>
        <w:gridCol w:w="532"/>
        <w:gridCol w:w="1063"/>
        <w:gridCol w:w="903"/>
        <w:gridCol w:w="887"/>
        <w:gridCol w:w="886"/>
        <w:gridCol w:w="886"/>
        <w:gridCol w:w="886"/>
        <w:gridCol w:w="887"/>
        <w:gridCol w:w="886"/>
        <w:gridCol w:w="810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ступная среда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3Ц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302706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3Ц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Основное мероприятие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.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Яльчик.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3302706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0"/>
      <w:szCs w:val="3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character" w:styleId="Style16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1.1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3:00Z</dcterms:created>
  <dc:creator>Елена Лебедева</dc:creator>
  <dc:description/>
  <cp:keywords/>
  <dc:language>en-US</dc:language>
  <cp:lastModifiedBy>Елена Лебедева</cp:lastModifiedBy>
  <cp:lastPrinted>2018-10-24T11:45:00Z</cp:lastPrinted>
  <dcterms:modified xsi:type="dcterms:W3CDTF">2018-10-24T08:46:00Z</dcterms:modified>
  <cp:revision>15</cp:revision>
  <dc:subject/>
  <dc:title/>
</cp:coreProperties>
</file>