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00"/>
        <w:gridCol w:w="3960"/>
      </w:tblGrid>
      <w:tr>
        <w:trPr/>
        <w:tc>
          <w:tcPr>
            <w:tcW w:w="4200" w:type="dxa"/>
            <w:tcBorders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108" w:right="-117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 район.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 район</w:t>
            </w:r>
          </w:p>
          <w:p>
            <w:pPr>
              <w:pStyle w:val="Normal"/>
              <w:spacing w:lineRule="auto" w:line="360"/>
              <w:ind w:left="-108" w:right="-117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ĕ</w:t>
            </w:r>
          </w:p>
          <w:p>
            <w:pPr>
              <w:pStyle w:val="Heading2"/>
              <w:ind w:left="-108" w:right="-117" w:hanging="0"/>
              <w:rPr/>
            </w:pPr>
            <w:r>
              <w:rPr/>
              <w:t>ЙЫШ</w:t>
            </w:r>
            <w:r>
              <w:rPr>
                <w:rFonts w:cs="Arial" w:ascii="Arial" w:hAnsi="Arial"/>
              </w:rPr>
              <w:t>Ă</w:t>
            </w:r>
            <w:r>
              <w:rPr/>
              <w:t>НУ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 xml:space="preserve">2018 </w:t>
            </w:r>
            <w:r>
              <w:rPr>
                <w:rFonts w:cs="Arial" w:ascii="Arial" w:hAnsi="Arial"/>
              </w:rPr>
              <w:t>ç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 декабр.н 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мĕшĕ</w:t>
            </w:r>
            <w:r>
              <w:rPr>
                <w:rFonts w:cs="Arial" w:ascii="Arial" w:hAnsi="Arial"/>
              </w:rPr>
              <w:t xml:space="preserve"> № 30/7-с    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" w:ascii="Arial" w:hAnsi="Arial"/>
                <w:bCs/>
                <w:sz w:val="18"/>
                <w:szCs w:val="18"/>
              </w:rPr>
              <w:t>ĕ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1310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ind w:left="-83" w:right="-104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360"/>
              <w:ind w:left="-83" w:right="-10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ind w:left="-83" w:right="-10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360"/>
              <w:ind w:left="-83" w:right="-10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tabs>
                <w:tab w:val="clear" w:pos="708"/>
                <w:tab w:val="left" w:pos="4028" w:leader="none"/>
              </w:tabs>
              <w:spacing w:lineRule="auto" w:line="360"/>
              <w:ind w:left="-83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ind w:left="-83" w:right="-104" w:hanging="0"/>
              <w:jc w:val="center"/>
              <w:rPr/>
            </w:pPr>
            <w:r>
              <w:rPr>
                <w:sz w:val="26"/>
                <w:szCs w:val="26"/>
              </w:rPr>
              <w:t xml:space="preserve">« 04 »  декабря 2018 г. №  30/7-с      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ind w:left="-83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ind w:left="-8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Яльчикского района от 29.03.2016 №8/6-с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порядке сообщения лицами, замещающим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е должности, муниципальным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жащими, осуществляющими полномоч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ителя нанимателя (работодателя), 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никновении личной заинтересованности пр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ении должностных обязанностей, котора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одит или может привести к конфликту интерес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приведения нормативных правовых актов Собрания депутатов Яльчикского района  в соответствие с действующим законодательством и на основании протеста прокурора Яльчикского района от 21.09.2018 № 03-01-2018 Собрание депутатов  Яльчикского района р е ш и л 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 Яльчикского района от 29 марта 2016 №8/6-с "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"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незамедлительно, в том числе, как только ему станет об этом известно, направля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или о возможности его возникновения (далее – уведомление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решение </w:t>
      </w:r>
      <w:r>
        <w:rPr>
          <w:spacing w:val="-2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И.И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cs="Arial Cyr Chuv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3BB38BAAB7DDF128C623416D6FD023BA2D42D9C51EFBC5B0E292F0E35ECEE787B717E0490C7E95BE6FC451E80D948728D9C718D0B878CB3BDEB5BFJ1A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2:00Z</dcterms:created>
  <dc:creator>URIST</dc:creator>
  <dc:description/>
  <cp:keywords/>
  <dc:language>en-US</dc:language>
  <cp:lastModifiedBy>Елена Лебедева</cp:lastModifiedBy>
  <dcterms:modified xsi:type="dcterms:W3CDTF">2018-12-05T06:31:00Z</dcterms:modified>
  <cp:revision>5</cp:revision>
  <dc:subject/>
  <dc:title>Чăваш Республики</dc:title>
</cp:coreProperties>
</file>