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11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4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Яльчикского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йона Чувашской Республики "О бюджете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Яльчикского района Чувашской Республики на 2019 год и на плановый период 2020 и 2021 го</w:t>
      </w:r>
      <w:r>
        <w:rPr/>
        <w:t>дов"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й доходов в бюджет Яльчик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19 год 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261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 600 9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00 9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08 3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 3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7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36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8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ЗА ПОЛЬЗОВАНИЕ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00001000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68 8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 463 550,4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 463 550,4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53 9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5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 753 9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38 320,4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 148 73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222 6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 724 550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7:00Z</dcterms:created>
  <dc:creator>doxod4</dc:creator>
  <dc:description/>
  <cp:keywords/>
  <dc:language>en-US</dc:language>
  <cp:lastModifiedBy>USER</cp:lastModifiedBy>
  <cp:lastPrinted>2016-09-28T14:04:00Z</cp:lastPrinted>
  <dcterms:modified xsi:type="dcterms:W3CDTF">2018-11-12T06:27:00Z</dcterms:modified>
  <cp:revision>37</cp:revision>
  <dc:subject/>
  <dc:title>Приложение 6</dc:title>
</cp:coreProperties>
</file>