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11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5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брания депутатов Яльчикского 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йона Чувашской Республики "О бюджете Яльчикского района Чувашской Республики на 2019 год и на плановый период 2020 и 2021 годов"</w:t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48"/>
        <w:gridCol w:w="4772"/>
        <w:gridCol w:w="1760"/>
        <w:gridCol w:w="1760"/>
      </w:tblGrid>
      <w:tr>
        <w:trPr>
          <w:trHeight w:val="315" w:hRule="atLeast"/>
        </w:trPr>
        <w:tc>
          <w:tcPr>
            <w:tcW w:w="10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уплений доходов в бюджет Яльчик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 2020 и 2021 годы </w:t>
            </w:r>
          </w:p>
        </w:tc>
      </w:tr>
      <w:tr>
        <w:trPr>
          <w:trHeight w:val="284" w:hRule="exact"/>
        </w:trPr>
        <w:tc>
          <w:tcPr>
            <w:tcW w:w="105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317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772"/>
        <w:gridCol w:w="1760"/>
        <w:gridCol w:w="1760"/>
      </w:tblGrid>
      <w:tr>
        <w:trPr>
          <w:tblHeader w:val="true"/>
          <w:trHeight w:val="1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100 7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185 7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 222 6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 222 6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22 6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22 6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31 3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31 3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1 3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1 3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73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08 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2000020000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 360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 360 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10000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83 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918 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000000000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0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000020000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000000000000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ЗА ПОЛЬЗОВАНИЕ ПРИРОДНЫМИ РЕСУР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100001000011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775 0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75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775 0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875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00000000000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001000012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00000000000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68 8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68 8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00000000000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50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00 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00000000000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00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00 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 316 917,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 912 804,26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 316 917,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 912 804,26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99 9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05000015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099 9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000000000015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990 417,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763 404,26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 004 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 017 6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22 600,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31 8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417 617,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 098 504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ET;Times New Roman" w:hAnsi="TimesET;Times New Roman" w:eastAsia="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8:00Z</dcterms:created>
  <dc:creator>doxod4</dc:creator>
  <dc:description/>
  <cp:keywords/>
  <dc:language>en-US</dc:language>
  <cp:lastModifiedBy>USER</cp:lastModifiedBy>
  <cp:lastPrinted>2016-10-04T13:47:00Z</cp:lastPrinted>
  <dcterms:modified xsi:type="dcterms:W3CDTF">2018-11-12T06:28:00Z</dcterms:modified>
  <cp:revision>29</cp:revision>
  <dc:subject/>
  <dc:title>Приложение 7</dc:title>
</cp:coreProperties>
</file>