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5"/>
        <w:gridCol w:w="410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color w:val="000000"/>
              </w:rPr>
              <w:t>Чёваш Республики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Елч.к район.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 xml:space="preserve">Елч.к район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Депутатсен пухёв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ЙЫШЁНУ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  <w:t>2018=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  <w:r>
              <w:rPr>
                <w:rFonts w:cs="Calibri" w:ascii="Arial Cyr Chuv" w:hAnsi="Arial Cyr Chuv"/>
                <w:color w:val="000000"/>
              </w:rPr>
              <w:t>июн</w:t>
            </w:r>
            <w:r>
              <w:rPr>
                <w:rFonts w:cs="Arial Cyr Chuv" w:ascii="Arial Cyr Chuv" w:hAnsi="Arial Cyr Chuv"/>
                <w:color w:val="000000"/>
              </w:rPr>
              <w:t xml:space="preserve">.н 15-м.ш. № </w:t>
            </w:r>
            <w:r>
              <w:rPr>
                <w:rFonts w:cs="Times New Roman"/>
                <w:color w:val="000000"/>
              </w:rPr>
              <w:t>26/2-с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ascii="Arial Cyr Chuv" w:hAnsi="Arial Cyr Chuv" w:cs="Arial Cyr Chuv"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00"/>
                <w:sz w:val="18"/>
                <w:szCs w:val="18"/>
              </w:rPr>
              <w:t>Елч.к ял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100"/>
              <w:ind w:left="-108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4678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Яльчикский район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брание депутатов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Яльчикского района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 15 » июня 2018г. № 26/2-с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6"/>
        </w:rPr>
        <w:t xml:space="preserve">О передаче имущества из </w:t>
      </w:r>
      <w:r>
        <w:rPr>
          <w:sz w:val="28"/>
          <w:szCs w:val="28"/>
        </w:rPr>
        <w:t xml:space="preserve">собственност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Яльчикского района в собственность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sz w:val="28"/>
          <w:szCs w:val="28"/>
        </w:rPr>
        <w:t>Кильдюшевского сельского поселения Я</w:t>
      </w:r>
      <w:r>
        <w:rPr>
          <w:rFonts w:cs="Times New Roman"/>
          <w:sz w:val="28"/>
          <w:szCs w:val="26"/>
        </w:rPr>
        <w:t>льчикского района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 от 06.10.2003 г.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муниципальной собственности Яльчикского района Чувашской Республики, утвержденным Решением Собрания депутатов Яльчикского района от 20.03.2008г №2/9-с,  </w:t>
      </w:r>
      <w:r>
        <w:rPr>
          <w:rFonts w:cs="Times New Roman"/>
          <w:sz w:val="28"/>
          <w:szCs w:val="28"/>
        </w:rPr>
        <w:t>Собрание депутатов Яльчикского района Чувашской Республики РЕШИЛО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татья 1. </w:t>
      </w:r>
      <w:r>
        <w:rPr>
          <w:rFonts w:cs="Times New Roman"/>
          <w:sz w:val="28"/>
          <w:szCs w:val="28"/>
        </w:rPr>
        <w:t>Передать безвозмездно из муниципальной собственности  Яльчикского района Чувашской Республики в собственность Кильдюшевского сельского поселения Яльчикского района Чувашской Республики муниципальное имущество, указанное в приложении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Статья 2.</w:t>
      </w:r>
      <w:r>
        <w:rPr>
          <w:rFonts w:cs="Times New Roman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Яльчикского района</w:t>
      </w:r>
    </w:p>
    <w:p>
      <w:pPr>
        <w:sectPr>
          <w:type w:val="nextPage"/>
          <w:pgSz w:w="11906" w:h="16838"/>
          <w:pgMar w:left="1701" w:right="850" w:gutter="0" w:header="0" w:top="993" w:footer="0" w:bottom="812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вашской Республики                                                                  И.И. Васильев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02005</wp:posOffset>
                </wp:positionV>
                <wp:extent cx="303911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шению Собранию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Яльчик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« 15 » июня 2018г. № 26/2-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9pt;mso-wrap-distance-right:0pt;mso-wrap-distance-top:0pt;mso-wrap-distance-bottom:0pt;margin-top:63.15pt;mso-position-vertical-relative:page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шению Собранию депутатов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Яльчик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« 15 » июня 2018г. № 26/2-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CenterBody"/>
      <w:bookmarkStart w:id="1" w:name="CenterBody"/>
      <w:bookmarkEnd w:id="1"/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ередаваемого из собственности Яльчикского района Чувашской Республики в собственность Кильдюшев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36"/>
        <w:gridCol w:w="1683"/>
        <w:gridCol w:w="1435"/>
        <w:gridCol w:w="1608"/>
        <w:gridCol w:w="1202"/>
      </w:tblGrid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дастровый ном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 ввода в эксплуатац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рвоначальная стоимость,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таточная стоимость, руб.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донапорная баш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увашская Республика, Яльчикский район, д. Кильдюшево, расположено в 150 м к северо-востоку от дома №18 по улице 40 лет Поб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:25:050303:2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100,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Итого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 100,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81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1:00Z</dcterms:created>
  <dc:creator>econ2</dc:creator>
  <dc:description/>
  <cp:keywords/>
  <dc:language>en-US</dc:language>
  <cp:lastModifiedBy>UPRAV</cp:lastModifiedBy>
  <cp:lastPrinted>2018-06-06T11:36:00Z</cp:lastPrinted>
  <dcterms:modified xsi:type="dcterms:W3CDTF">2018-06-15T04:58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