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18= июл.н 25-м.ш. № 27</w:t>
            </w:r>
            <w:r>
              <w:rPr>
                <w:sz w:val="26"/>
                <w:szCs w:val="26"/>
              </w:rPr>
              <w:t>/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2-с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5»  июля   2018 г. №27/2-с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Яльчик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Чувашской Республики 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обрание депутатов Яльчикского района 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Яльчикского района от 12 декабря 2017 года № 20/4-с «О бюджете Яльчикского района Чувашской Республики на 2018 год и на плановый период 2019 и 2020 годов» (Информационный бюллетень «Вестник Яльчикского района», 2017, 15 декабря, № 27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части </w:t>
      </w:r>
      <w:r>
        <w:rPr>
          <w:caps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309300357,76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334689830,61 рублей", слова «238999557,76 рублей» заменить словами «264389030,61 рублей», слова «231417957,76 рублей» заменить словами «256807430,61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310155758,76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336145231,61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абзаце шестом слова «855401,00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1455401,00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281923242,13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81934642,13 рублей", слова «214031642,13 рублей» заменить словами «214043042,13 рублей», слова «206450042,13 рублей» заменить словами «206461442,13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283175624,13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83187024,13 рублей»</w:t>
      </w:r>
      <w:r>
        <w:rPr>
          <w:caps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279542037,8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79553437,87 рублей", слова «211495437,87 рублей» заменить словами «211506837,87 рублей», слова «203913837,87 рублей» заменить словами «203925237,87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280794419,87 рубле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280805819,87 рублей»</w:t>
      </w:r>
      <w:r>
        <w:rPr>
          <w:cap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ям 6-6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» заменить словами «приложениям    6-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б» слова «приложениям 7-7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» заменить словами «приложениям    7-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в» слова «приложениям 8-8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» заменить словами «приложениям    8-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в» слова «приложениям 9-9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» заменить словами «приложениям   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д» слова «приложению 10-10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» заменить словами «приложениям 10-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д» слова «приложению 11-11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» заменить словами «приложениям 11-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и шестом слова «на 2018 год в сумме 26812000,00 рублей» заменить словами «на 2018 год в сумме 38456900,00 рублей»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) приложение 4 изложить в следующей редакции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ind w:left="4680" w:hanging="0"/>
        <w:rPr>
          <w:i/>
          <w:i/>
        </w:rPr>
      </w:pPr>
      <w:r>
        <w:rPr>
          <w:i/>
        </w:rPr>
        <w:t>«</w:t>
      </w:r>
      <w:r>
        <w:rPr>
          <w:b w:val="false"/>
          <w:i/>
        </w:rPr>
        <w:t>Приложение 4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</w:rPr>
        <w:t>к Решению Собрания депутатов Яльчикского района Чувашской Республики "О бюджете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</w:rPr>
        <w:t>Яльчикского района Чувашской Республики на 2018 год и на плановый период 2019 и 2020 годов"</w:t>
      </w:r>
    </w:p>
    <w:p>
      <w:pPr>
        <w:pStyle w:val="Normal"/>
        <w:keepNext w:val="true"/>
        <w:ind w:left="4680" w:hanging="0"/>
        <w:jc w:val="center"/>
        <w:rPr/>
      </w:pPr>
      <w:r>
        <w:rPr/>
        <w:t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»)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870"/>
        <w:gridCol w:w="1980"/>
      </w:tblGrid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Яльчик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18 год </w:t>
            </w:r>
          </w:p>
        </w:tc>
      </w:tr>
      <w:tr>
        <w:trPr>
          <w:trHeight w:val="284" w:hRule="exac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00 8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 649 1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49 1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0 9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9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6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50200002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0 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 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400002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ЗА ПОЛЬЗОВАНИЕ ПРИРОДНЫМИ РЕСУРСАМИ</w:t>
            </w:r>
            <w:r>
              <w:rPr>
                <w:bCs/>
              </w:rPr>
              <w:t>, 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70100001000011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8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93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  <w:r>
              <w:rPr>
                <w:bCs/>
              </w:rPr>
              <w:t>, 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2010000100001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1 8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 0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89 030,6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89 030,6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87 1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205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19 600,00</w:t>
            </w:r>
          </w:p>
        </w:tc>
      </w:tr>
      <w:tr>
        <w:trPr>
          <w:trHeight w:val="1166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1999905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ые дотации на 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67 5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343 009,4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977 321,1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581 600,0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689 830,61»;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) приложение 5 изложить в следующей редакции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ind w:left="4680" w:hanging="0"/>
        <w:rPr>
          <w:i/>
          <w:i/>
        </w:rPr>
      </w:pPr>
      <w:r>
        <w:rPr>
          <w:i/>
        </w:rPr>
        <w:t>«</w:t>
      </w:r>
      <w:r>
        <w:rPr>
          <w:b w:val="false"/>
          <w:i/>
        </w:rPr>
        <w:t>Приложение 5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</w:rPr>
        <w:t>к Решению Собрания депутатов Яльчикского района Чувашской Республики "О бюджете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</w:rPr>
        <w:t>Яльчикского района Чувашской Республики на 2018 год и на плановый период 2019 и 2020 годов"</w:t>
      </w:r>
    </w:p>
    <w:p>
      <w:pPr>
        <w:pStyle w:val="Normal"/>
        <w:keepNext w:val="true"/>
        <w:ind w:left="4680" w:hanging="0"/>
        <w:jc w:val="center"/>
        <w:rPr>
          <w:i/>
          <w:i/>
        </w:rPr>
      </w:pPr>
      <w:r>
        <w:rPr>
          <w:i/>
        </w:rPr>
        <w:t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»)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9"/>
        <w:gridCol w:w="3960"/>
        <w:gridCol w:w="1800"/>
        <w:gridCol w:w="1980"/>
      </w:tblGrid>
      <w:tr>
        <w:trPr>
          <w:trHeight w:val="31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Яльчик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19 и 2020 годы </w:t>
            </w:r>
          </w:p>
        </w:tc>
      </w:tr>
      <w:tr>
        <w:trPr>
          <w:trHeight w:val="284" w:hRule="exac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3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91 6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46 6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 406 7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 406 7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06 7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06 7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0 9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0 9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9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9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6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66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50200002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0 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0 000,0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 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 000,0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60400002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7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ЗА ПОЛЬЗОВАНИЕ ПРИРОДНЫМИ РЕСУРСАМИ</w:t>
            </w:r>
            <w:r>
              <w:rPr>
                <w:bCs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701000010000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 623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28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3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 693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  <w:r>
              <w:rPr>
                <w:bCs/>
              </w:rPr>
              <w:t>, 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2010000100001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00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 0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 0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 043 042,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 506 837,87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 043 042,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 506 837,87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100000000001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83 6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6 3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50020500001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83 6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26 3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2200000000001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64 302,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4 797,87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300000000001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 813 540,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 244 14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400000000001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81 60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81 600,0</w:t>
            </w:r>
          </w:p>
        </w:tc>
      </w:tr>
      <w:tr>
        <w:trPr>
          <w:trHeight w:val="23" w:hRule="atLeast"/>
        </w:trPr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 934 642,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 553 437,87»;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left"/>
        <w:rPr/>
      </w:pPr>
      <w:r>
        <w:rPr>
          <w:b w:val="false"/>
          <w:sz w:val="28"/>
          <w:szCs w:val="28"/>
        </w:rPr>
        <w:t>5) дополнить приложением 6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6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>
          <w:iCs/>
          <w:color w:val="000000"/>
        </w:rPr>
        <w:t>к Решению Собрания депутатов Яльчикского района</w:t>
      </w:r>
      <w:r>
        <w:rPr>
          <w:iCs/>
        </w:rPr>
        <w:t xml:space="preserve">  Чувашской Республики </w:t>
      </w:r>
      <w:r>
        <w:rPr>
          <w:iCs/>
          <w:color w:val="000000"/>
        </w:rPr>
        <w:t>«О бюджете Яльчикского района Чувашской Республики 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Яльчикского района и непрограммным направлениям деятельности) и группам (группам и подгруппам) видов расходов классификации расходов бюджета Яльчикского района на 2018 год, предусмотренного приложениями 6 и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Яльчикского района «О бюджете Яльчикского района Чувашской Республики на 2018 год и на плановый период 2019 и 2020 годов</w:t>
      </w:r>
      <w:r>
        <w:rPr/>
        <w:t>»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60"/>
        <w:gridCol w:w="360"/>
        <w:gridCol w:w="1616"/>
        <w:gridCol w:w="587"/>
        <w:gridCol w:w="1937"/>
      </w:tblGrid>
      <w:tr>
        <w:trPr>
          <w:trHeight w:val="34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89 472,8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8 396,06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39 195,07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45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имуществом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45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51 059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51 059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51 059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10 059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информационных технологий" муниципальной  программы  "Информационное общество Яльчикского район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82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етеринарии в Яльчикском районе" муниципальной программы 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71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транспортной системы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70 814,78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0 86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0 86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строительства жилья в Яльчикском районе Чувашской Республики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31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0 988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14 3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2 7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2 7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 98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 28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83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83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 9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 449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44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8 29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 детско-юношеских спортивных шко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4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22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Яльчикского района Чувашской Республики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93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93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Допризывная подготовка молодеж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5 18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5 18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54 714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 749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 749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 749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4 714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 886,4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9 205,6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защита населения Яльчикского района Чувашской Республики" муниципальной программы "Социальная поддержка граждан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9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»;</w:t>
            </w:r>
          </w:p>
        </w:tc>
      </w:tr>
    </w:tbl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6) дополнить приложением 7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7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>
          <w:iCs/>
          <w:color w:val="000000"/>
        </w:rPr>
        <w:t>к Решению Собрания депутатов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«О бюджете Яльчикского района Чувашской Республики 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Яльчикского района и непрограммным направлениям деятельности) и группам (группам и подгруппам) видов расходов классификации расходов бюджета Яльчикского района на 2019 и 2020 годы, предусмотренного приложениями 7 и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Яльчикского района «О бюджете Яльчикского района Чувашской Республики на 2018 год и на плановый период 2019 и 2020 годов»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29"/>
        <w:gridCol w:w="709"/>
        <w:gridCol w:w="1590"/>
        <w:gridCol w:w="1620"/>
      </w:tblGrid>
      <w:tr>
        <w:trPr>
          <w:trHeight w:val="34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етеринарии в Яльчикском районе" муниципальной программы 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2 37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7) дополнить приложением 8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8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распределения бюджетных ассигнований по целевым статьям (муниципальным программам Яльчик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Яльчикского района на 2017 год, предусмотренного приложениями 8 и 8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bCs w:val="false"/>
          <w:color w:val="000000"/>
        </w:rPr>
        <w:t>к Решению Собрания депутатов Яльчикского района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«</w:t>
      </w:r>
      <w:r>
        <w:rPr/>
        <w:t>О бюджете Яльчикского района Чувашской Республики на 2018 год и на плановый период 2019 и 2020 годов</w:t>
      </w:r>
      <w:r>
        <w:rPr>
          <w:bCs w:val="false"/>
          <w:color w:val="000000"/>
        </w:rPr>
        <w:t>»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618"/>
        <w:gridCol w:w="1471"/>
        <w:gridCol w:w="720"/>
        <w:gridCol w:w="451"/>
        <w:gridCol w:w="449"/>
        <w:gridCol w:w="1800"/>
      </w:tblGrid>
      <w:tr>
        <w:trPr>
          <w:trHeight w:val="34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89 472,8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1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72 340,3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строительства жилья в Яльчикском районе Чувашской Республики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3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защита населения Яльчикского района Чувашской Республики" муниципальной программы "Социальная поддержка граждан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4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 212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 212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4 714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5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 детско-юношеских спортивных школ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088 570,9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2 938 043,7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8 073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3 3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6 279,2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Яльчикского района Чувашской Республики" муниципальной программы "Развитие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93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93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Допризывная подготовка молодеж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образова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 96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39 21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9 81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51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19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9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19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5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 89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 89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5 92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 92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 92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 927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423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423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9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2 080,8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етеринарии в Яльчикском районе" муниципальной программы 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1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Яльчикском районе Чувашской Республики" муниципальной  программы "Экономическое развитие и инновационная экономик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8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транспортной системы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2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4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 566,43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имуществом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5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98 146,4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 1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95 046,4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95 046,4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10 059,2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6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информационных технологий" муниципальной  программы  "Информационное общество Яльчикского район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8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льчикского района Чувашской Республики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»;</w:t>
            </w:r>
          </w:p>
        </w:tc>
      </w:tr>
    </w:tbl>
    <w:p>
      <w:pPr>
        <w:pStyle w:val="Heading"/>
        <w:rPr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8) дополнить приложением 9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распределения бюджетных ассигнований по целевым статьям (муниципальным программам Яльчик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Яльчикского района на 2019 и 2020 годы, предусмотренного приложением 9 и 9</w:t>
      </w:r>
      <w:r>
        <w:rPr>
          <w:b w:val="false"/>
          <w:bCs w:val="false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 w:val="false"/>
          <w:color w:val="000000"/>
        </w:rPr>
        <w:t xml:space="preserve"> к Решению Собрания депутатов Яльчикского района «О бюджете Яльчикского района Чувашской Республики на 2018 год и на плановый период 2019 и 2020 годов»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240"/>
        <w:gridCol w:w="1440"/>
        <w:gridCol w:w="720"/>
        <w:gridCol w:w="540"/>
        <w:gridCol w:w="540"/>
        <w:gridCol w:w="1620"/>
        <w:gridCol w:w="1620"/>
      </w:tblGrid>
      <w:tr>
        <w:trPr>
          <w:trHeight w:val="34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1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4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5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05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 89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 896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 89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9 896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89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896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89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896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6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6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90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етеринарии в Яльчикском районе" муниципальной программы 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00000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9) дополнить приложением 10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ind w:right="-1" w:hanging="0"/>
        <w:rPr>
          <w:bCs w:val="false"/>
          <w:color w:val="000000"/>
        </w:rPr>
      </w:pPr>
      <w:r>
        <w:rPr>
          <w:bCs w:val="false"/>
          <w:color w:val="000000"/>
        </w:rPr>
        <w:t>ведомственной структуры расходов бюджета Яльчикского района на 2018 год, предусмотренной приложениями 10 и 10</w:t>
      </w:r>
      <w:r>
        <w:rPr>
          <w:b w:val="false"/>
          <w:bCs w:val="false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 w:val="false"/>
          <w:color w:val="000000"/>
        </w:rPr>
        <w:t xml:space="preserve"> к Решению Собрания депутатов Яльчикского района «О бюджете Яльчикского района Чувашской Республики на 2018 год и на плановый период 2019 и 2020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578"/>
        <w:gridCol w:w="725"/>
        <w:gridCol w:w="1984"/>
      </w:tblGrid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72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муниципальные программы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89 472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382 737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46 282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3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68 01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7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39 195,0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64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13 5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1407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Яльчикском районе Чувашской Республики" муниципальной 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8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8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803747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803747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803747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45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имуществом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45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3735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52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304736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51 05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51 05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51 05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10 059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2 8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 24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информационных технологий" муниципальной  программы  "Информационное общество Яльчикского район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6104S38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11 185,1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2725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етеринарии в Яльчикском районе" муниципальной программы 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транспортной системы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4S41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" муниципальной программы   "Развитие транспортной системы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301743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7 890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 134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0 86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0 86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101747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строительства жилья в Яльчикском районе Чувашской Республики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408129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668 02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103163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4 714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 74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 74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50 749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4 714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04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L5193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14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407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6 0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9701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9 205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9 205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5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89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87 324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защита населения Яльчикского района Чувашской Республики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106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5748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0 680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781 554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2 235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3714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3 307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20 988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1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2 7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2 7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 9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 9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 28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8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8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 0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9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L09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 4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 4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8 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302706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ультуры в Яльчикском районе Чувашской Республики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6705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703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 5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0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2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Яльчикского района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9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9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5 18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5 18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7213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33 93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52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6 09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2 319,2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526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5 122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20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3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10 043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7 8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 9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43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S816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31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31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204S657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8101L555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3 679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муниципальным долгом Яльчик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Г0040</w:t>
            </w:r>
          </w:p>
        </w:tc>
        <w:tc>
          <w:tcPr>
            <w:tcW w:w="7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 000,00»;</w:t>
            </w:r>
          </w:p>
        </w:tc>
      </w:tr>
    </w:tbl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10) дополнить приложением 11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32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4320" w:hanging="0"/>
        <w:jc w:val="both"/>
        <w:rPr>
          <w:iCs/>
          <w:color w:val="000000"/>
        </w:rPr>
      </w:pPr>
      <w:r>
        <w:rPr/>
        <w:t>к Решению Собрания депутатов Яльчикского района Чувашской Республики «О бюджете Яльчикского района Чувашской Республики на 2018 год и на плановый период 2019 и 2020 годов</w:t>
      </w:r>
      <w:r>
        <w:rPr>
          <w:bCs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ind w:right="-1" w:hanging="0"/>
        <w:rPr>
          <w:bCs w:val="false"/>
          <w:color w:val="000000"/>
        </w:rPr>
      </w:pPr>
      <w:r>
        <w:rPr>
          <w:bCs w:val="false"/>
          <w:color w:val="000000"/>
        </w:rPr>
        <w:t>ведомственной структуры расходов бюджета Яльчикского района на 2019 и 2020 годы, предусмотренной приложениями 11-11</w:t>
      </w:r>
      <w:r>
        <w:rPr>
          <w:b w:val="false"/>
          <w:bCs w:val="false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 w:val="false"/>
          <w:color w:val="000000"/>
        </w:rPr>
        <w:t xml:space="preserve"> к Решению Собрания депутатов Яльчикского района «О бюджете Яльчикского района Чувашской Республики на 2018 год и на плановый период 2019 и 2020 годов»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360"/>
        <w:gridCol w:w="540"/>
        <w:gridCol w:w="1620"/>
        <w:gridCol w:w="720"/>
        <w:gridCol w:w="1620"/>
        <w:gridCol w:w="1709"/>
      </w:tblGrid>
      <w:tr>
        <w:trPr>
          <w:trHeight w:val="345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663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льчикского района Чувашской Республ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251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5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противодействие преступности в Яльчикском районе Чувашской Республики"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17252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етеринарии в Яльчикском районе" муниципальной программы 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51275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02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19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1203L497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в рамках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018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667 682,13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757 777,87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1L5671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7 682,13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7 777,87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28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92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муниципальной программы  "Повышение безопасности жизнедеятельности населения и территорий Яльчикского района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 376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04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6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6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3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7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</w:t>
            </w:r>
          </w:p>
        </w:tc>
        <w:tc>
          <w:tcPr>
            <w:tcW w:w="1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04,00»;</w:t>
            </w:r>
          </w:p>
        </w:tc>
      </w:tr>
    </w:tbl>
    <w:p>
      <w:pPr>
        <w:pStyle w:val="Heading"/>
        <w:ind w:right="-1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1) приложение 12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5"/>
        <w:gridCol w:w="535"/>
        <w:gridCol w:w="1065"/>
        <w:gridCol w:w="915"/>
        <w:gridCol w:w="1071"/>
        <w:gridCol w:w="909"/>
      </w:tblGrid>
      <w:tr>
        <w:trPr>
          <w:trHeight w:val="255" w:hRule="atLeast"/>
        </w:trPr>
        <w:tc>
          <w:tcPr>
            <w:tcW w:w="5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) </w:t>
            </w:r>
          </w:p>
        </w:tc>
      </w:tr>
      <w:tr>
        <w:trPr>
          <w:trHeight w:val="255" w:hRule="atLeast"/>
        </w:trPr>
        <w:tc>
          <w:tcPr>
            <w:tcW w:w="5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йонная адресная инвестиционная программа на 2018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40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- всего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 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 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 заказчиков, муниципальных образований 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, руб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мая мощность в соответствующих единицах измерения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2027325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 00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одпрограмма "Повышение экологической безопасности в Яльчикском районе"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2027325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 00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Яльчикского район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ультивация полигона твердых бытовых отходо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2027325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7 00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5102114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27 00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5102114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27 00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Яльчикского район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стадиона-площадки в с. Яльчик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2114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7 000,00»;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2) в приложении 13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нести в таблицу 2 «Распределение дотаций на поддержку мер по обеспечению сбалансированности бюджетов сельских поселений на 2018 год» следующие изменения:</w:t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580"/>
        <w:gridCol w:w="3780"/>
      </w:tblGrid>
      <w:tr>
        <w:trPr>
          <w:trHeight w:val="27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(-)</w:t>
            </w:r>
          </w:p>
        </w:tc>
      </w:tr>
      <w:tr>
        <w:trPr>
          <w:trHeight w:val="2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льдюшев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щ-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ло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банч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6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2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92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89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4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7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10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75 000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аблицу 5 «Распределение субсидий бюджетам сельских поселений Яльчикского района на благоустройство дворовых и общественных территорий на 2018 год» изложить в следующей редакции: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>«Таблица 5</w:t>
      </w:r>
    </w:p>
    <w:p>
      <w:pPr>
        <w:pStyle w:val="Normal"/>
        <w:ind w:left="4500" w:hanging="0"/>
        <w:jc w:val="both"/>
        <w:rPr/>
      </w:pPr>
      <w:r>
        <w:rPr/>
        <w:t xml:space="preserve"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) 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ПРЕДЕЛЕНИЕ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субсидий бюджетам сельских поселений Яльчикского района на благоустройство дворовых и общественных территорий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13 67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13 679,9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нести в таблицу 8 «Распределение субвенций бюджетам сельских поселений Яльчикского района на осуществление государственных полномочий Чувашской Республики по организации проведения на территории Чувашской Республики мероприятий по отлову и содержанию безнадзорных животных на 2018 год» следующие изменения: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3600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(-)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льше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льдюшев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щ-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лотаяб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ошимку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банчин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нтик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 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 200,00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нести в таблицу 9 «Распределение субвенций бюджетам сельских поселений Яльчикского района для осуществления 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 и состоящих на учете в качестве нуждающихся в жилых помещениях, на 2018 год» следующие изменения:</w:t>
      </w:r>
    </w:p>
    <w:p>
      <w:pPr>
        <w:pStyle w:val="Normal"/>
        <w:spacing w:lineRule="auto" w:line="228"/>
        <w:jc w:val="right"/>
        <w:rPr/>
      </w:pPr>
      <w:r>
        <w:rPr/>
        <w:t>(рублей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0"/>
        <w:gridCol w:w="3600"/>
      </w:tblGrid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Header"/>
              <w:spacing w:lineRule="auto" w:line="228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Style15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(-)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Яльчик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-1 668 025,14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-1 668 02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блицу 10 «Распределение субсидий на реализацию проектов развития общественной инфраструктуры, основанных на местных инициативах</w:t>
      </w:r>
      <w:r>
        <w:rPr>
          <w:color w:val="000000"/>
          <w:sz w:val="28"/>
          <w:szCs w:val="28"/>
        </w:rPr>
        <w:t>,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>«Таблица 10</w:t>
      </w:r>
    </w:p>
    <w:p>
      <w:pPr>
        <w:pStyle w:val="Normal"/>
        <w:ind w:left="4500" w:hanging="0"/>
        <w:jc w:val="both"/>
        <w:rPr/>
      </w:pPr>
      <w:r>
        <w:rPr/>
        <w:t xml:space="preserve">(в редакции Решения Собрания депутатов Яльчикского района Чувашской Республики «О внесении изменений в Решение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убсидий на реализацию проектов развития общественной инфраструктуры, основанных на местных инициативах</w:t>
      </w:r>
      <w:r>
        <w:rPr>
          <w:b/>
          <w:color w:val="000000"/>
        </w:rPr>
        <w:t>,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80"/>
        <w:gridCol w:w="1808"/>
        <w:gridCol w:w="2496"/>
        <w:gridCol w:w="218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 по подраздел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«Дорожное хозяйство (дорожные </w:t>
            </w:r>
            <w:r>
              <w:rPr>
                <w:rFonts w:eastAsia="Microsoft YaHei"/>
                <w:color w:val="000000"/>
              </w:rPr>
              <w:t>фонды)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>«Благоустройство»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 833,00</w:t>
            </w:r>
          </w:p>
          <w:p>
            <w:pPr>
              <w:pStyle w:val="Normal"/>
              <w:jc w:val="right"/>
              <w:rPr/>
            </w:pPr>
            <w:r>
              <w:rPr/>
              <w:t>135 168,00</w:t>
            </w:r>
          </w:p>
          <w:p>
            <w:pPr>
              <w:pStyle w:val="Normal"/>
              <w:jc w:val="right"/>
              <w:rPr/>
            </w:pPr>
            <w:r>
              <w:rPr/>
              <w:t>647 698,27</w:t>
            </w:r>
          </w:p>
          <w:p>
            <w:pPr>
              <w:pStyle w:val="Normal"/>
              <w:jc w:val="right"/>
              <w:rPr/>
            </w:pPr>
            <w:r>
              <w:rPr/>
              <w:t>118 936,73</w:t>
            </w:r>
          </w:p>
          <w:p>
            <w:pPr>
              <w:pStyle w:val="Normal"/>
              <w:jc w:val="right"/>
              <w:rPr/>
            </w:pPr>
            <w:r>
              <w:rPr/>
              <w:t>198 850,00</w:t>
            </w:r>
          </w:p>
          <w:p>
            <w:pPr>
              <w:pStyle w:val="Normal"/>
              <w:jc w:val="right"/>
              <w:rPr/>
            </w:pPr>
            <w:r>
              <w:rPr/>
              <w:t>352 106,00</w:t>
            </w:r>
          </w:p>
          <w:p>
            <w:pPr>
              <w:pStyle w:val="Normal"/>
              <w:jc w:val="right"/>
              <w:rPr/>
            </w:pPr>
            <w:r>
              <w:rPr/>
              <w:t>178 443,00</w:t>
            </w:r>
          </w:p>
          <w:p>
            <w:pPr>
              <w:pStyle w:val="Normal"/>
              <w:jc w:val="right"/>
              <w:rPr/>
            </w:pPr>
            <w:r>
              <w:rPr/>
              <w:t>326 219,00</w:t>
            </w:r>
          </w:p>
          <w:p>
            <w:pPr>
              <w:pStyle w:val="Normal"/>
              <w:jc w:val="right"/>
              <w:rPr/>
            </w:pPr>
            <w:r>
              <w:rPr/>
              <w:t>239 646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65 833,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382 653,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352 106,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78 443,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326 219,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239 646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35 168,0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265 045,2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18 936,7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98 85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90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1 644 9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718 000,00»;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ь таблицой 12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«Таблица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убсидий бюджетам сельских поселений на дальнейшее 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многоуровневой системы профилактики пред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на 2018 год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250,00</w:t>
            </w:r>
          </w:p>
          <w:p>
            <w:pPr>
              <w:pStyle w:val="Normal"/>
              <w:jc w:val="right"/>
              <w:rPr/>
            </w:pPr>
            <w:r>
              <w:rPr/>
              <w:t>23 750,00</w:t>
            </w:r>
          </w:p>
          <w:p>
            <w:pPr>
              <w:pStyle w:val="Normal"/>
              <w:jc w:val="right"/>
              <w:rPr/>
            </w:pPr>
            <w:r>
              <w:rPr/>
              <w:t>33 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50,00»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3) приложение 16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"/>
        <w:gridCol w:w="1980"/>
        <w:gridCol w:w="225"/>
        <w:gridCol w:w="2160"/>
        <w:gridCol w:w="2655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6</w:t>
            </w:r>
          </w:p>
        </w:tc>
      </w:tr>
      <w:tr>
        <w:trPr>
          <w:trHeight w:val="26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брания депутатов Яльчикского района Чувашской Республики "О бюджете Яльчикского района Чувашской Республики на 2018 год и на плановый период 2019 и 2020 годов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едакции Решения Собрания депутатов Яльчикского района «О внесении изменений в Решение Собрания депутатов Яльчикского района "О бюджете Яльчикского района Чувашской Республики на 2018 год и на плановый период 2019 и 2020 годов") </w:t>
            </w:r>
          </w:p>
        </w:tc>
      </w:tr>
      <w:tr>
        <w:trPr>
          <w:trHeight w:val="16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163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утреннего финансирования дефицита бюджета Яльчикского района на 2018 год</w:t>
            </w:r>
          </w:p>
        </w:tc>
      </w:tr>
      <w:tr>
        <w:trPr>
          <w:trHeight w:val="218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8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 401,00</w:t>
            </w:r>
          </w:p>
        </w:tc>
      </w:tr>
      <w:tr>
        <w:trPr>
          <w:trHeight w:val="51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 401,0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льчикского района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Республики                                                            </w:t>
        <w:tab/>
        <w:t xml:space="preserve">            И.И. Василье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7:00Z</dcterms:created>
  <dc:creator>kadr</dc:creator>
  <dc:description/>
  <cp:keywords/>
  <dc:language>en-US</dc:language>
  <cp:lastModifiedBy>UPRAV</cp:lastModifiedBy>
  <cp:lastPrinted>2018-07-25T13:18:00Z</cp:lastPrinted>
  <dcterms:modified xsi:type="dcterms:W3CDTF">2018-07-25T10:18:00Z</dcterms:modified>
  <cp:revision>4</cp:revision>
  <dc:subject/>
  <dc:title>Чёваш Республики</dc:title>
</cp:coreProperties>
</file>