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5"/>
        <w:gridCol w:w="410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Елч.к район.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 xml:space="preserve">Елч.к район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Депутатсен пухёв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ЙЫШЁНУ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</w:rPr>
              <w:t>2018=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Arial Cyr Chuv" w:ascii="Arial Cyr Chuv" w:hAnsi="Arial Cyr Chuv"/>
                <w:color w:val="000000"/>
              </w:rPr>
              <w:t>июл.н 25-м.ш. № 27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Arial Cyr Chuv" w:ascii="Arial Cyr Chuv" w:hAnsi="Arial Cyr Chuv"/>
                <w:color w:val="000000"/>
              </w:rPr>
              <w:t xml:space="preserve">3-с 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18"/>
                <w:szCs w:val="18"/>
              </w:rPr>
              <w:t>Елч.к ял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100"/>
              <w:ind w:left="-108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4678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Яльчикский район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Яльчикского района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25» июля  2018г. № 27/3-с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6"/>
        </w:rPr>
        <w:t xml:space="preserve">О передаче имущества из </w:t>
      </w:r>
      <w:r>
        <w:rPr>
          <w:sz w:val="28"/>
          <w:szCs w:val="28"/>
        </w:rPr>
        <w:t xml:space="preserve">собственност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Яльчикского района в собственность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sz w:val="28"/>
          <w:szCs w:val="28"/>
        </w:rPr>
        <w:t>сельских поселений Я</w:t>
      </w:r>
      <w:r>
        <w:rPr>
          <w:rFonts w:cs="Times New Roman"/>
          <w:sz w:val="28"/>
          <w:szCs w:val="26"/>
        </w:rPr>
        <w:t>льчикского район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 от 06.10.2003 г.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муниципальной собственности Яльчикского района Чувашской Республики, утвержденным Решением Собрания депутатов Яльчикского района от 20.03.2008г №2/9-с, </w:t>
      </w:r>
      <w:r>
        <w:rPr>
          <w:rFonts w:cs="Times New Roman"/>
          <w:sz w:val="28"/>
          <w:szCs w:val="28"/>
        </w:rPr>
        <w:t>Собрание депутатов Яльчикского района Чувашской Республики РЕШИЛО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татья 1. </w:t>
      </w:r>
      <w:r>
        <w:rPr>
          <w:rFonts w:cs="Times New Roman"/>
          <w:sz w:val="28"/>
          <w:szCs w:val="28"/>
        </w:rPr>
        <w:t>Передать безвозмездно из муниципальной собственности  Яльчикского района Чувашской Республики в собственность сельских поселений Яльчикского района Чувашской Республики муниципальное имущество, указанное в приложении 1 к настоящему реш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2.</w:t>
      </w:r>
      <w:r>
        <w:rPr>
          <w:rFonts w:cs="Times New Roman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Яльчикского района</w:t>
      </w:r>
    </w:p>
    <w:p>
      <w:pPr>
        <w:sectPr>
          <w:type w:val="nextPage"/>
          <w:pgSz w:w="11906" w:h="16838"/>
          <w:pgMar w:left="1701" w:right="850" w:gutter="0" w:header="0" w:top="993" w:footer="0" w:bottom="812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вашской Республики                                                                  И.И. Васильев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02005</wp:posOffset>
                </wp:positionV>
                <wp:extent cx="30391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шению Собранию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Яльчик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«25» июля 2018г. № 27/3-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9pt;mso-wrap-distance-right:0pt;mso-wrap-distance-top:0pt;mso-wrap-distance-bottom:0pt;margin-top:63.15pt;mso-position-vertical-relative:page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шению Собранию депутатов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Яльчик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«25» июля 2018г. № 27/3-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CenterBody"/>
      <w:bookmarkStart w:id="1" w:name="CenterBody"/>
      <w:bookmarkEnd w:id="1"/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ередаваемого из собственности Яльчикского района Чувашской Республики в собственность Большетаябинского сельского поселения Яльчикского района Чувашской Республик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37"/>
        <w:gridCol w:w="2393"/>
        <w:gridCol w:w="1128"/>
        <w:gridCol w:w="1339"/>
        <w:gridCol w:w="1376"/>
      </w:tblGrid>
      <w:tr>
        <w:trPr>
          <w:trHeight w:val="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йный номе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на 02.12.2014г., руб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 на 02.12.2014г., руб.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Packard Bell (Acer) Easy Note i3 3217U 18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XC2RER00641308A1D3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0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ередаваемого из собственности Яльчикского района Чувашской Республики в собственность Малотаябинского сельского поселения Яльчикского района Чувашской Республики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01"/>
        <w:gridCol w:w="2369"/>
        <w:gridCol w:w="1179"/>
        <w:gridCol w:w="1337"/>
        <w:gridCol w:w="1376"/>
      </w:tblGrid>
      <w:tr>
        <w:trPr>
          <w:trHeight w:val="8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йный номе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на 02.12.2014г., руб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 на 02.12.2014г., руб.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ckard Bell (Acer) Easy Note i3 3217U 18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XC2RER0064</w:t>
            </w:r>
            <w:r>
              <w:rPr>
                <w:color w:val="000000"/>
                <w:sz w:val="18"/>
                <w:szCs w:val="18"/>
              </w:rPr>
              <w:t>13092</w:t>
            </w:r>
            <w:r>
              <w:rPr>
                <w:color w:val="000000"/>
                <w:sz w:val="18"/>
                <w:szCs w:val="18"/>
                <w:lang w:val="en-US"/>
              </w:rPr>
              <w:t>D93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0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ередаваемого из собственности Яльчикского района Чувашской Республики в собственность Сабанчинского сельского поселения Яльчикского района Чувашской Республики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04"/>
        <w:gridCol w:w="2360"/>
        <w:gridCol w:w="1181"/>
        <w:gridCol w:w="1339"/>
        <w:gridCol w:w="1378"/>
      </w:tblGrid>
      <w:tr>
        <w:trPr>
          <w:trHeight w:val="8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йный номе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на 02.12.2014г., руб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 на 02.12.2014г., руб.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ckard Bell (Acer) Easy Note i3 3217U 1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XC2RER006413085C63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0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sectPr>
      <w:type w:val="nextPage"/>
      <w:pgSz w:w="11906" w:h="16838"/>
      <w:pgMar w:left="1701" w:right="850" w:gutter="0" w:header="0" w:top="993" w:footer="0" w:bottom="81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3:00Z</dcterms:created>
  <dc:creator>econ2</dc:creator>
  <dc:description/>
  <cp:keywords/>
  <dc:language>en-US</dc:language>
  <cp:lastModifiedBy>пресса</cp:lastModifiedBy>
  <cp:lastPrinted>2018-06-19T15:15:00Z</cp:lastPrinted>
  <dcterms:modified xsi:type="dcterms:W3CDTF">2018-07-25T11:44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