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</w:t>
            </w:r>
            <w:r>
              <w:rPr/>
              <w:t>2018</w:t>
            </w:r>
            <w:r>
              <w:rPr>
                <w:rFonts w:cs="Arial Cyr Chuv" w:ascii="Arial Cyr Chuv" w:hAnsi="Arial Cyr Chuv"/>
              </w:rPr>
              <w:t xml:space="preserve">=? августён 20-м.ш. </w:t>
            </w:r>
            <w:r>
              <w:rPr>
                <w:sz w:val="26"/>
                <w:szCs w:val="26"/>
              </w:rPr>
              <w:t>№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/>
              <w:t>28/3-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« 20 » августа 2018 г. №28/3-с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состава Общественного совет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льчикского района Чувашской Республи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ями Собрания депутатов Яльчикского района от 23 января 2018 года № 22/3-с «О Положении Общественного совета Яльчикского района Чувашской Республики», от 14 марта 2018 года №23/9-с «Об утверждении требований к кандидатам в состав Общественного Совета Яльчикского района Чувашской Республики» Собрание депутатов Яльчикского района решило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состав Общественного совета Яльчикского района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                                                            И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580" w:hanging="0"/>
        <w:rPr/>
      </w:pPr>
      <w:r>
        <w:rPr/>
        <w:t xml:space="preserve">Утвержден </w:t>
      </w:r>
    </w:p>
    <w:p>
      <w:pPr>
        <w:pStyle w:val="Default"/>
        <w:ind w:left="5580" w:hanging="0"/>
        <w:rPr/>
      </w:pPr>
      <w:r>
        <w:rPr/>
        <w:t xml:space="preserve">решением Собрания депутатов </w:t>
      </w:r>
    </w:p>
    <w:p>
      <w:pPr>
        <w:pStyle w:val="Default"/>
        <w:ind w:left="5580" w:hanging="0"/>
        <w:rPr/>
      </w:pPr>
      <w:r>
        <w:rPr/>
        <w:t>Яльчикского района</w:t>
      </w:r>
    </w:p>
    <w:p>
      <w:pPr>
        <w:pStyle w:val="Normal"/>
        <w:ind w:left="5580" w:hanging="0"/>
        <w:rPr/>
      </w:pPr>
      <w:r>
        <w:rPr/>
        <w:t>от « 20 »  августа  2018 г. №28/3-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Ирина Николаевн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Яльчикского района КУ «Центр предоставления мер социальной поддержки» Минтруда Чувашии (секрета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Петрови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Энтеп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Раиса Онуфриевн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вошимкусской сельской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Николай Семенови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нсионер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 Николаевн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районного Союза женщин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а Роза Николаевн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УП Чувашской Республики «Фармация» Минздрава Чувашии «Аптека № 40 с.Яльчики» (по согласованию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вов Анатолий Ефимови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БУ «Республиканская психиатрическая больница» Минздрава Чувашии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Валентина Владимировн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еспубликанского комитета профсоюза автомобильного и сельскохозяйственного машиностроения Чувашской Республики (по согласованию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Юрий Николаеви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 ЗАО «НПО Промсервис» (по согласованию)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3:00Z</dcterms:created>
  <dc:creator>Евгения Михайлова</dc:creator>
  <dc:description/>
  <cp:keywords/>
  <dc:language>en-US</dc:language>
  <cp:lastModifiedBy>UPRAV</cp:lastModifiedBy>
  <dcterms:modified xsi:type="dcterms:W3CDTF">2018-08-20T12:33:00Z</dcterms:modified>
  <cp:revision>11</cp:revision>
  <dc:subject/>
  <dc:title>Чёваш Республики</dc:title>
</cp:coreProperties>
</file>