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</w:t>
            </w:r>
            <w:r>
              <w:rPr/>
              <w:t>2018</w:t>
            </w:r>
            <w:r>
              <w:rPr>
                <w:rFonts w:cs="Arial Cyr Chuv" w:ascii="Arial Cyr Chuv" w:hAnsi="Arial Cyr Chuv"/>
              </w:rPr>
              <w:t>=? майён  31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25/3.1-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«31» мая 2018 г. №25/3.1-с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О представлении к награждению </w:t>
        <w:tab/>
        <w:tab/>
        <w:tab/>
        <w:tab/>
        <w:tab/>
        <w:tab/>
        <w:t xml:space="preserve">             Почетной грамотой Государстве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Совета   Чувашской Республики  </w:t>
      </w:r>
    </w:p>
    <w:p>
      <w:pPr>
        <w:pStyle w:val="Heading4"/>
        <w:ind w:firstLine="540"/>
        <w:jc w:val="both"/>
        <w:rPr/>
      </w:pPr>
      <w:r>
        <w:rPr>
          <w:b w:val="false"/>
        </w:rPr>
        <w:t>Рассмотрев ходатайство собрания коллектива работников  администрации Яльчикского района  от 23 марта 2018 года  протокол № 1,  Собрание депутатов  Яльчикского района Чувашской Республики 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держать ходатайство собрания  коллектива работников администрации Яльчикского района о награждении Почетной грамотой Государственного Совета Чувашской Республики Марковой Ирины Алексеевны – заведующего сектором бухгалтерского учета - главного  бухгалтера  администрации Яльчикского района Чувашской Республики  Президиумом Государственного Совета Чувашской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1700" w:leader="none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Яльчикского района –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Собрания депутатов                                               И.И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0:00Z</dcterms:created>
  <dc:creator>Евгения Михайлова</dc:creator>
  <dc:description/>
  <cp:keywords/>
  <dc:language>en-US</dc:language>
  <cp:lastModifiedBy>UPRAV</cp:lastModifiedBy>
  <cp:lastPrinted>2017-03-13T12:23:00Z</cp:lastPrinted>
  <dcterms:modified xsi:type="dcterms:W3CDTF">2018-06-19T13:41:00Z</dcterms:modified>
  <cp:revision>6</cp:revision>
  <dc:subject/>
  <dc:title>Чёваш Республики</dc:title>
</cp:coreProperties>
</file>