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783"/>
        <w:gridCol w:w="4000"/>
      </w:tblGrid>
      <w:tr>
        <w:trPr/>
        <w:tc>
          <w:tcPr>
            <w:tcW w:w="410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b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cs="Arial Cyr Chuv" w:ascii="Arial Cyr Chuv" w:hAnsi="Arial Cyr Chuv"/>
                <w:b/>
                <w:color w:val="000000"/>
              </w:rPr>
              <w:t>Чёваш Республики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Елч.к район.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 xml:space="preserve">Елч.к район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Депутатсен пухёв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ЙЫШЁНУ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</w:rPr>
              <w:t>2018=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Arial Cyr Chuv" w:ascii="Arial Cyr Chuv" w:hAnsi="Arial Cyr Chuv"/>
                <w:color w:val="000000"/>
              </w:rPr>
              <w:t xml:space="preserve"> июл.н 25-м.ш. № 27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Arial Cyr Chuv" w:ascii="Arial Cyr Chuv" w:hAnsi="Arial Cyr Chuv"/>
                <w:color w:val="000000"/>
              </w:rPr>
              <w:t xml:space="preserve">4-с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  <w:t>Елч.к ял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78549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Яльчикский район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брание депутатов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Яльчикского района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«25» июля 2018г. №27/4-с      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6"/>
        </w:rPr>
        <w:t xml:space="preserve">О внесении изменений в Порядок </w:t>
      </w:r>
      <w:r>
        <w:rPr>
          <w:rFonts w:cs="Times New Roman"/>
          <w:sz w:val="28"/>
          <w:szCs w:val="28"/>
        </w:rPr>
        <w:t xml:space="preserve">определения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размера арендной платы за земель</w:t>
      </w:r>
      <w:r>
        <w:rPr>
          <w:rFonts w:cs="Times New Roman"/>
          <w:sz w:val="28"/>
          <w:szCs w:val="26"/>
        </w:rPr>
        <w:t xml:space="preserve">ные участки, </w:t>
      </w:r>
    </w:p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находящиеся в муниципальной собственности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6"/>
        </w:rPr>
        <w:t xml:space="preserve">Яльчикского района </w:t>
      </w:r>
      <w:r>
        <w:rPr>
          <w:rFonts w:cs="Times New Roman"/>
          <w:sz w:val="28"/>
          <w:szCs w:val="28"/>
        </w:rPr>
        <w:t xml:space="preserve">Чувашской Республики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ные в аренду без торгов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Уставом Яльчикского района Чувашской Республики, Собрание депутатов Яльчикского района Чувашской Республики    р е ш и л о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татья 1. </w:t>
      </w:r>
      <w:r>
        <w:rPr>
          <w:rFonts w:cs="Times New Roman"/>
          <w:sz w:val="28"/>
          <w:szCs w:val="28"/>
        </w:rPr>
        <w:t>Внести в Порядок определения размера арендной платы за земель</w:t>
      </w:r>
      <w:r>
        <w:rPr>
          <w:rFonts w:cs="Times New Roman"/>
          <w:sz w:val="28"/>
          <w:szCs w:val="26"/>
        </w:rPr>
        <w:t xml:space="preserve">ные участки, находящиеся в муниципальной собственности Яльчикского района </w:t>
      </w:r>
      <w:r>
        <w:rPr>
          <w:rFonts w:cs="Times New Roman"/>
          <w:sz w:val="28"/>
          <w:szCs w:val="28"/>
        </w:rPr>
        <w:t>Чувашской Республики, предоставленные в аренду без торгов, утвержденный Решением Собрания депутатов Яльчикского района Чувашской Республики от  13.08.2013 № 21/4-с (с изменениями от 13.08.2015 №38/2-с, от 19.06.2017 №17/4-вс)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за земельные участки, </w:t>
      </w:r>
      <w:r>
        <w:rPr>
          <w:rFonts w:cs="Times New Roman" w:ascii="Times New Roman" w:hAnsi="Times New Roman"/>
          <w:sz w:val="28"/>
          <w:szCs w:val="26"/>
        </w:rPr>
        <w:t xml:space="preserve">находящиеся в муниципальной собственности Яльчикского района </w:t>
      </w:r>
      <w:r>
        <w:rPr>
          <w:rFonts w:cs="Times New Roman" w:ascii="Times New Roman" w:hAnsi="Times New Roman"/>
          <w:sz w:val="28"/>
          <w:szCs w:val="28"/>
        </w:rPr>
        <w:t>Чувашской Республики, предоставленные в аренду без торгов (далее - Порядок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слова "пунктами 1.2 и 1.4" заменить словами "пунктом 1.2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подпункте "в"</w:t>
        </w:r>
      </w:hyperlink>
      <w:r>
        <w:rPr>
          <w:sz w:val="28"/>
          <w:szCs w:val="28"/>
        </w:rPr>
        <w:t xml:space="preserve"> слова "пунктами 14 и 15.1" заменить словами "пунктами 14, 15.1 и 15.2"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"г"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8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абзаце втором подпункта "б"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слова "дачного хозяйства," исключить;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подпункт "б"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земельного участка, предназначенного для ведения сельскохозяйственного производства;";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подпункт "в"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) 1,5 процента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емельного участка в случае заключения договора аренды в соответствии с </w:t>
      </w:r>
      <w:hyperlink r:id="rId12">
        <w:r>
          <w:rPr>
            <w:rStyle w:val="InternetLink"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лучаях, не указанных в подпунктах "а", "б"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подпункте "г"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третьи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земельного участка, предоставленного для жилищного строительства;";</w:t>
      </w:r>
    </w:p>
    <w:p>
      <w:pPr>
        <w:pStyle w:val="Normal"/>
        <w:ind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считать абзацем четверт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1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3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";</w:t>
      </w:r>
    </w:p>
    <w:p>
      <w:pPr>
        <w:pStyle w:val="Normal"/>
        <w:ind w:firstLine="540"/>
        <w:jc w:val="both"/>
        <w:rPr/>
      </w:pPr>
      <w:bookmarkStart w:id="0" w:name="P39"/>
      <w:bookmarkEnd w:id="0"/>
      <w:r>
        <w:rPr>
          <w:sz w:val="28"/>
          <w:szCs w:val="28"/>
        </w:rPr>
        <w:t xml:space="preserve">4) </w:t>
      </w:r>
      <w:hyperlink r:id="rId17">
        <w:r>
          <w:rPr>
            <w:rStyle w:val="InternetLink"/>
            <w:sz w:val="28"/>
            <w:szCs w:val="28"/>
          </w:rPr>
          <w:t>пункт 1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14, 15.1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емельного участка в аренду государственному унитарному предприятию и санаторно-курортной организации в случаях, не указанных в пунктах 1.2, 1.3, 14, 15.1 настоящего Порядка, при определении арендной платы за пользование земельным участком применяется корректирующий коэффициент к размеру арендной платы, равный 0,5.";</w:t>
      </w:r>
    </w:p>
    <w:p>
      <w:pPr>
        <w:pStyle w:val="Normal"/>
        <w:ind w:firstLine="708"/>
        <w:jc w:val="both"/>
        <w:rPr/>
      </w:pPr>
      <w:bookmarkStart w:id="1" w:name="P43"/>
      <w:bookmarkEnd w:id="1"/>
      <w:r>
        <w:rPr>
          <w:sz w:val="28"/>
          <w:szCs w:val="28"/>
        </w:rPr>
        <w:t xml:space="preserve">5) </w:t>
      </w:r>
      <w:hyperlink r:id="rId18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лномочия арендодателя по передаче в аренду земельных участков осуществляются администрацией Яльчикского района Чувашской Республики (далее - Администрация) в соответствии с законодательством Российской Федерации и законодательством Чувашской Республи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hyperlink r:id="rId19">
        <w:r>
          <w:rPr>
            <w:rStyle w:val="InternetLink"/>
            <w:sz w:val="28"/>
            <w:szCs w:val="28"/>
          </w:rPr>
          <w:t>пункт 13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 </w:t>
      </w:r>
      <w:hyperlink r:id="rId20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слова "жилья экономического класса" заменить словами "стандартного жиль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hyperlink r:id="rId2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15.1 и 15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.1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муниципальные программы Яльчикского района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й размер арендной платы применяется для инвестиционных проектов, реализуемых на территории Яльчикского района Чувашской Республики и прошедших отбор в Совете по улучшению инвестиционного климата при главе администрации Яльчи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Яльчикского района Чувашской Республики в течение 15 рабочих дней со дня подачи указа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ункте 17 слова «республиканский бюджет» заменить словами «бюджет Яльчикского района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после его официального опубликования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Яльчикского райо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Чувашской Республики                                                                        И.И.Васильева</w:t>
      </w:r>
    </w:p>
    <w:sectPr>
      <w:type w:val="nextPage"/>
      <w:pgSz w:w="11906" w:h="16838"/>
      <w:pgMar w:left="1365" w:right="566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C879F91AAFFB55ECB092B146128390E1CEDD058D501924C0EB122660BA6BCFB33D3B214280F632365443DDx5J" TargetMode="External"/><Relationship Id="rId4" Type="http://schemas.openxmlformats.org/officeDocument/2006/relationships/hyperlink" Target="consultantplus://offline/ref=63AE3D5B0C44A661F759052422B09A2E87C4C71BE6D222C57C4E507E4A37EEAC78DEC357EC0FB42B84FEF7f6CDN" TargetMode="External"/><Relationship Id="rId5" Type="http://schemas.openxmlformats.org/officeDocument/2006/relationships/hyperlink" Target="consultantplus://offline/ref=63AE3D5B0C44A661F759052422B09A2E87C4C71BE6D222C57C4E507E4A37EEAC78DEC357EC0FB42B84FEF7f6CCN" TargetMode="External"/><Relationship Id="rId6" Type="http://schemas.openxmlformats.org/officeDocument/2006/relationships/hyperlink" Target="consultantplus://offline/ref=63AE3D5B0C44A661F759052422B09A2E87C4C71BE6D222C57C4E507E4A37EEAC78DEC357EC0FB42B84FEF7f6CEN" TargetMode="External"/><Relationship Id="rId7" Type="http://schemas.openxmlformats.org/officeDocument/2006/relationships/hyperlink" Target="consultantplus://offline/ref=63AE3D5B0C44A661F759052422B09A2E87C4C71BE6D222C57C4E507E4A37EEAC78DEC357EC0FB42B84FEF7f6CDN" TargetMode="External"/><Relationship Id="rId8" Type="http://schemas.openxmlformats.org/officeDocument/2006/relationships/hyperlink" Target="consultantplus://offline/ref=63AE3D5B0C44A661F759052422B09A2E87C4C71BE6D222C57C4E507E4A37EEAC78DEC357EC0FB42B84FEF7f6C1N" TargetMode="External"/><Relationship Id="rId9" Type="http://schemas.openxmlformats.org/officeDocument/2006/relationships/hyperlink" Target="consultantplus://offline/ref=42B55260E3740AD116D9DD5EBE61431496A58C474074EF8670D310E6D4D8191C62ABFE69B18D396C10195BBBp7BFN" TargetMode="External"/><Relationship Id="rId10" Type="http://schemas.openxmlformats.org/officeDocument/2006/relationships/hyperlink" Target="consultantplus://offline/ref=63AE3D5B0C44A661F759052422B09A2E87C4C71BE6D222C57C4E507E4A37EEAC78DEC357EC0FB42B84FEF6f6CCN" TargetMode="External"/><Relationship Id="rId11" Type="http://schemas.openxmlformats.org/officeDocument/2006/relationships/hyperlink" Target="consultantplus://offline/ref=63AE3D5B0C44A661F759052422B09A2E87C4C71BE6D222C57C4E507E4A37EEAC78DEC357EC0FB42B84FEF6f6C1N" TargetMode="External"/><Relationship Id="rId12" Type="http://schemas.openxmlformats.org/officeDocument/2006/relationships/hyperlink" Target="consultantplus://offline/ref=63AE3D5B0C44A661F7591B2934DCC42A8DCD9813EED6209525110B231D3EE4FB3F919A11AAf0C3N" TargetMode="External"/><Relationship Id="rId13" Type="http://schemas.openxmlformats.org/officeDocument/2006/relationships/hyperlink" Target="consultantplus://offline/ref=63AE3D5B0C44A661F759052422B09A2E87C4C71BE7DD2CC57D4E507E4A37EEAC78DEC357EC0FB42B84FEF6f6C0N" TargetMode="External"/><Relationship Id="rId14" Type="http://schemas.openxmlformats.org/officeDocument/2006/relationships/hyperlink" Target="consultantplus://offline/ref=63AE3D5B0C44A661F759052422B09A2E87C4C71BE7DD2CC57D4E507E4A37EEAC78DEC357EC0FB42B84FEF6f6C0N" TargetMode="External"/><Relationship Id="rId15" Type="http://schemas.openxmlformats.org/officeDocument/2006/relationships/hyperlink" Target="consultantplus://offline/ref=63AE3D5B0C44A661F759052422B09A2E87C4C71BE7DD2CC57D4E507E4A37EEAC78DEC357EC0FB42B84FDFFf6C8N" TargetMode="External"/><Relationship Id="rId16" Type="http://schemas.openxmlformats.org/officeDocument/2006/relationships/hyperlink" Target="consultantplus://offline/ref=63AE3D5B0C44A661F759052422B09A2E87C4C71BE6D222C57C4E507E4A37EEAC78DEC357EC0FB42B84FEFAf6C0N" TargetMode="External"/><Relationship Id="rId17" Type="http://schemas.openxmlformats.org/officeDocument/2006/relationships/hyperlink" Target="consultantplus://offline/ref=63AE3D5B0C44A661F759052422B09A2E87C4C71BE6D222C57C4E507E4A37EEAC78DEC357EC0FB42B84FDFEf6CDN" TargetMode="External"/><Relationship Id="rId18" Type="http://schemas.openxmlformats.org/officeDocument/2006/relationships/hyperlink" Target="consultantplus://offline/ref=63AE3D5B0C44A661F759052422B09A2E87C4C71BE6D222C57C4E507E4A37EEAC78DEC357EC0FB42B84FDFDf6CAN" TargetMode="External"/><Relationship Id="rId19" Type="http://schemas.openxmlformats.org/officeDocument/2006/relationships/hyperlink" Target="consultantplus://offline/ref=63AE3D5B0C44A661F759052422B09A2E87C4C71BE7DD2CC57D4E507E4A37EEAC78DEC357EC0FB42B84FEF8f6C9N" TargetMode="External"/><Relationship Id="rId20" Type="http://schemas.openxmlformats.org/officeDocument/2006/relationships/hyperlink" Target="consultantplus://offline/ref=42B55260E3740AD116D9DD5EBE61431496A58C47487DEA8F73DB4DECDC81151E65A4A17EB6C4356D10185DpBB3N" TargetMode="External"/><Relationship Id="rId21" Type="http://schemas.openxmlformats.org/officeDocument/2006/relationships/hyperlink" Target="consultantplus://offline/ref=63AE3D5B0C44A661F759052422B09A2E87C4C71BE7DD2CC57D4E507E4A37EEAC78DEC357EC0FB42B84FEFAf6C0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5:00Z</dcterms:created>
  <dc:creator>econ2</dc:creator>
  <dc:description/>
  <cp:keywords/>
  <dc:language>en-US</dc:language>
  <cp:lastModifiedBy>пресса</cp:lastModifiedBy>
  <cp:lastPrinted>2015-08-13T08:19:00Z</cp:lastPrinted>
  <dcterms:modified xsi:type="dcterms:W3CDTF">2018-07-25T11:44:00Z</dcterms:modified>
  <cp:revision>4</cp:revision>
  <dc:subject/>
  <dc:title>      Чёваш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