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5"/>
        <w:gridCol w:w="410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Елч.к район.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 xml:space="preserve">Елч.к район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Депутатсен пухёв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</w:rPr>
              <w:t>2018=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Calibri" w:ascii="Arial Cyr Chuv" w:hAnsi="Arial Cyr Chuv"/>
                <w:color w:val="000000"/>
              </w:rPr>
              <w:t>июл.н 25</w:t>
            </w:r>
            <w:r>
              <w:rPr>
                <w:rFonts w:cs="Arial Cyr Chuv" w:ascii="Arial Cyr Chuv" w:hAnsi="Arial Cyr Chuv"/>
                <w:color w:val="000000"/>
              </w:rPr>
              <w:t xml:space="preserve"> -м.ш. № 27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Arial Cyr Chuv" w:ascii="Arial Cyr Chuv" w:hAnsi="Arial Cyr Chuv"/>
                <w:color w:val="000000"/>
              </w:rPr>
              <w:t xml:space="preserve">5-с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  <w:t>Елч.к ял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100"/>
              <w:ind w:left="-108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467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ий район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ого район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«25»  июля 2018г. № 27/5-с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20.03.2008 № 2/7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Яльчикского района Чувашской Республики и в целях приведения Решения Собрания депутатов Яльчикского района от 20.03.2008 № 2/7-с «О порядке принятия решений об установлении тарифов на услуги муниципальных предприятий и учреждений Яльчикского района» в соответствие действующему Федеральному Закону от 06.10.2003 № 131-ФЗ «Об общих принципах организации местного самоуправления в Российской Федерации», Собрание депутатов Яльчик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Решение Собрания депутатов Яльчикского района Чувашской Республики от 20.03.2008 № 2/7-с «О порядке принятия решений об установлении тарифов на услуги муниципальных предприятий и учреждений Яльчик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Яльчикского райо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Чувашской Республики                                                                      И.И. Васильева</w:t>
      </w:r>
    </w:p>
    <w:sectPr>
      <w:type w:val="nextPage"/>
      <w:pgSz w:w="11906" w:h="16838"/>
      <w:pgMar w:left="1701" w:right="566" w:gutter="0" w:header="0" w:top="993" w:footer="0" w:bottom="81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9:00Z</dcterms:created>
  <dc:creator>econ2</dc:creator>
  <dc:description/>
  <cp:keywords/>
  <dc:language>en-US</dc:language>
  <cp:lastModifiedBy>UPRAV</cp:lastModifiedBy>
  <cp:lastPrinted>2016-01-28T14:02:00Z</cp:lastPrinted>
  <dcterms:modified xsi:type="dcterms:W3CDTF">2018-07-25T10:2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