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1"/>
        <w:gridCol w:w="3671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 xml:space="preserve">Елч.к райо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2018</w:t>
            </w:r>
            <w:r>
              <w:rPr>
                <w:color w:val="000000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</w:rPr>
              <w:t>=</w:t>
            </w:r>
            <w:r>
              <w:rPr>
                <w:color w:val="000000"/>
              </w:rPr>
              <w:t xml:space="preserve">. </w:t>
            </w:r>
            <w:r>
              <w:rPr>
                <w:rFonts w:cs="Arial Cyr Chuv" w:ascii="Arial Cyr Chuv" w:hAnsi="Arial Cyr Chuv"/>
                <w:color w:val="000000"/>
              </w:rPr>
              <w:t>июл.н 25-м.ш. № 27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cs="Arial Cyr Chuv" w:ascii="Arial Cyr Chuv" w:hAnsi="Arial Cyr Chuv"/>
                <w:color w:val="000000"/>
              </w:rPr>
              <w:t>6-с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Елч.к ял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;Times New Roman" w:hAnsi="Times New Roman Chuv;Times New Roman" w:cs="Times New Roman Chuv;Times New Roman"/>
                <w:color w:val="000000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Яльчикский район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25»  июля 2018г. № 27/6-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деятельности отдела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Яльчикскому району МО МВД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сомольский»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Яльчикского района р е ш и л 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тчет о деятельности отдела полиции по Яльчикскому району межмуниципального отдела Министерства внутренних дел Российской Федерации «Комсомольский» за полугодие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 xml:space="preserve">           </w:t>
        <w:tab/>
        <w:t xml:space="preserve">      И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8:00Z</dcterms:created>
  <dc:creator>Евгения Михайлова</dc:creator>
  <dc:description/>
  <cp:keywords/>
  <dc:language>en-US</dc:language>
  <cp:lastModifiedBy>UPRAV</cp:lastModifiedBy>
  <cp:lastPrinted>2016-02-19T12:00:00Z</cp:lastPrinted>
  <dcterms:modified xsi:type="dcterms:W3CDTF">2018-07-25T12:45:00Z</dcterms:modified>
  <cp:revision>11</cp:revision>
  <dc:subject/>
  <dc:title>      </dc:title>
</cp:coreProperties>
</file>