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right="72" w:hanging="0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8 =? декабр.н 04 - м.ш. № </w:t>
            </w:r>
            <w:r>
              <w:rPr>
                <w:sz w:val="22"/>
                <w:szCs w:val="22"/>
              </w:rPr>
              <w:t>30/6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« 04 » декабря 2018 г. № 30/6-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Чувашской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обрание депутатов Яльчикского района 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Яльчикского района от 12 декабря 2017 года № 20/4-с «О бюджете Яльчикского района Чувашской Республики на 2018 год и на плановый период 2019 и 2020 годов» (Информационный бюллетень «Вестник Яльчикского района», 2017, 15 декабря, № 27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348280030,6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79226052,98 рублей", слова «276279230,61 рублей» заменить словами «307515252,98 рублей», слова «269885430,61 рублей» заменить словами «299983652,98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третьем слова «350873231,6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81819253,98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шестом слова «2593201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593201,00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81934642,13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87934642,13 рублей", слова «214043042,13 рублей» заменить словами «220043042,13 рублей», слова «206461442,13 рублей» заменить словами «212461442,1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283187024,13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89187024,1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а» слова «приложениям 6-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    6-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ям 7-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    7-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ям 8-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    8-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г» слова «приложениям 9-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    9-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д» слова «приложению 10-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10-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е» слова «приложению 11-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енить словами «приложениям 11-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b w:val="false"/>
          <w:i/>
          <w:sz w:val="22"/>
          <w:szCs w:val="22"/>
        </w:rPr>
        <w:t>Приложение 4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2"/>
          <w:szCs w:val="22"/>
        </w:rPr>
        <w:t>Яльчик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680" w:hanging="0"/>
        <w:jc w:val="center"/>
        <w:rPr/>
      </w:pPr>
      <w:r>
        <w:rPr/>
        <w:t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»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870"/>
        <w:gridCol w:w="1800"/>
      </w:tblGrid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8 год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710 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649 1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9 1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0 9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9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66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50 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5 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4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18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3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31 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 515 252,9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653 052,9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Cs/>
                <w:sz w:val="22"/>
                <w:szCs w:val="22"/>
              </w:rPr>
              <w:t>, вс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199 6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19 600,00</w:t>
            </w:r>
          </w:p>
        </w:tc>
      </w:tr>
      <w:tr>
        <w:trPr>
          <w:trHeight w:val="992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муниципальных районов для финансового обеспечения исполнения расходных обязательств муниципальных районов исходя из расчетного уровня собственных доходов в целях недопущения образования просроченной кредиторской задолж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12 5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ные дотации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67 5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 761 650,0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 742 202,9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49 6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37 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0010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 137 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 226 052,98»;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приложение 5 изложить в следующей редакци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b w:val="false"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2"/>
          <w:szCs w:val="22"/>
        </w:rPr>
        <w:t>Яльчик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6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»)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"/>
        <w:gridCol w:w="4500"/>
        <w:gridCol w:w="1620"/>
        <w:gridCol w:w="1800"/>
      </w:tblGrid>
      <w:tr>
        <w:trPr>
          <w:trHeight w:val="31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9 и 2020 годы </w:t>
            </w:r>
          </w:p>
        </w:tc>
      </w:tr>
      <w:tr>
        <w:trPr>
          <w:trHeight w:val="284" w:hRule="exac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3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891 6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46 6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406 7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406 7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6 7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6 7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0 9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0 9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9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9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66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66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50 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50 000,0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5 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5 000,0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00002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000100001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23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28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0000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93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93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5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 0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 043 042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 506 837,87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 043 042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 506 837,87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Cs/>
                <w:sz w:val="22"/>
                <w:szCs w:val="22"/>
              </w:rPr>
              <w:t>, вс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83 6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226 3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50000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283 6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226 3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64 302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54 797,87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813 54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244 14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81 6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81 600,0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7 934 642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 553 437,87»;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дополнить приложением 6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6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>
          <w:iCs/>
          <w:color w:val="000000"/>
        </w:rPr>
        <w:t>к Решению Собрания депутатов Яльчикского района</w:t>
      </w:r>
      <w:r>
        <w:rPr>
          <w:iCs/>
        </w:rPr>
        <w:t xml:space="preserve">  Чувашской Республики </w:t>
      </w:r>
      <w:r>
        <w:rPr>
          <w:iCs/>
          <w:color w:val="000000"/>
        </w:rPr>
        <w:t>«О бюджете Яльчикского района Чувашской Республики 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Яльчикского района и непрограммным направлениям деятельности) и группам (группам и подгруппам) видов расходов классификации расходов бюджета Яльчикского района на 2018 год, предусмотренного приложениями     6-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</w:t>
      </w:r>
      <w:r>
        <w:rPr/>
        <w:t>»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"/>
        <w:gridCol w:w="540"/>
        <w:gridCol w:w="1440"/>
        <w:gridCol w:w="540"/>
        <w:gridCol w:w="1620"/>
      </w:tblGrid>
      <w:tr>
        <w:trPr>
          <w:trHeight w:val="34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8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946 022,37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00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Яльчикском районе Чувашской Республики" муниципальной  программы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 в Яльчикском районе Чувашской Республики" муниципальной программы "Повышение безопас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ой дороги общего пользования местного значения муниципального района "Комсомольское - Яльчики" - Новые Шимкусы км 2+200 - км 6+700 в Яльчикском районе Чувашск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9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Яльчикском район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5 589,0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 6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 151,5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 198,1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 198,1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281,8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398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3 778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 детско-юношеских спортивных шко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807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82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 001,96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401,96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365 577,63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76 559,45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0 052,88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5) дополнить приложением 7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7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>
          <w:iCs/>
          <w:color w:val="000000"/>
        </w:rPr>
        <w:t>к Решению Собрания депутатов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«О бюджете Яльчикского района Чувашской Республики 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Яльчикского района и непрограммным направлениям деятельности) и группам (группам и подгруппам) видов расходов классификации расходов бюджета Яльчикского района на 2019 и 2020 годы, предусмотренного приложениями 7–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района «О бюджете Яльчикского района Чувашской Республики на 2018 год и на плановый период 2019 и 2020 год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360"/>
        <w:gridCol w:w="1440"/>
        <w:gridCol w:w="720"/>
        <w:gridCol w:w="1440"/>
        <w:gridCol w:w="1080"/>
      </w:tblGrid>
      <w:tr>
        <w:trPr>
          <w:trHeight w:val="345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6) дополнить приложением 8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8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распределения бюджетных ассигнований по целевым статьям (муниципальным программам Яльчик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льчикского района на 2018 год, предусмотренного приложениями 8-</w:t>
      </w:r>
      <w:r>
        <w:rPr/>
        <w:t>8</w:t>
      </w:r>
      <w:r>
        <w:rPr>
          <w:vertAlign w:val="superscript"/>
        </w:rPr>
        <w:t>3</w:t>
      </w:r>
      <w:r>
        <w:rPr/>
        <w:t xml:space="preserve"> </w:t>
      </w:r>
      <w:r>
        <w:rPr>
          <w:bCs w:val="false"/>
          <w:color w:val="000000"/>
        </w:rPr>
        <w:t>к Решению Собрания депутатов Яльчикского района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/>
        <w:t>О бюджете Яльчикского района Чувашской Республики на 2018 год и на плановый период 2019 и 2020 годов</w:t>
      </w:r>
      <w:r>
        <w:rPr>
          <w:bCs w:val="false"/>
          <w:color w:val="000000"/>
        </w:rPr>
        <w:t>»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009"/>
        <w:gridCol w:w="1440"/>
        <w:gridCol w:w="540"/>
        <w:gridCol w:w="540"/>
        <w:gridCol w:w="540"/>
        <w:gridCol w:w="1440"/>
      </w:tblGrid>
      <w:tr>
        <w:trPr>
          <w:trHeight w:val="34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46 022,3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1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приуроченные к проведению Международного дня инвали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 741,5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741,5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азвитие музейного дел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азвитие образования в сфере культуры и искус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азвитие физкультурно-спортивной работы с детьми и молодежь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 детско-юношеских спортивных шко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детско-юношеских спортивных шко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3 422,9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 001,7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2 883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ипендии, гранты, премии и денежные поощр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талантливой и одаренной молодежи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Меры социальной поддерж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 300,0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Капитальный ремонт объектов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рганизация отдыха дете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муниципальных учрежд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 105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91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91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91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91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0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0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0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Профилактика незаконного потребления наркотических средств и психотропных веществ, наркомании  в Яльчикском районе Чувашской Республики" муниципальной программы "Повышение безопас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019 888,1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19 888,1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Улучшение жилищных условий граждан на сел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939,9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939,9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47,1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47,1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02,6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общего пользования местного значения муниципального района "Комсомольское - Яльчики" - Новые Шимкусы км 2+200 - км 6+700 в Яльчикском районе Чувашско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Повышение экологической безопасности в Яльчикском район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ультивация действующих полигонов твердых бытовых от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6 7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 7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 7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т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996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юсти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юсти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6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Формирование электронного правитель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2»;</w:t>
            </w:r>
          </w:p>
        </w:tc>
      </w:tr>
    </w:tbl>
    <w:p>
      <w:pPr>
        <w:pStyle w:val="Heading"/>
        <w:rPr>
          <w:bCs w:val="false"/>
          <w:color w:val="000000"/>
        </w:rPr>
      </w:pPr>
      <w:r>
        <w:rPr/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7) дополнить приложением 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/>
      </w:pPr>
      <w:r>
        <w:rPr>
          <w:bCs w:val="false"/>
          <w:color w:val="000000"/>
        </w:rPr>
        <w:t>распределения бюджетных ассигнований по целевым статьям (муниципальным программам Яльчик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льчикского района на 2019 и 2020 годы, предусмотренного приложением 9-</w:t>
      </w:r>
      <w:r>
        <w:rPr>
          <w:iCs/>
          <w:color w:val="000000"/>
        </w:rPr>
        <w:t>9</w:t>
      </w:r>
      <w:r>
        <w:rPr>
          <w:vertAlign w:val="superscript"/>
        </w:rPr>
        <w:t>2</w:t>
      </w:r>
      <w:r>
        <w:rPr/>
        <w:t xml:space="preserve"> </w:t>
      </w:r>
      <w:r>
        <w:rPr>
          <w:bCs w:val="false"/>
          <w:color w:val="000000"/>
        </w:rPr>
        <w:t>к Решению Собрания депутатов Яльчикского района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/>
        <w:t>О бюджете Яльчикского района Чувашской Республики на 2018 год и на плановый период 2019 и 2020 годов</w:t>
      </w:r>
      <w:r>
        <w:rPr>
          <w:bCs w:val="false"/>
          <w:color w:val="000000"/>
        </w:rPr>
        <w:t>»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440"/>
        <w:gridCol w:w="540"/>
        <w:gridCol w:w="540"/>
        <w:gridCol w:w="540"/>
        <w:gridCol w:w="1440"/>
        <w:gridCol w:w="1080"/>
      </w:tblGrid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89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8) дополнить приложением 10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ind w:right="-1" w:hanging="0"/>
        <w:rPr/>
      </w:pPr>
      <w:r>
        <w:rPr>
          <w:bCs w:val="false"/>
          <w:color w:val="000000"/>
        </w:rPr>
        <w:t>ведомственной структуры расходов бюджета Яльчикского района на 2018 год, предусмотренной приложениями 10-</w:t>
      </w:r>
      <w:r>
        <w:rPr>
          <w:iCs/>
          <w:color w:val="000000"/>
        </w:rPr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bCs w:val="false"/>
          <w:color w:val="000000"/>
        </w:rPr>
        <w:t>к Решению Собрания депутатов Яльчикского района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/>
        <w:t>О бюджете Яльчикского района Чувашской Республики на 2018 год и на плановый период 2019 и 2020 годов</w:t>
      </w:r>
      <w:r>
        <w:rPr>
          <w:bCs w:val="false"/>
          <w:color w:val="000000"/>
        </w:rPr>
        <w:t>»</w:t>
      </w:r>
    </w:p>
    <w:p>
      <w:pPr>
        <w:pStyle w:val="Heading"/>
        <w:ind w:right="-1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"/>
        <w:gridCol w:w="540"/>
        <w:gridCol w:w="360"/>
        <w:gridCol w:w="1440"/>
        <w:gridCol w:w="540"/>
        <w:gridCol w:w="1587"/>
        <w:gridCol w:w="33"/>
      </w:tblGrid>
      <w:tr>
        <w:trPr>
          <w:trHeight w:val="345" w:hRule="atLeast"/>
        </w:trPr>
        <w:tc>
          <w:tcPr>
            <w:tcW w:w="102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3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е программ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946 022,37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район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844 738,5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Яльчикском районе Чувашской Республики" муниципальной  программы "Экономическое развитие и инновационная экономик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2,7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2,7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 в Яльчикском районе Чувашской Республики" муниципальной программы "Повышение безопас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78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3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ой дороги общего пользования местного значения муниципального района "Комсомольское - Яльчики" - Новые Шимкусы км 2+200 - км 6+700 в Яльчикском районе Чувашско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726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5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Яльчикском район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2732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001,96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401,96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 046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355,5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709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76 559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76 559,4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88,6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L567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0 948,1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80 570,9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5 589,0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 6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5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5 151,5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 198,1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 198,1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7 640,0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281,8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656,8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62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L09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16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398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14,8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554,64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3 778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706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 детско-юношеских спортивных школ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1,4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807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15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439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221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21,4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9 0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 518,1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района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20 712,8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7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 052,88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Г00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5 04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8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987,12»;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9) дополнить приложением 11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ind w:right="-1" w:hanging="0"/>
        <w:rPr/>
      </w:pPr>
      <w:r>
        <w:rPr>
          <w:bCs w:val="false"/>
          <w:color w:val="000000"/>
        </w:rPr>
        <w:t>ведомственной структуры расходов бюджета Яльчикского района на 2019 и 2020 годы, предусмотренной приложениями 11-</w:t>
      </w:r>
      <w:r>
        <w:rPr>
          <w:iCs/>
          <w:color w:val="000000"/>
        </w:rPr>
        <w:t>11</w:t>
      </w:r>
      <w:r>
        <w:rPr>
          <w:vertAlign w:val="superscript"/>
        </w:rPr>
        <w:t>3</w:t>
      </w:r>
      <w:r>
        <w:rPr/>
        <w:t xml:space="preserve"> </w:t>
      </w:r>
      <w:r>
        <w:rPr>
          <w:bCs w:val="false"/>
          <w:color w:val="000000"/>
        </w:rPr>
        <w:t>к Решению Собрания депутатов Яльчикского района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/>
        <w:t>О бюджете Яльчикского района Чувашской Республики на 2018 год и на плановый период 2019 и 2020 годов</w:t>
      </w:r>
      <w:r>
        <w:rPr>
          <w:bCs w:val="false"/>
          <w:color w:val="000000"/>
        </w:rPr>
        <w:t>»</w:t>
      </w:r>
    </w:p>
    <w:p>
      <w:pPr>
        <w:pStyle w:val="Heading"/>
        <w:ind w:right="-1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0"/>
        <w:gridCol w:w="540"/>
        <w:gridCol w:w="540"/>
        <w:gridCol w:w="1440"/>
        <w:gridCol w:w="540"/>
        <w:gridCol w:w="1620"/>
        <w:gridCol w:w="1080"/>
      </w:tblGrid>
      <w:tr>
        <w:trPr>
          <w:trHeight w:val="34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663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Яльчикского района Чувашской Республ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3L50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;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0) в приложении 13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нести в таблицу 2 «Распределение дотаций на поддержку мер по обеспечению сбалансированности бюджетов сельских поселений на 2018 год» следующие изменения:</w:t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580"/>
        <w:gridCol w:w="3780"/>
      </w:tblGrid>
      <w:tr>
        <w:trPr>
          <w:trHeight w:val="27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льдюше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щ-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ло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банчинск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18 88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613 51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42 48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88 71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80 18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5 05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982 04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44 19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 565 040,0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аблицу 5 «Распределение субсидий бюджетам сельских поселений Яльчикского района на благоустройство дворовых и общественных территорий на 2018 год» изложить в следующей редакции:</w:t>
      </w:r>
    </w:p>
    <w:p>
      <w:pPr>
        <w:pStyle w:val="21"/>
        <w:spacing w:lineRule="auto" w:line="24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>«Таблица 5</w:t>
      </w:r>
    </w:p>
    <w:p>
      <w:pPr>
        <w:pStyle w:val="Normal"/>
        <w:ind w:left="4500" w:hanging="0"/>
        <w:jc w:val="both"/>
        <w:rPr/>
      </w:pPr>
      <w:r>
        <w:rPr/>
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убсидий бюджетам сельских поселений Яльчикского района на благоустройство дворовых и общественных территорий на 2018 год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19"/>
        <w:gridCol w:w="1747"/>
        <w:gridCol w:w="1630"/>
        <w:gridCol w:w="2160"/>
        <w:gridCol w:w="16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28 53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98 82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 856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 856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8 53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8 82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56,08»;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нести в таблицу 6 «Распределение субвенций бюджетам сельских поселений Яльчикского района для осуществления государственных полномочий Чувашской Республики, органы местного самоуправления которых осуществляют полномочия по первичному воинскому учету на 2018 год» следующие изменения:</w:t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580"/>
        <w:gridCol w:w="3780"/>
      </w:tblGrid>
      <w:tr>
        <w:trPr>
          <w:trHeight w:val="27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льдюше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щ-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ло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банч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0 712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0 712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0 712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427,00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60 700,00»;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у 9 «Распределение субвенций бюджетам сельских поселений Яльчикского района для осуществления 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 и состоящих на учете в качестве нуждающихся в жилых помещениях, на 2018 год» изложить в следующей редакции:</w:t>
      </w:r>
    </w:p>
    <w:p>
      <w:pPr>
        <w:pStyle w:val="21"/>
        <w:spacing w:lineRule="auto" w:line="24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>«Таблица 9</w:t>
      </w:r>
    </w:p>
    <w:p>
      <w:pPr>
        <w:pStyle w:val="Normal"/>
        <w:ind w:left="4500" w:hanging="0"/>
        <w:jc w:val="both"/>
        <w:rPr/>
      </w:pPr>
      <w:r>
        <w:rPr/>
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субвенций бюджетам сельских поселений Яльчикского района для осуществления 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 и состоящих на учете в качестве нуждающихся в жилых помещениях, на 2018 год </w:t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60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43 603,86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43 603,86»;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у 13 «Распределение субсидий бюджетам сельских поселений</w:t>
      </w:r>
      <w:r>
        <w:rPr>
          <w:sz w:val="28"/>
          <w:szCs w:val="28"/>
          <w:shd w:fill="FFFFFF" w:val="clear"/>
        </w:rPr>
        <w:t xml:space="preserve">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>«Таблица 13</w:t>
      </w:r>
    </w:p>
    <w:p>
      <w:pPr>
        <w:pStyle w:val="Normal"/>
        <w:ind w:left="4500" w:hanging="0"/>
        <w:jc w:val="both"/>
        <w:rPr/>
      </w:pPr>
      <w:r>
        <w:rPr/>
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й бюджетам сельских поселений</w:t>
      </w:r>
      <w:r>
        <w:rPr>
          <w:b/>
          <w:shd w:fill="FFFFFF" w:val="clear"/>
        </w:rPr>
        <w:t xml:space="preserve">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на 2018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го</w:t>
            </w:r>
          </w:p>
          <w:p>
            <w:pPr>
              <w:pStyle w:val="Normal"/>
              <w:rPr/>
            </w:pPr>
            <w:r>
              <w:rPr/>
              <w:t>Большеяльчикского</w:t>
            </w:r>
          </w:p>
          <w:p>
            <w:pPr>
              <w:pStyle w:val="Normal"/>
              <w:rPr/>
            </w:pPr>
            <w:r>
              <w:rPr/>
              <w:t>Кильдюшевского</w:t>
            </w:r>
          </w:p>
          <w:p>
            <w:pPr>
              <w:pStyle w:val="Normal"/>
              <w:rPr/>
            </w:pPr>
            <w:r>
              <w:rPr/>
              <w:t>Лащ-Таяби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 723,00</w:t>
            </w:r>
          </w:p>
          <w:p>
            <w:pPr>
              <w:pStyle w:val="Normal"/>
              <w:jc w:val="right"/>
              <w:rPr/>
            </w:pPr>
            <w:r>
              <w:rPr/>
              <w:t>641 723,00</w:t>
            </w:r>
          </w:p>
          <w:p>
            <w:pPr>
              <w:pStyle w:val="Normal"/>
              <w:jc w:val="right"/>
              <w:rPr/>
            </w:pPr>
            <w:r>
              <w:rPr/>
              <w:t>641 723,00</w:t>
            </w:r>
          </w:p>
          <w:p>
            <w:pPr>
              <w:pStyle w:val="Normal"/>
              <w:jc w:val="right"/>
              <w:rPr/>
            </w:pPr>
            <w:r>
              <w:rPr/>
              <w:t>629 843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5 012,88»;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ь таблицу 14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«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ных межбюджетных трансфертов бюджетам сельских поселений за счет гранта Главы Чувашской Республики муниципальным районам для стимулирования привлечения инвестиций в основной капитал и развитие экономического (налогового) потенциала территорий </w:t>
      </w:r>
      <w:r>
        <w:rPr>
          <w:b/>
          <w:color w:val="000000"/>
        </w:rPr>
        <w:t>на 2018 год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46"/>
        <w:gridCol w:w="1980"/>
        <w:gridCol w:w="2520"/>
        <w:gridCol w:w="234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 по подразделу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«Коммунальное хозяйство</w:t>
            </w:r>
            <w:r>
              <w:rPr>
                <w:rFonts w:eastAsia="Microsoft YaHei"/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«Благоустройство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 242 320,85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 407 679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 242 32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 407 679,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района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                                                           </w:t>
        <w:tab/>
        <w:t xml:space="preserve">            И.И. Васильева 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kadr</dc:creator>
  <dc:description/>
  <cp:keywords/>
  <dc:language>en-US</dc:language>
  <cp:lastModifiedBy>UPRAV</cp:lastModifiedBy>
  <cp:lastPrinted>2018-12-03T18:18:00Z</cp:lastPrinted>
  <dcterms:modified xsi:type="dcterms:W3CDTF">2018-12-03T16:19:00Z</dcterms:modified>
  <cp:revision>5</cp:revision>
  <dc:subject/>
  <dc:title>Чёваш Республики</dc:title>
</cp:coreProperties>
</file>