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 </w:t>
            </w:r>
            <w:r>
              <w:rPr/>
              <w:t xml:space="preserve">2018 </w:t>
            </w:r>
            <w:r>
              <w:rPr>
                <w:rFonts w:cs="Arial" w:ascii="Arial" w:hAnsi="Arial"/>
              </w:rPr>
              <w:t>ç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декабр.н 04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мĕшĕ</w:t>
            </w:r>
            <w:r>
              <w:rPr>
                <w:rFonts w:cs="Arial" w:ascii="Arial" w:hAnsi="Arial"/>
              </w:rPr>
              <w:t xml:space="preserve"> №30/9-с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right="-104" w:hanging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 04 » декабря 2018 г. № 30/9-с 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, Ус</w:t>
      </w:r>
      <w:r>
        <w:rPr>
          <w:sz w:val="28"/>
          <w:szCs w:val="28"/>
        </w:rPr>
        <w:t>тавом Яльчикского района Собрание депутатов Яльчикского района р е ш и л 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б отделе образования и молодежной политики администрации Яльчикского района Чувашской Республики (приложение1)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567" w:leader="none"/>
          <w:tab w:val="left" w:pos="851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 решение Собрания депутатов от 15.08.2014г. №29/4-с «Об утверждении положения об отделе образования и молодежной политики администрации  Яльчикского района Чуваш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Яльчикского района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вашской Республики                                                        И.И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ab/>
      </w:r>
      <w:r>
        <w:rPr>
          <w:bCs/>
          <w:sz w:val="20"/>
          <w:szCs w:val="20"/>
        </w:rPr>
        <w:t>Утвержден</w:t>
      </w:r>
      <w:r>
        <w:rPr>
          <w:sz w:val="20"/>
          <w:szCs w:val="20"/>
        </w:rPr>
        <w:t xml:space="preserve"> Решением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Собрания депутатов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Яльчикского района 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>от « 04 » декабря 2018 г. №30/9-с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 О Л О Ж Е Н И 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ДЕЛЕ ОБРАЗОВАНИЯ   И МОЛОДЕЖНОЙ ПОЛИТИКИ АДМИНИСТРАЦИИ ЯЛЬЧИКСКОГО РАЙОНА ЧУВАШСКОЙ РЕСПУБЛИК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. Отдел образования и молодежной политики администрации Яльчикского района Чувашской Республики (далее – Отдел образования) является структурным подразделением администрации Яльчикского района Чувашской Республики, осуществляющим государственную политику в области образования в организациях дошкольного, начального общего, основного общего и среднего общего, в сфере молодежной политики, социальной поддержки детей-сирот и де</w:t>
      </w:r>
      <w:bookmarkStart w:id="0" w:name="_GoBack"/>
      <w:bookmarkEnd w:id="0"/>
      <w:r>
        <w:rPr>
          <w:color w:val="000000"/>
        </w:rPr>
        <w:t xml:space="preserve">тей, оставшихся без попечения родителей, и лиц из числа детей-сирот и детей, оставшихся без попечения родителей (далее – социальной поддержки детей),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Яльчикского района Чувашской Республики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1.2. Отдел образования в своей деятельности руководствуется Конституцией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</w:t>
      </w:r>
      <w:r>
        <w:rPr/>
        <w:t>Законом Чувашской Республики «Об образовании в Чувашской Республике», иными законами Чувашской Республики, указами и распоряжениями Главы Чувашской Республики,</w:t>
      </w:r>
      <w:r>
        <w:rPr>
          <w:color w:val="000000"/>
        </w:rPr>
        <w:t xml:space="preserve"> постановлениями и распоряжениями Кабинета Министров Чувашской Республики, иными нормативными правовыми актами Чувашской Республики, Уставом Яльчикского района Чувашской Республики, нормативными правовыми актами органов местного самоуправления Яльчикского района Чувашской Республики, а также настоящим Положением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3. </w:t>
      </w:r>
      <w:r>
        <w:rPr/>
        <w:t>Отдел образования подотчетен и несет ответственность за выполнение возложенных на него задач и функций перед Главой администрации Яльчикского район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4. Отдел образования осуществляет свои полномочия во взаимодействии с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5. В сферу деятельности Отдела образования входят подведомственные ему организации, структурные подразделения, обеспечивающие различные услуги по функционированию системы образования, и муниципальные образовательные организации следующих типов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ошкольные образовательные организации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щеобразовательные организации (начального общего, основного общего, среднего  общего образования)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дополнительного образования детей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</w:rPr>
        <w:t>1.6. Отдел образования является юридическим лицом. Имеет счета в органах казначейств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 также в случаях, предусмотренных законодательством Российской Федерации, расчетный и иные счета в банке, самостоятельный баланс, печать с изображением Государственного герба Чувашской Республики и наименованием Отдела образования, другие необходимые для осуществления своей деятельности печати, штампы и бланки со своим наименованием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1.7. Отдел образования имеет в оперативном управлении обособленное имущество и отвечает по своим обязательствам за это имущество,  вправе от своего имени заключать договора, приобретать имущественные и неимущественные права и нести обязательства, выступать истцом и ответчиком в суде в соответствии с законодательством Российской Федерации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Имущество, находящееся на балансе Отдела образования, является собственностью Яльчикского района Чувашской Республики и закрепляется за ним на праве оперативного правления в установленном законодательством порядке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Финансирование деятельности Отдела образования осуществляется за счет средств местного бюджета Яльчикского района Чувашской Республики в пределах утвержденной бюджетной смет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Бухгалтерский учет, статистическую и налоговую отчетность Отдела образования осуществляет через представление услуг МКУ «ЦБ Яльчикского район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8. Юридический адрес Отдела образования: 429380, Чувашская Республика, Яльчикский район, с.Яльчики, ул. Иванова, д. 1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Фактический адрес Отдела образования: 429380, Чувашская Республика, Яльчикский район, с. Яльчики, ул. Иванова, д. 1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9. Полное наименование: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0. Сокращенное наименование: ЯРОО и МП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1. Наименование на чувашском языке: Чăваш Республикин Елчĕк район администрацийĕн вĕренÿ тата ҁамрăксен политикин пайĕ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. ПРЕДМЕТ ДЕЯТЕЛЬНОСТИ И ОСНОВНЫЕ ЗАДАЧ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2.1. Предметом деятельности Отдела образования является осуществление управленческих функций в сфере дошкольного, начального общего, основного общего, среднего  общего и дополнительного образования детей на территории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.2. Основными задачами Отдела образования являю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) реализация в пределах своей компетенции государственной политики в области образования, молодежной политики, социальной поддержки детей на территории Яльчикского района Чувашской Республи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) обеспечение выполнения федеральных государственных образовательных стандартов на территории Яльчикского района Чувашской Республики и функционирования район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) координация работы по материально-техническому обеспечению, безопасности труда и жизнедеятельности в муниципальных организациях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) развитие и реализация потенциала молодежи Яльчикского  района Чувашской Республи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) организация отдыха детей в каникулярное врем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6) создание условий для развития спорта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7) разработка муниципальных программ образования и молодежной политики, спорта, а также обеспечение их выполн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I. ФУНКЦИИ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1. К функциям </w:t>
      </w:r>
      <w:r>
        <w:rPr>
          <w:color w:val="000000"/>
        </w:rPr>
        <w:t>Отдела образования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4)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) </w:t>
      </w:r>
      <w:r>
        <w:rPr/>
        <w:t xml:space="preserve">по заявлению родителей (законных представителей) детей Отдел образования </w:t>
      </w:r>
      <w:r>
        <w:rPr>
          <w:color w:val="000000"/>
        </w:rPr>
        <w:t>дает разрешение</w:t>
      </w:r>
      <w:r>
        <w:rPr/>
        <w:t xml:space="preserve"> на прием детей в муниципальную образовательную организацию на обучение по образовательным программам начального общего образования в возрасте ранее </w:t>
      </w:r>
      <w:r>
        <w:rPr>
          <w:color w:val="000000"/>
        </w:rPr>
        <w:t xml:space="preserve">шести лет и шести месяцев </w:t>
      </w:r>
      <w:r>
        <w:rPr/>
        <w:t xml:space="preserve">или более восьми лет </w:t>
      </w:r>
      <w:r>
        <w:rPr>
          <w:color w:val="000000"/>
        </w:rPr>
        <w:t>(при передаче полномочий учредителем муниципальной образовательной организаци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) вносит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зданию, реорганизации и ликвидации муницип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обеспечению содержания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принятию решения о реконструкции, модернизации, изменению назначения или ликвидации муниципального объекта сферы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7) готовит проекты муниципальных нормативно-правовых актов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орядке утверждения устава муниципальной образовательной организации и изменений к нем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орядке создания, реорганизации и ликвидации муниципальных образовательных организаций, а также изменения типа существующих муницип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 создании комиссии по оценке последствий принятия решения о реорганизации или ликвидации муниципальных образовательных организаций и подготовки ею заключен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редоставлении педагогическим работникам муниципальных образовательных организаций длительного отпуска (до 1 года) не реже чем через каждые 10 лет непрерывной педагогической рабо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8) при ликвидации или реорганизации муниципальной образовательной организации берет на себя ответственность за перевод обучающихся в другие муниципальные образовательные организации с согласия их родителей (законных представителе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) при реконструкции, модернизации, изменении назначения или ликвидации зданий, строений, сооружений необходимых для жизнеобеспечения детей, а также подведомственных муниципальных образовательных организаций обеспечивает проведение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0) принимает участие в решении об отчислении  несовершеннолетнего обучающегося, достигшего возраста пятнадцати лет и не получившего основного общего образования,  как меры дисциплинарного взыскания  с учетом мнения  его родителей (законных представителей) и с согласия комиссии по делам несовершеннолетних и защите их прав, в случае отчисления детей-сирот и детей, оставшихся без попечения родителей, с согласия органа опеки и попечительства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1) принимает меры, обеспечивающие получение несовершеннолетним обучающимся общего образования, в отношении обучающегося, отчисленного из муниципальной образовательной организации, не позднее чем в месячный срок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. Согласовывает программы развития муниципальных образовательных организаций Яльчикского района (при передаче полномочий учредителем муниципальных образовательных организаций)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3. Обеспечивает соблюдение и выполнение подведомственными муниципальными образовательными организациями требований федеральных государственных образовательных стандарт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4. Реализует отраслевые целевые программы в сфере образования в районной образовательной системе, обеспечивает и контролирует выполнение данных программ в подведомственных муниципальных образовательных организа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5. </w:t>
      </w:r>
      <w:r>
        <w:rPr/>
        <w:t>Оказывает содействие для проведения государственной итоговой аттестации выпускников подведомственных муниципальных образовательных организаций в рамках своей компетен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6. Осуществляет функции учредителя и главного распорядителя бюджетных средств для подведомственных муниципальных образователь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7 Отдел образования в пределах своей компетенции осуществляет функции главного администратора доходов бюджета Яльчик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8. Разрабатывает и внедряет механизмы распространения передового опыта деятельности муниципальных экспериментальных площадок в районной образовательной систем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9. Рассматривает обращения граждан по вопросам функционирования системы образования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0. Совместно с другими структурными подразделениями администрации Яльчикского района Чувашской Республики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1. Осуществляет функцию по опеке и попечительству в отношении несовершеннолетних лиц, защите прав детей, нуждающихся в государственной поддерж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2. Участвует в разработке и реализации на территории Яльчикского района  Чувашской Республики государственной молодежной политики, направленной на создание правовых, социально-экономических, организационных условий и гарантий для самореализации личности молодого человека, гражданское, интеллектуальное и духовное становление молодых граждан, развитие детских и молодежных объединений, движений и иных форм организации детей и молодеж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3. Осуществляет меры по созданию условий для всестороннего развития молодежи: поддержка молодежного художественного творчества, развитие научно-технического, творческого потенциала, поддержка способной, инициативной, талантливой молодеж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4. Осуществляет меры, направленные на укрепление института молодой семьи в Яльчикском районе Чувашской Республики, пропаганду ответственного родительст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5. Реализует кадровую политику в области образования, развивает систему повышения квалификации и переподготовки педагогических кадров, содействует повышению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оциального статуса работников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6. Устанавливает порядок и  сроки проведения аттестации кандидатов на должность  руководителя муниципальной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7. Представляет в установленном порядке кандидатуры на присвоение почетных званий, награждение работников подведомственных организаций и учреждений, а также самостоятельно осуществляет награждение работников системы образования, молодежной политики и участников образовательного процесса грамотами, дипломами, ценными подарками и премиями, выносит благодарность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8. Проводит конференции, совещания, семинары, конкурсы и иные мероприятия муниципального уровня для педагогических работ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9. Организует проведение предметных олимпиад, спартакиад, конкурсов, фестивалей, научно-практических конференций, смотров и иных мероприятий муниципального уровня для учащихся и воспитан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0. Организует аналитическую обработку документации, ведет статистическую отчетность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1. В соответствии с Федеральным законом от 24.06.1999 №120-ФЗ «Об основах системы профилактики безнадзорности и правонарушений несовершеннолетних»: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) контролирует соблюдение законодательства Российской Федерации и Чувашской Республики в области образования несовершеннолетних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) участвует в работе комиссии по делам несовершеннолетних и защите их прав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) участвует в организации летнего отдыха, досуга и занятости несовершеннолетних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) ведет учет несовершеннолетних и семей муниципальных образовательных организаций, находящихся в социально-опасном положен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) проводит совместно с органами и учреждениями системы профилактики безнадзорности и правонарушений несовершеннолетних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2. Создает и координирует деятельность психологической службы по оказанию помощи детям, испытывающим трудности в освоении образовательных программ, в общении.</w:t>
      </w:r>
    </w:p>
    <w:p>
      <w:pPr>
        <w:pStyle w:val="Normal"/>
        <w:keepNext w:val="true"/>
        <w:keepLines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3.23. Обеспечивает </w:t>
      </w:r>
      <w:r>
        <w:rPr/>
        <w:t>психолого-педагогическое сопровождение детей, социальной адаптации учащихся, оказание индивидуальной педагогической, коррекционной и психологической помощи и проведение психолого-педагогического консультирования родителей (законных представителей), педагогических работ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/>
        <w:t xml:space="preserve">3.24. </w:t>
      </w:r>
      <w:r>
        <w:rPr>
          <w:lang w:eastAsia="en-US"/>
        </w:rPr>
        <w:t>Разрабатывает, согласовывает и вносит в установленном порядке проекты муниципальных программ в сфере  образования и молодежной политики, спорта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5. Содействует в организации районных спортивные соревнований, оказывает содействие в проведении на территории района спортивных мероприятий республиканского масштаба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6. Осуществляет взаимодействие с федерациями по видам спорта и другими общественными организациями и объединениями спортивной направленности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7.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8. Контролирует эффективность использования подведомственных муниципальных спортивных сооружений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 xml:space="preserve">3.29. </w:t>
      </w:r>
      <w:r>
        <w:rPr/>
        <w:t>Осуществляет иные функции в сфере образования по распоряжению администрации Яльчикского района.</w:t>
      </w:r>
    </w:p>
    <w:p>
      <w:pPr>
        <w:pStyle w:val="Normal"/>
        <w:ind w:firstLine="567"/>
        <w:jc w:val="both"/>
        <w:rPr/>
      </w:pPr>
      <w:r>
        <w:rPr/>
        <w:t>3.30. Осуществляет деятельность по эксплуатации опасно производственных объектов образовательных организаций Яльчик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3.31. 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V. ПОЛНОМОЧ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Для выполнения возложенных задач Отдел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прашивает и получает в установленном порядке от подведомственных муниципальных образовательных организаций информацию, необходимую для выполнения отделом образования функций, определенных настоящим Положе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азрабатывает методические, информационные материалы и рекомен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тверждает план финансово-хозяйственной деятельности подведомствен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издает приказы и другие нормативные акты, обязательные для исполнения подведомственными муниципальными образовательными организациями, в пределах своей компетен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ращается в судебные, правоохранительные органы, органы прокуратуры и иные государственные органы в защиту интересов подведомствен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оздает научно-методические, межведомственные комиссии, творческие и рабочие группы для решения вопросов развития районной системы образов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ОРГАНИЗАЦИЯ ДЕЯТЕЛЬНОСТИ ОТДЕЛА ОБРАЗОВАН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Отдел образования возглавляет начальник отдела образования, который назначается на должность и освобождается от должности главой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ик отдела образования  осуществляет руководство деятельностью Отдела образования на основе единоначалия и несет персональную ответственность за выполнение возложенных на Отдел образования задач и функ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В состав аппарата отдела образования входят специалисты и начальник. Специалисты назначаются на должность и освобождаются от должности начальником Отдела образования по согласованию с главой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Начальник Отдела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едставляет интересы отдела образования по всем вопросам деятельности без довер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рганизует работу Отдела образования, издает приказы по всем вопросам деятельности Отдела образования, утверждает план работы Отдела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тверждает штатное расписание, внутреннюю структуру Отдела образования в пределах определенной штатной численности и выделенных бюдже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распределяет обязанности между работниками Отдела образования, утверждает должностные инструкции работ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существляет прием на работу и увольнение работников Отдела образования и распределяет обязанности между ни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устанавливает надбавки и доплаты к должностным окладам сотрудников Отдела образования в пределах фонда оплаты труда, принимает решение о премировании руководителей муниципальных образовательных организаций (при передаче полномочий учредителем муниципальных образовательных организаций), работников Отдела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пределяет условия премирования и материального стимулирования работников отдела образования, руководителей муниципаль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накладывает дисциплинарные взыскания на руководителей подведомственных образовательных организаций и структурных подразделений, работников Отдела образования в соответствии с Трудовым кодекс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 содействует повышению квалификации работников Отдела образования, обеспечивает соблюдение трудовой дисциплины работникам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0) распоряжается в установленном порядке имуществом и средствами Отдела образования, обеспечивает соблюдение финансовой дисциплины и защиту имущественных и иных интересов Отдела образования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1) открывает счета в казначействе, совершает от имени Отдела образования банковские операции, подписывает финансовые документы, выдает доверенност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2) заключает договора и соглашения от имени Отдела образования в пределах своей компетенц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3) издает обязательные для исполнения руководителями подведомственных муниципальных образовательных организаций приказы в пределах своей компетенц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4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5) координирует деятельность Отдела образования с другими структурными подразделениями администрации Яльчикского района Чувашской Республик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6) решает иные вопросы, входящие в компетенцию Отдела образования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4. В случае отсутствия начальника отдела образования его полномочия осуществляет работник Отдела образования на основании соответствующего распоряжения администрации Яльчикского района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5. Отдел образования осуществляет внутренний финансовый контроль отдела образования и подведомственных учреждений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6. В своей структуре Отдел образования имеет структурные подразделения, которые создаются в целях обеспечения реализации возложенных на Отдел образования функций и действуют на основании соответствующих Положений, утвержденных начальником отдела образования. Структурными подразделениями Отдела образования являются: аппарат отдела образования (начальник и специалисты),  информационно-методический центр (ИМЦ)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7. В отделе образования  имеется Совет отдела образования, действующий на основе положения о Совете отдела образования, утверждаемого приказом Отдела образования. Совет рассматривает важнейшие вопросы, связанные с деятельностью Отдела образования. Решения Совета оформляются протоколами и реализуются в случае необходимости приказами Отдела образования. В случае разногласия между начальником и Советом начальник Отдела образования проводит свое решение, докладывая о возникших разногласиях главе администрации Яльчикского района Чувашской Республик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8. Специалисты Отдела образования осуществляют свою деятельность в соответствии с распределением функциональных обязанностей, находятся в непосредственном подчинении начальника и обеспечивают правильное выполнение законодательных и нормативных актов в области образования и молодежной политик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9. ИМЦ осуществляет свою деятельность под руководством его директора в соответствии с настоящим положением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о усмотрению начальника Отдела образования деятельность ИМЦ может осуществляться в соответствии с отдельным положением о нем.  Главной задачей ИМЦ является координация и организация методической работы с педагогическими и руководящими работниками образовательных учреждений района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VI</w:t>
      </w:r>
      <w:r>
        <w:rPr>
          <w:b/>
          <w:bCs/>
          <w:color w:val="000000"/>
          <w:sz w:val="23"/>
          <w:szCs w:val="23"/>
        </w:rPr>
        <w:t>. ИМУЩЕСТВО И СРЕДСТВА ОТДЕЛА ОБРАЗОВАНИЯ</w:t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мущество Отдела образования закреплено за ним на праве оперативного управле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false"/>
        <w:spacing w:lineRule="exact" w:line="278" w:before="0" w:after="0"/>
        <w:ind w:left="0" w:right="20" w:firstLine="284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Финансирование деятельности Отдела образования осуществляется за счет бюджетных ассигнований, а также иных, разрешенных законодательством источник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spacing w:lineRule="exact" w:line="278" w:before="0" w:after="279"/>
        <w:ind w:left="0" w:right="20" w:firstLine="284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тдел образования в установленном порядке предоставляет в государственные органы статистическую отчет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. СОЗДАНИЕ, ЛИКВИДАЦИЯ, РЕОРГАНИЗАЦИЯ ОТДЕЛА ОБРАЗОВА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Отдел создается, реорганизуется, ликвидируется администрацией Яльчикского района по решению Собрания депутатов Яльчикского района Чувашской Республики, в установленном законодательством Российской </w:t>
        <w:tab/>
        <w:t>Федерации порядке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8.1. Настоящее положение вступает в силу с момента государственной регистрации в соответствии с действующим законодательством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 xml:space="preserve">8.2.  </w:t>
      </w:r>
      <w:r>
        <w:rPr>
          <w:color w:val="000000"/>
        </w:rPr>
        <w:t>Изменения и дополнения  в настоящее Положение вносятся по мере необходимости по инициативе начальника Отдела образования, главы администрации Яльчикского района Чувашской Республики,  принимаются решением Собрания депутатов Яльчикского района Чувашской Республики, проходят государственную регистрацию в установленном порядке.</w:t>
      </w:r>
    </w:p>
    <w:p>
      <w:pPr>
        <w:pStyle w:val="Normal"/>
        <w:keepNext w:val="true"/>
        <w:keepLines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6.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6.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6.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6.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6.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6.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6.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6.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left="0" w:right="525" w:hanging="0"/>
    </w:pPr>
    <w:rPr>
      <w:b/>
      <w:bCs/>
      <w:color w:val="00000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FD3F3F1F276C99557BAE5B93FDA05B9EA4EE8033445E2B4084FD4F81c3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8:00Z</dcterms:created>
  <dc:creator>priemn</dc:creator>
  <dc:description/>
  <cp:keywords/>
  <dc:language>en-US</dc:language>
  <cp:lastModifiedBy>UPRAV</cp:lastModifiedBy>
  <cp:lastPrinted>2018-12-03T18:26:00Z</cp:lastPrinted>
  <dcterms:modified xsi:type="dcterms:W3CDTF">2018-12-03T16:27:00Z</dcterms:modified>
  <cp:revision>5</cp:revision>
  <dc:subject/>
  <dc:title>Чёваш Республики</dc:title>
</cp:coreProperties>
</file>