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 в  Яльчикском районе» за 12 месяцев 2018 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8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декабрь 2018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октябрь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3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Обустройство и совершенствование опасных участков улично-дорожной сети городов и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апитального строительства и ЖКХ администрации Яльчи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2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7,8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и протяженностью 137,1 км. (650,0 тыс.руб.). Установка барьерного ограждения на автодороге «Комсомольское –Яльчики – буинск» - Эмметево –Шаймурзино протяженностью 132 пог.м. (285,302 тыс. руб.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ка барьерного ограждения на автодороге «Яльчики – Малая Таяба» протяженностью 185 пог.м. (412,588 тыс. руб). Нанесение горизонтальной разметки  дорог по с.Яльчики – 50,0 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4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 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Техническое обслуживание школьных  автобусов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осмо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 Страхование школьных автоб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 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Организация и проведение в общеобразовательных заведениях конкурсов «Школа безопасности -Зарница», «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2,2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, количество основных мероприятий, источники финансирования указать применительно к программам. Необходимо конкретизировать каждое мероприятие, в т.ч. его исполнение. </w:t>
      </w:r>
    </w:p>
    <w:p>
      <w:pPr>
        <w:pStyle w:val="Normal"/>
        <w:rPr/>
      </w:pPr>
      <w:r>
        <w:rPr>
          <w:b/>
          <w:sz w:val="28"/>
          <w:szCs w:val="28"/>
        </w:rPr>
        <w:t>Так же предусмотрены мероприятия, финансируемые в рамках других подпрограмм направленных на безопасность дорожного движ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2018 году на дорожную деятельность на территории  района предусмотрено  </w:t>
      </w:r>
      <w:r>
        <w:rPr>
          <w:b/>
          <w:sz w:val="28"/>
          <w:szCs w:val="28"/>
        </w:rPr>
        <w:t>30202,344 тыс. руб.</w:t>
      </w:r>
    </w:p>
    <w:p>
      <w:pPr>
        <w:pStyle w:val="Normal"/>
        <w:rPr/>
      </w:pPr>
      <w:r>
        <w:rPr>
          <w:sz w:val="28"/>
          <w:szCs w:val="28"/>
        </w:rPr>
        <w:t>Содержание районных автомобильных дорог – 11414,94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горизонтальной разметки дорог- 650,0тыс.руб.</w:t>
      </w:r>
    </w:p>
    <w:p>
      <w:pPr>
        <w:pStyle w:val="Normal"/>
        <w:rPr/>
      </w:pPr>
      <w:r>
        <w:rPr>
          <w:sz w:val="28"/>
          <w:szCs w:val="28"/>
        </w:rPr>
        <w:t>Содержание дорог  сельских  поселений          - 2047,962 тыс. руб.</w:t>
      </w:r>
    </w:p>
    <w:p>
      <w:pPr>
        <w:pStyle w:val="Normal"/>
        <w:rPr/>
      </w:pPr>
      <w:r>
        <w:rPr>
          <w:sz w:val="28"/>
          <w:szCs w:val="28"/>
        </w:rPr>
        <w:t>Нанесение горизонтальной разметки  дорог в с.Яльчики – 50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содержание: 14162,90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новка барьерного ограждения – 697,89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районных автомобильных дорог  -8089,49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районных автомобильных дорог  - 2799,775 тыс. руб.</w:t>
      </w:r>
    </w:p>
    <w:p>
      <w:pPr>
        <w:pStyle w:val="Normal"/>
        <w:rPr/>
      </w:pPr>
      <w:r>
        <w:rPr>
          <w:sz w:val="28"/>
          <w:szCs w:val="28"/>
        </w:rPr>
        <w:t>Ремонт дорог сельских поселений 3,88км       - 4022,383 тыс. руб.</w:t>
      </w:r>
    </w:p>
    <w:p>
      <w:pPr>
        <w:pStyle w:val="Normal"/>
        <w:rPr/>
      </w:pPr>
      <w:r>
        <w:rPr>
          <w:sz w:val="28"/>
          <w:szCs w:val="28"/>
        </w:rPr>
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-429,90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на ремонт дорог: 16039,438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 годы и на период до 2020 года» в 2018  году будет произведена строительство следующих автомобильных  дорог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автомобильной дороги по ул. Центральная и ул. Лесная в д. Новое Байдеряково Яльчикского района Чувашской Республики- </w:t>
      </w:r>
      <w:r>
        <w:rPr>
          <w:rFonts w:cs="Times New Roman" w:ascii="Times New Roman" w:hAnsi="Times New Roman"/>
          <w:b/>
          <w:sz w:val="28"/>
          <w:szCs w:val="28"/>
        </w:rPr>
        <w:t>1,523 км</w:t>
      </w:r>
      <w:r>
        <w:rPr>
          <w:rFonts w:cs="Times New Roman" w:ascii="Times New Roman" w:hAnsi="Times New Roman"/>
          <w:sz w:val="28"/>
          <w:szCs w:val="28"/>
        </w:rPr>
        <w:t xml:space="preserve"> стоимостью </w:t>
      </w:r>
      <w:r>
        <w:rPr>
          <w:rFonts w:cs="Times New Roman" w:ascii="Times New Roman" w:hAnsi="Times New Roman"/>
          <w:b/>
          <w:sz w:val="28"/>
          <w:szCs w:val="28"/>
        </w:rPr>
        <w:t>9137,0 тыс. руб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Петров Н.П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2-53-34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7:00Z</dcterms:created>
  <dc:creator>Ряжский С.В.</dc:creator>
  <dc:description/>
  <cp:keywords/>
  <dc:language>en-US</dc:language>
  <cp:lastModifiedBy>oks</cp:lastModifiedBy>
  <cp:lastPrinted>2018-10-03T13:59:00Z</cp:lastPrinted>
  <dcterms:modified xsi:type="dcterms:W3CDTF">2018-12-28T11:07:00Z</dcterms:modified>
  <cp:revision>2</cp:revision>
  <dc:subject/>
  <dc:title>Приложение № 1</dc:title>
</cp:coreProperties>
</file>