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>Настоящим администрация Яльчикского района Чувашской Республики уведомляет о проведении публичных консультаций в целях проведения экспертизы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Нормативный правовой акт: </w:t>
      </w:r>
      <w:r>
        <w:rPr/>
        <w:t xml:space="preserve">постановление администрации Яльчикского района Чувашской Республики от 31.05.2013 № 311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Яльчикского района Чувашской Республики» (с изм. от 19.12.2017)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Разработчик проекта акта: </w:t>
      </w:r>
      <w:r>
        <w:rPr/>
        <w:t>администрация Яльчикского район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</w:t>
      </w:r>
      <w:r>
        <w:rPr/>
        <w:t>31.05.2018 – 14.06.2018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r>
        <w:rPr>
          <w:lang w:val="en-US"/>
        </w:rPr>
        <w:t>yaltch</w:t>
      </w:r>
      <w:r>
        <w:rPr/>
        <w:t>_</w:t>
      </w:r>
      <w:r>
        <w:rPr>
          <w:lang w:val="en-US"/>
        </w:rPr>
        <w:t>econ</w:t>
      </w:r>
      <w:r>
        <w:rPr/>
        <w:t>4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заведующий сектором экономики отдела экономики, имущественных и земельных отношений администрации Яльчикского района Чувашской Республики Быкова Алена Сергеевна, 8(83549) 2-51-3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1) постановление администрации Яльчикского района Чувашской Республики от 31.05.2013 № 311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Яльчикского района Чувашской Республики»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2) перечень вопросов в рамках проведения публичных консультаций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ментарий</w:t>
            </w:r>
          </w:p>
          <w:p>
            <w:pPr>
              <w:pStyle w:val="Normal"/>
              <w:ind w:right="-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Яльчикского района Чувашской Республики от 31.12.2015 № 691 «Об утверждении Порядка проведения оценки регулирующего воздействия проектов муниципальных правовых актов и Порядка проведения экспертизы нормативно-правовых актов, затрагивающих вопросы осуществления предпринимательской и инвестиционной деятельности» на отдел экономики, имущественных и земельных отношений администрации Яльчикского района Чувашской Республики возложено обеспечение проведения оценки регулирующего воздействия проектов муниципальных нормативных правовых актов и экспертизы нормативных правовых актов, затрагивающих вопросы осуществления предпринимательской и инвестиционной деятельности. В соответствии с распоряжением администрации Яльчикского района Чувашской Республики от 18.12.2017 № 194-р администрация Яльчикского района Чувашской Республики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300" w:after="300"/>
      <w:jc w:val="both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4:00Z</dcterms:created>
  <dc:creator>Света Сядукова</dc:creator>
  <dc:description/>
  <cp:keywords/>
  <dc:language>en-US</dc:language>
  <cp:lastModifiedBy>ECON-04</cp:lastModifiedBy>
  <cp:lastPrinted>2018-05-31T13:50:00Z</cp:lastPrinted>
  <dcterms:modified xsi:type="dcterms:W3CDTF">2018-05-31T10:51:00Z</dcterms:modified>
  <cp:revision>6</cp:revision>
  <dc:subject/>
  <dc:title>Настоящим администрация Яльчикского района Чувашской Республики уведомляет о проведении публичных консультаций в целях проведения экспертизы нормативного правового акта</dc:title>
</cp:coreProperties>
</file>