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Times New Roman Chuv;Times New Roman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Times New Roman Chuv;Times New Roman" w:ascii="Arial Cyr Chuv" w:hAnsi="Arial Cyr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Times New Roman Chuv;Times New Roman" w:ascii="Arial Cyr Chuv" w:hAnsi="Arial Cyr Chuv"/>
                <w:b/>
                <w:bCs/>
                <w:sz w:val="26"/>
                <w:szCs w:val="26"/>
              </w:rPr>
              <w:t>Елч.к райо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Times New Roman Chuv;Times New Roman" w:ascii="Arial Cyr Chuv" w:hAnsi="Arial Cyr Chuv"/>
                <w:b/>
                <w:bCs/>
                <w:sz w:val="26"/>
                <w:szCs w:val="26"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Times New Roman Chuv;Times New Roman" w:ascii="Arial Cyr Chuv" w:hAnsi="Arial Cyr Chuv"/>
                <w:b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eastAsia="Arial Cyr Chuv" w:cs="Arial Cyr Chuv" w:ascii="Arial Cyr Chuv" w:hAnsi="Arial Cyr Chuv"/>
                <w:sz w:val="26"/>
              </w:rPr>
              <w:t xml:space="preserve">   </w:t>
            </w:r>
            <w:r>
              <w:rPr/>
              <w:t>2018</w:t>
            </w:r>
            <w:r>
              <w:rPr>
                <w:rFonts w:cs="Arial" w:ascii="Arial" w:hAnsi="Arial"/>
              </w:rPr>
              <w:t>ç</w:t>
            </w:r>
            <w:r>
              <w:rPr/>
              <w:t>.</w:t>
            </w:r>
            <w:r>
              <w:rPr>
                <w:rFonts w:cs="Arial Cyr Chuv" w:ascii="Arial Cyr Chuv" w:hAnsi="Arial Cyr Chuv"/>
              </w:rPr>
              <w:t xml:space="preserve"> декабр.н 20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Cs/>
              </w:rPr>
              <w:t>мĕшĕ</w:t>
            </w:r>
            <w:r>
              <w:rPr>
                <w:rFonts w:cs="Arial" w:ascii="Arial" w:hAnsi="Arial"/>
              </w:rPr>
              <w:t xml:space="preserve"> №31/2-вс    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Times New Roman Chuv;Times New Roman"/>
                <w:sz w:val="20"/>
                <w:szCs w:val="20"/>
              </w:rPr>
            </w:pPr>
            <w:r>
              <w:rPr>
                <w:rFonts w:cs="Times New Roman Chuv;Times New Roman" w:ascii="Arial Cyr Chuv" w:hAnsi="Arial Cyr Chuv"/>
                <w:sz w:val="20"/>
                <w:szCs w:val="20"/>
              </w:rPr>
              <w:t>Елч.к ял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8709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6" r="-6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-360" w:right="72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left="-357" w:right="74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4028" w:leader="none"/>
              </w:tabs>
              <w:ind w:right="-104" w:hanging="0"/>
              <w:rPr/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« 20 » декабря 2018 г. № 31/2-вс        </w:t>
            </w:r>
          </w:p>
          <w:p>
            <w:pPr>
              <w:pStyle w:val="Normal"/>
              <w:ind w:left="-360"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Яльчики</w:t>
            </w:r>
          </w:p>
        </w:tc>
      </w:tr>
    </w:tbl>
    <w:p>
      <w:pPr>
        <w:pStyle w:val="21"/>
        <w:spacing w:lineRule="auto" w:line="240"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тд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и молодежной политик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льчикского района Чувашской Республики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Федеральным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9.12.2012 № 273-ФЗ «Об образовании в Российской Федерации», Ус</w:t>
      </w:r>
      <w:r>
        <w:rPr>
          <w:sz w:val="28"/>
          <w:szCs w:val="28"/>
        </w:rPr>
        <w:t>тавом Яльчикского района Собрание депутатов Яльчикского района р е ш и л 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 Положение об отделе образования и молодежной политики администрации Яльчикского района Чувашской Республики (приложение1).</w:t>
      </w:r>
    </w:p>
    <w:p>
      <w:pPr>
        <w:pStyle w:val="Normal"/>
        <w:tabs>
          <w:tab w:val="clear" w:pos="708"/>
          <w:tab w:val="left" w:pos="390" w:leader="none"/>
          <w:tab w:val="left" w:pos="426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  2. Признать утратившим силу решение Собрания депутатов от 04.12.2018г. №30/9-с «Об утверждении положения об отделе образования и молодежной политики администрации  Яльчикского района Чувашской Республик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данного решения возложить на отдел образования и молодежной политики администрации Яльчикского района Чувашской Республ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Яльчикского района    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увашской Республики                                                        И.И. Васи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before="0" w:after="0"/>
        <w:contextualSpacing/>
        <w:jc w:val="right"/>
        <w:rPr/>
      </w:pPr>
      <w:r>
        <w:rPr/>
        <w:tab/>
      </w:r>
      <w:r>
        <w:rPr>
          <w:bCs/>
          <w:sz w:val="20"/>
          <w:szCs w:val="20"/>
        </w:rPr>
        <w:t>Утвержден</w:t>
      </w:r>
      <w:r>
        <w:rPr>
          <w:sz w:val="20"/>
          <w:szCs w:val="20"/>
        </w:rPr>
        <w:t xml:space="preserve"> Решением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Собрания депутатов                                                               </w:t>
      </w:r>
    </w:p>
    <w:p>
      <w:pPr>
        <w:pStyle w:val="Normal"/>
        <w:keepNext w:val="true"/>
        <w:keepLines/>
        <w:tabs>
          <w:tab w:val="clear" w:pos="708"/>
          <w:tab w:val="left" w:pos="6225" w:leader="none"/>
        </w:tabs>
        <w:spacing w:before="0" w:after="0"/>
        <w:contextualSpacing/>
        <w:jc w:val="right"/>
        <w:rPr/>
      </w:pPr>
      <w:r>
        <w:rPr>
          <w:sz w:val="20"/>
          <w:szCs w:val="20"/>
        </w:rPr>
        <w:t xml:space="preserve">Яльчикского района </w:t>
      </w:r>
    </w:p>
    <w:p>
      <w:pPr>
        <w:pStyle w:val="Normal"/>
        <w:keepNext w:val="true"/>
        <w:keepLines/>
        <w:tabs>
          <w:tab w:val="clear" w:pos="708"/>
          <w:tab w:val="left" w:pos="6225" w:leader="none"/>
        </w:tabs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keepNext w:val="true"/>
        <w:keepLines/>
        <w:tabs>
          <w:tab w:val="clear" w:pos="708"/>
          <w:tab w:val="left" w:pos="6225" w:leader="none"/>
        </w:tabs>
        <w:spacing w:before="0" w:after="0"/>
        <w:contextualSpacing/>
        <w:jc w:val="right"/>
        <w:rPr/>
      </w:pPr>
      <w:r>
        <w:rPr>
          <w:sz w:val="20"/>
          <w:szCs w:val="20"/>
        </w:rPr>
        <w:t>от « 20 » декабря 2018 г. №31/2-вс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П О Л О Ж Е Н И Е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 ОТДЕЛЕ ОБРАЗОВАНИЯ   И МОЛОДЕЖНОЙ ПОЛИТИКИ АДМИНИСТРАЦИИ ЯЛЬЧИКСКОГО РАЙОНА ЧУВАШСКОЙ РЕСПУБЛИКИ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I. ОБЩИЕ ПОЛОЖЕНИЯ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keepNext w:val="true"/>
        <w:keepLines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1.1. Отдел образования и молодежной политики администрации Яльчикского района Чувашской Республики (далее – Отдел образования) является структурным подразделением администрации Яльчикского района Чувашской Республики, осуществляющим государственную политику в области образования в организациях дошкольного, начального общего, основного общего и среднего общего, в сфере молодежной политики, социальной поддержки детей-сирот и де</w:t>
      </w:r>
      <w:bookmarkStart w:id="0" w:name="_GoBack"/>
      <w:bookmarkEnd w:id="0"/>
      <w:r>
        <w:rPr>
          <w:color w:val="000000"/>
        </w:rPr>
        <w:t xml:space="preserve">тей, оставшихся без попечения родителей, и лиц из числа детей-сирот и детей, оставшихся без попечения родителей (далее – социальной поддержки детей), а также координирующим взаимодействие с организациями по вопросам реализации единой государственной образовательной и молодежной политики на территории Яльчикского района Чувашской Республики. </w:t>
      </w:r>
    </w:p>
    <w:p>
      <w:pPr>
        <w:pStyle w:val="Normal"/>
        <w:keepNext w:val="true"/>
        <w:keepLines/>
        <w:spacing w:before="0" w:after="0"/>
        <w:ind w:firstLine="720"/>
        <w:contextualSpacing/>
        <w:jc w:val="both"/>
        <w:rPr/>
      </w:pPr>
      <w:r>
        <w:rPr>
          <w:color w:val="000000"/>
        </w:rPr>
        <w:t xml:space="preserve">1.2. Отдел образования в своей деятельности руководствуется Конституцией Российской Федерации, Федеральным законом «Об образовании в Российской Федерации»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Конституцией Чувашской Республики, </w:t>
      </w:r>
      <w:r>
        <w:rPr/>
        <w:t>Законом Чувашской Республики «Об образовании в Чувашской Республике», иными законами Чувашской Республики, указами и распоряжениями Главы Чувашской Республики,</w:t>
      </w:r>
      <w:r>
        <w:rPr>
          <w:color w:val="000000"/>
        </w:rPr>
        <w:t xml:space="preserve"> постановлениями и распоряжениями Кабинета Министров Чувашской Республики, иными нормативными правовыми актами Чувашской Республики, Уставом Яльчикского района Чувашской Республики, нормативными правовыми актами органов местного самоуправления Яльчикского района Чувашской Республики, а также настоящим Положением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1.3. </w:t>
      </w:r>
      <w:r>
        <w:rPr/>
        <w:t>Отдел образования подотчетен и несет ответственность за выполнение возложенных на него задач и функций перед Главой администрации Яльчикского района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.4. Отдел образования осуществляет свои полномочия во взаимодействии с органами исполнительной власти Чувашской Республики, органами местного самоуправления, общественными объединениями и иными организациями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.5. В сферу деятельности Отдела образования входят подведомственные ему организации, структурные подразделения, обеспечивающие различные услуги по функционированию системы образования, и муниципальные образовательные организации следующих типов: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дошкольные образовательные организации;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/>
      </w:pPr>
      <w:r>
        <w:rPr>
          <w:color w:val="000000"/>
        </w:rPr>
        <w:t>- общеобразовательные организации (начального общего, основного общего, среднего  общего образования);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организации дополнительного образования детей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/>
      </w:pPr>
      <w:r>
        <w:rPr>
          <w:color w:val="000000"/>
        </w:rPr>
        <w:t>1.6. Отдел образования является юридическим лицом. Имеет счета в органах казначейства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а также в случаях, предусмотренных законодательством Российской Федерации, расчетный и иные счета в банке, самостоятельный баланс, печать с изображением Государственного герба Чувашской Республики и наименованием Отдела образования, другие необходимые для осуществления своей деятельности печати, штампы и бланки со своим наименованием. </w:t>
      </w:r>
    </w:p>
    <w:p>
      <w:pPr>
        <w:pStyle w:val="Normal"/>
        <w:keepNext w:val="true"/>
        <w:keepLines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 xml:space="preserve">1.7. Отдел образования имеет в оперативном управлении обособленное имущество и отвечает по своим обязательствам за это имущество,  вправе от своего имени заключать договора, приобретать имущественные и неимущественные права и нести обязательства, выступать истцом и ответчиком в суде в соответствии с законодательством Российской Федерации. </w:t>
      </w:r>
    </w:p>
    <w:p>
      <w:pPr>
        <w:pStyle w:val="Normal"/>
        <w:keepNext w:val="true"/>
        <w:keepLines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Имущество, находящееся на балансе Отдела образования, является собственностью Яльчикского района Чувашской Республики и закрепляется за ним на праве оперативного правления в установленном законодательством порядке.</w:t>
      </w:r>
    </w:p>
    <w:p>
      <w:pPr>
        <w:pStyle w:val="Normal"/>
        <w:keepNext w:val="true"/>
        <w:keepLines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Финансирование деятельности Отдела образования осуществляется за счет средств местного бюджета Яльчикского района Чувашской Республики в пределах утвержденной бюджетной сметы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Бухгалтерский учет, статистическую и налоговую отчетность Отдела образования осуществляет через представление услуг МКУ «ЦБ Яльчикского района»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1.8. Юридический адрес Отдела образования: 429380, Чувашская Республика, Яльчикский район, с.Яльчики, ул. Иванова, д. 16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Фактический адрес Отдела образования: 429380, Чувашская Республика, Яльчикский район, с. Яльчики, ул. Иванова, д. 16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1.9. Полное наименование: Отдел образования и молодежной политики администрации Яльчикского района Чувашской Республики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1.10. Сокращенное наименование: ЯРОО и МП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1.11. Наименование на чувашском языке: Чăваш Республикин Елчĕк район администрацийĕн вĕренÿ тата ҁамрăксен политикин пайĕ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II. ПРЕДМЕТ ДЕЯТЕЛЬНОСТИ И ОСНОВНЫЕ ЗАДАЧИ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color w:val="000000"/>
        </w:rPr>
        <w:br/>
      </w:r>
      <w:r>
        <w:rPr>
          <w:color w:val="000000"/>
        </w:rPr>
        <w:t>2.1. Предметом деятельности Отдела образования является осуществление управленческих функций в сфере дошкольного, начального общего, основного общего, среднего  общего и дополнительного образования детей на территории Яльчикского района Чувашской Республики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2.2. Основными задачами Отдела образования являются: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1) реализация в пределах своей компетенции государственной политики в области образования, молодежной политики, социальной поддержки детей на территории Яльчикского района Чувашской Республики;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2) обеспечение выполнения федеральных государственных образовательных стандартов на территории Яльчикского района Чувашской Республики и функционирования районной системы образования на уровне государственных нормативов с учетом социально-экономических, демографических, национально-культурных и других особенностей;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3) координация работы по материально-техническому обеспечению, безопасности труда и жизнедеятельности в муниципальных организациях образования;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4) развитие и реализация потенциала молодежи Яльчикского  района Чувашской Республики;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5) организация отдыха детей в каникулярное время;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6) создание условий для развития спорта;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7) разработка муниципальных программ образования и молодежной политики, спорта, а также обеспечение их выполнения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III. ФУНКЦИИ</w:t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3.1. К функциям </w:t>
      </w:r>
      <w:r>
        <w:rPr>
          <w:color w:val="000000"/>
        </w:rPr>
        <w:t>Отдела образования относятс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1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/>
        <w:t>2)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;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/>
        <w:t>3) 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/>
        <w:t>4) осуществление учета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Яльчикского района Чувашской Республи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5) </w:t>
      </w:r>
      <w:r>
        <w:rPr/>
        <w:t xml:space="preserve">по заявлению родителей (законных представителей) детей Отдел образования </w:t>
      </w:r>
      <w:r>
        <w:rPr>
          <w:color w:val="000000"/>
        </w:rPr>
        <w:t>дает разрешение</w:t>
      </w:r>
      <w:r>
        <w:rPr/>
        <w:t xml:space="preserve"> на прием детей в муниципальную образовательную организацию на обучение по образовательным программам начального общего образования в возрасте ранее </w:t>
      </w:r>
      <w:r>
        <w:rPr>
          <w:color w:val="000000"/>
        </w:rPr>
        <w:t xml:space="preserve">шести лет и шести месяцев </w:t>
      </w:r>
      <w:r>
        <w:rPr/>
        <w:t xml:space="preserve">или более восьми лет </w:t>
      </w:r>
      <w:r>
        <w:rPr>
          <w:color w:val="000000"/>
        </w:rPr>
        <w:t>(при передаче полномочий учредителем муниципальной образовательной организации)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6) вносит предложения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о созданию, реорганизации и ликвидации муниципальных образовательных организаци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о обеспечению содержания зданий и сооружений муниципальных образовательных организаций, обустройству прилегающих к ним территори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о принятию решения о реконструкции, модернизации, изменению назначения или ликвидации муниципального объекта сферы образ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7) готовит проекты муниципальных нормативно-правовых актов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 порядке утверждения устава муниципальной образовательной организации и изменений к нему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 порядке создания, реорганизации и ликвидации муниципальных образовательных организаций, а также изменения типа существующих муниципальных образовательных организаци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о создании комиссии по оценке последствий принятия решения о реорганизации или ликвидации муниципальных образовательных организаций и подготовки ею заключений;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 предоставлении педагогическим работникам муниципальных образовательных организаций длительного отпуска (до 1 года) не реже чем через каждые 10 лет непрерывной педагогической работ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8) при ликвидации или реорганизации муниципальной образовательной организации берет на себя ответственность за перевод обучающихся в другие муниципальные образовательные организации с согласия их родителей (законных представителей)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9) при реконструкции, модернизации, изменении назначения или ликвидации зданий, строений, сооружений необходимых для жизнеобеспечения детей, а также подведомственных муниципальных образовательных организаций обеспечивает проведение предварительной экспертной оценки последствий принятого решения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, для социального обслуживани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0) принимает участие в решении об отчислении  несовершеннолетнего обучающегося, достигшего возраста пятнадцати лет и не получившего основного общего образования,  как меры дисциплинарного взыскания  с учетом мнения  его родителей (законных представителей) и с согласия комиссии по делам несовершеннолетних и защите их прав, в случае отчисления детей-сирот и детей, оставшихся без попечения родителей, с согласия органа опеки и попечительства;</w:t>
      </w:r>
    </w:p>
    <w:p>
      <w:pPr>
        <w:pStyle w:val="Normal"/>
        <w:keepNext w:val="true"/>
        <w:keepLines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11) принимает меры, обеспечивающие получение несовершеннолетним обучающимся общего образования, в отношении обучающегося, отчисленного из муниципальной образовательной организации, не позднее чем в месячный срок.</w:t>
      </w:r>
    </w:p>
    <w:p>
      <w:pPr>
        <w:pStyle w:val="Normal"/>
        <w:keepNext w:val="true"/>
        <w:keepLines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3.2. Согласовывает программы развития муниципальных образовательных организаций Яльчикского района (при передаче полномочий учредителем муниципальных образовательных организаций).</w:t>
      </w:r>
    </w:p>
    <w:p>
      <w:pPr>
        <w:pStyle w:val="Normal"/>
        <w:keepNext w:val="true"/>
        <w:keepLines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3.3. Обеспечивает соблюдение и выполнение подведомственными муниципальными образовательными организациями требований федеральных государственных образовательных стандартов.</w:t>
      </w:r>
    </w:p>
    <w:p>
      <w:pPr>
        <w:pStyle w:val="Normal"/>
        <w:keepNext w:val="true"/>
        <w:keepLines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3.4. Реализует отраслевые целевые программы в сфере образования в районной образовательной системе, обеспечивает и контролирует выполнение данных программ в подведомственных муниципальных образовательных организаци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</w:rPr>
        <w:t xml:space="preserve">3.5. </w:t>
      </w:r>
      <w:r>
        <w:rPr/>
        <w:t>Оказывает содействие для проведения государственной итоговой аттестации выпускников подведомственных муниципальных образовательных организаций в рамках своей компетенции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3.6. Осуществляет функции учредителя и главного распорядителя бюджетных средств для подведомственных муниципальных образовательных организаций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3.7 Отдел образования в пределах своей компетенции осуществляет функции главного администратора доходов бюджета Яльчикского района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3.8. Разрабатывает и внедряет механизмы распространения передового опыта деятельности муниципальных экспериментальных площадок в районной образовательной системе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3.9. Рассматривает обращения граждан по вопросам функционирования системы образования Яльчикского района Чувашской Республики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3.10. Совместно с другими структурными подразделениями администрации Яльчикского района Чувашской Республики, иными заинтересованными организациями разрабатывает комплекс мер по социально-правовой защите, обеспечению охраны здоровья обучающихся, воспитанников и работников образования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3.11. Осуществляет функцию по опеке и попечительству в отношении несовершеннолетних лиц, защите прав детей, нуждающихся в государственной поддержке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3.12. Участвует в разработке и реализации на территории Яльчикского района  Чувашской Республики государственной молодежной политики, направленной на создание правовых, социально-экономических, организационных условий и гарантий для самореализации личности молодого человека, гражданское, интеллектуальное и духовное становление молодых граждан, развитие детских и молодежных объединений, движений и иных форм организации детей и молодежи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3.13. Осуществляет меры по созданию условий для всестороннего развития молодежи: поддержка молодежного художественного творчества, развитие научно-технического, творческого потенциала, поддержка способной, инициативной, талантливой молодежи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3.14. Осуществляет меры, направленные на укрепление института молодой семьи в Яльчикском районе Чувашской Республики, пропаганду ответственного родительства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3.15. Реализует кадровую политику в области образования, развивает систему повышения квалификации и переподготовки педагогических кадров, содействует повышению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социального статуса работников образования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3.16. Устанавливает порядок и  сроки проведения аттестации кандидатов на должность  руководителя муниципальной образовательной организации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3.17. Представляет в установленном порядке кандидатуры на присвоение почетных званий, награждение работников подведомственных организаций и учреждений, а также самостоятельно осуществляет награждение работников системы образования, молодежной политики и участников образовательного процесса грамотами, дипломами, ценными подарками и премиями, выносит благодарность.</w:t>
      </w:r>
    </w:p>
    <w:p>
      <w:pPr>
        <w:pStyle w:val="Normal"/>
        <w:keepNext w:val="true"/>
        <w:keepLines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3.18. Проводит конференции, совещания, семинары, конкурсы и иные мероприятия муниципального уровня для педагогических работников.</w:t>
      </w:r>
    </w:p>
    <w:p>
      <w:pPr>
        <w:pStyle w:val="Normal"/>
        <w:keepNext w:val="true"/>
        <w:keepLines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3.19. Организует проведение предметных олимпиад, спартакиад, конкурсов, фестивалей, научно-практических конференций, смотров и иных мероприятий муниципального уровня для учащихся и воспитанников.</w:t>
      </w:r>
    </w:p>
    <w:p>
      <w:pPr>
        <w:pStyle w:val="Normal"/>
        <w:keepNext w:val="true"/>
        <w:keepLines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3.20. Организует аналитическую обработку документации, ведет статистическую отчетность.</w:t>
      </w:r>
    </w:p>
    <w:p>
      <w:pPr>
        <w:pStyle w:val="Normal"/>
        <w:keepNext w:val="true"/>
        <w:keepLines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3.21. В соответствии с Федеральным законом от 24.06.1999 №120-ФЗ «Об основах системы профилактики безнадзорности и правонарушений несовершеннолетних»:</w:t>
      </w:r>
    </w:p>
    <w:p>
      <w:pPr>
        <w:pStyle w:val="Normal"/>
        <w:keepNext w:val="true"/>
        <w:keepLines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1) контролирует соблюдение законодательства Российской Федерации и Чувашской Республики в области образования несовершеннолетних;</w:t>
      </w:r>
    </w:p>
    <w:p>
      <w:pPr>
        <w:pStyle w:val="Normal"/>
        <w:keepNext w:val="true"/>
        <w:keepLines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2) участвует в работе комиссии по делам несовершеннолетних и защите их прав;</w:t>
      </w:r>
    </w:p>
    <w:p>
      <w:pPr>
        <w:pStyle w:val="Normal"/>
        <w:keepNext w:val="true"/>
        <w:keepLines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3) участвует в организации летнего отдыха, досуга и занятости несовершеннолетних;</w:t>
      </w:r>
    </w:p>
    <w:p>
      <w:pPr>
        <w:pStyle w:val="Normal"/>
        <w:keepNext w:val="true"/>
        <w:keepLines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4) ведет учет несовершеннолетних и семей муниципальных образовательных организаций, находящихся в социально-опасном положении;</w:t>
      </w:r>
    </w:p>
    <w:p>
      <w:pPr>
        <w:pStyle w:val="Normal"/>
        <w:keepNext w:val="true"/>
        <w:keepLines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5) проводит совместно с органами и учреждениями системы профилактики безнадзорности и правонарушений несовершеннолетних индивидуальную профилактическую работу в отношении родителей или иных законных представителей несовершеннолетних, если они не исполняют своих обязанностей по их воспитанию, обучению и (или) содержанию и (или) отрицательно влияют на их поведение, либо жестоко обращаются с ними.</w:t>
      </w:r>
    </w:p>
    <w:p>
      <w:pPr>
        <w:pStyle w:val="Normal"/>
        <w:keepNext w:val="true"/>
        <w:keepLines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3.22. Создает и координирует деятельность психологической службы по оказанию помощи детям, испытывающим трудности в освоении образовательных программ, в общении.</w:t>
      </w:r>
    </w:p>
    <w:p>
      <w:pPr>
        <w:pStyle w:val="Normal"/>
        <w:keepNext w:val="true"/>
        <w:keepLines/>
        <w:spacing w:lineRule="exact" w:line="240" w:before="0" w:after="0"/>
        <w:ind w:firstLine="720"/>
        <w:contextualSpacing/>
        <w:jc w:val="both"/>
        <w:rPr/>
      </w:pPr>
      <w:r>
        <w:rPr>
          <w:color w:val="000000"/>
        </w:rPr>
        <w:t xml:space="preserve">3.23. Обеспечивает </w:t>
      </w:r>
      <w:r>
        <w:rPr/>
        <w:t>психолого-педагогическое сопровождение детей, социальной адаптации учащихся, оказание индивидуальной педагогической, коррекционной и психологической помощи и проведение психолого-педагогического консультирования родителей (законных представителей), педагогических работников.</w:t>
      </w:r>
    </w:p>
    <w:p>
      <w:pPr>
        <w:pStyle w:val="Normal"/>
        <w:keepNext w:val="true"/>
        <w:keepLines/>
        <w:spacing w:before="0" w:after="0"/>
        <w:ind w:firstLine="720"/>
        <w:contextualSpacing/>
        <w:jc w:val="both"/>
        <w:rPr/>
      </w:pPr>
      <w:r>
        <w:rPr/>
        <w:t xml:space="preserve">3.24. </w:t>
      </w:r>
      <w:r>
        <w:rPr>
          <w:lang w:eastAsia="en-US"/>
        </w:rPr>
        <w:t>Разрабатывает, согласовывает и вносит в установленном порядке проекты муниципальных программ в сфере  образования и молодежной политики, спорта.</w:t>
      </w:r>
    </w:p>
    <w:p>
      <w:pPr>
        <w:pStyle w:val="Normal"/>
        <w:keepNext w:val="true"/>
        <w:keepLines/>
        <w:ind w:firstLine="540"/>
        <w:jc w:val="both"/>
        <w:rPr>
          <w:lang w:eastAsia="en-US"/>
        </w:rPr>
      </w:pPr>
      <w:r>
        <w:rPr>
          <w:lang w:eastAsia="en-US"/>
        </w:rPr>
        <w:t>3.25. Содействует в организации районных спортивные соревнований, оказывает содействие в проведении на территории района спортивных мероприятий республиканского масштаба.</w:t>
      </w:r>
    </w:p>
    <w:p>
      <w:pPr>
        <w:pStyle w:val="Normal"/>
        <w:keepNext w:val="true"/>
        <w:keepLines/>
        <w:ind w:firstLine="540"/>
        <w:jc w:val="both"/>
        <w:rPr>
          <w:lang w:eastAsia="en-US"/>
        </w:rPr>
      </w:pPr>
      <w:r>
        <w:rPr>
          <w:lang w:eastAsia="en-US"/>
        </w:rPr>
        <w:t>3.26. Осуществляет взаимодействие с федерациями по видам спорта и другими общественными организациями и объединениями спортивной направленности.</w:t>
      </w:r>
    </w:p>
    <w:p>
      <w:pPr>
        <w:pStyle w:val="Normal"/>
        <w:keepNext w:val="true"/>
        <w:keepLines/>
        <w:ind w:firstLine="540"/>
        <w:jc w:val="both"/>
        <w:rPr>
          <w:lang w:eastAsia="en-US"/>
        </w:rPr>
      </w:pPr>
      <w:r>
        <w:rPr>
          <w:lang w:eastAsia="en-US"/>
        </w:rPr>
        <w:t>3.27. В установленном порядке вносит предложения и представляет соответствующую документацию в Министерство по физической культуре, спорту и туризму Чувашской Республики для присвоения почетных и спортивных званий спортсменам и тренерам, работникам физической культуры и физкультурным активистам.</w:t>
      </w:r>
    </w:p>
    <w:p>
      <w:pPr>
        <w:pStyle w:val="Normal"/>
        <w:keepNext w:val="true"/>
        <w:keepLines/>
        <w:ind w:firstLine="540"/>
        <w:jc w:val="both"/>
        <w:rPr>
          <w:lang w:eastAsia="en-US"/>
        </w:rPr>
      </w:pPr>
      <w:r>
        <w:rPr>
          <w:lang w:eastAsia="en-US"/>
        </w:rPr>
        <w:t>3.28. Контролирует эффективность использования подведомственных муниципальных спортивных сооружений.</w:t>
      </w:r>
    </w:p>
    <w:p>
      <w:pPr>
        <w:pStyle w:val="Normal"/>
        <w:keepNext w:val="true"/>
        <w:keepLines/>
        <w:ind w:firstLine="540"/>
        <w:jc w:val="both"/>
        <w:rPr>
          <w:lang w:eastAsia="en-US"/>
        </w:rPr>
      </w:pPr>
      <w:r>
        <w:rPr>
          <w:lang w:eastAsia="en-US"/>
        </w:rPr>
        <w:t xml:space="preserve">3.29. </w:t>
      </w:r>
      <w:r>
        <w:rPr/>
        <w:t>Осуществляет иные функции в сфере образования по распоряжению администрации Яльчикского района.</w:t>
      </w:r>
    </w:p>
    <w:p>
      <w:pPr>
        <w:pStyle w:val="Normal"/>
        <w:ind w:firstLine="567"/>
        <w:jc w:val="both"/>
        <w:rPr/>
      </w:pPr>
      <w:r>
        <w:rPr/>
        <w:t>3.30. Осуществляет деятельность по эксплуатации опасно производственных объектов образовательных организаций Яльчикского района Чувашской Республики.</w:t>
      </w:r>
    </w:p>
    <w:p>
      <w:pPr>
        <w:pStyle w:val="Normal"/>
        <w:ind w:firstLine="567"/>
        <w:jc w:val="both"/>
        <w:rPr/>
      </w:pPr>
      <w:r>
        <w:rPr/>
        <w:t>3.31. Ведет учет несовершеннолетних, не посещающих или систематически пропускающих по неуважительным причинам занятия в образовательных организациях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IV. ПОЛНОМОЧИЯ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1. Для выполнения возложенных задач Отдел образова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запрашивает и получает в установленном порядке от подведомственных муниципальных образовательных организаций информацию, необходимую для выполнения отделом образования функций, определенных настоящим Положение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разрабатывает методические, информационные материалы и рекоменда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утверждает план финансово-хозяйственной деятельности подведомственных образовательных организац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) издает приказы и другие нормативные акты, обязательные для исполнения подведомственными муниципальными образовательными организациями, в пределах своей компетен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) обращается в судебные, правоохранительные органы, органы прокуратуры и иные государственные органы в защиту интересов подведомственных образовательных организац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создает научно-методические, межведомственные комиссии, творческие и рабочие группы для решения вопросов развития районной системы образования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V. ОРГАНИЗАЦИЯ ДЕЯТЕЛЬНОСТИ ОТДЕЛА ОБРАЗОВАНИЯ 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1. Отдел образования возглавляет начальник отдела образования, который назначается на должность и освобождается от должности главой администрации Яльчикского района Чувашской Республи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чальник отдела образования  осуществляет руководство деятельностью Отдела образования на основе единоначалия и несет персональную ответственность за выполнение возложенных на Отдел образования задач и функц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2. В состав аппарата отдела образования входят специалисты и начальник. Специалисты назначаются на должность и освобождаются от должности начальником Отдела образования по согласованию с главой администрации Яльчикского района Чувашской Республи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3. Начальник Отдела образова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представляет интересы отдела образования по всем вопросам деятельности без доверенност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организует работу Отдела образования, издает приказы по всем вопросам деятельности Отдела образования, утверждает план работы Отдела образова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утверждает штатное расписание, внутреннюю структуру Отдела образования в пределах определенной штатной численности и выделенных бюджетных средст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) распределяет обязанности между работниками Отдела образования, утверждает должностные инструкции работник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) осуществляет прием на работу и увольнение работников Отдела образования и распределяет обязанности между ним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устанавливает надбавки и доплаты к должностным окладам сотрудников Отдела образования в пределах фонда оплаты труда, принимает решение о премировании руководителей муниципальных образовательных организаций (при передаче полномочий учредителем муниципальных образовательных организаций), работников Отдела образова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) определяет условия премирования и материального стимулирования работников отдела образования, руководителей муниципальных образовательных организац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) накладывает дисциплинарные взыскания на руководителей подведомственных образовательных организаций и структурных подразделений, работников Отдела образования в соответствии с Трудовым кодексом Российской Федера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9) содействует повышению квалификации работников Отдела образования, обеспечивает соблюдение трудовой дисциплины работниками;</w:t>
      </w:r>
    </w:p>
    <w:p>
      <w:pPr>
        <w:pStyle w:val="Normal"/>
        <w:keepNext w:val="true"/>
        <w:keepLines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10) распоряжается в установленном порядке имуществом и средствами Отдела образования, обеспечивает соблюдение финансовой дисциплины и защиту имущественных и иных интересов Отдела образования;</w:t>
      </w:r>
    </w:p>
    <w:p>
      <w:pPr>
        <w:pStyle w:val="Normal"/>
        <w:keepNext w:val="true"/>
        <w:keepLines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11) открывает счета в казначействе, совершает от имени Отдела образования банковские операции, подписывает финансовые документы, выдает доверенности;</w:t>
      </w:r>
    </w:p>
    <w:p>
      <w:pPr>
        <w:pStyle w:val="Normal"/>
        <w:keepNext w:val="true"/>
        <w:keepLines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12) заключает договора и соглашения от имени Отдела образования в пределах своей компетенции;</w:t>
      </w:r>
    </w:p>
    <w:p>
      <w:pPr>
        <w:pStyle w:val="Normal"/>
        <w:keepNext w:val="true"/>
        <w:keepLines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13) издает обязательные для исполнения руководителями подведомственных муниципальных образовательных организаций приказы в пределах своей компетенции;</w:t>
      </w:r>
    </w:p>
    <w:p>
      <w:pPr>
        <w:pStyle w:val="Normal"/>
        <w:keepNext w:val="true"/>
        <w:keepLines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14) рассматривает предложения, заявления, жалобы граждан и принимает по ним необходимые меры, ведет прием граждан;</w:t>
      </w:r>
    </w:p>
    <w:p>
      <w:pPr>
        <w:pStyle w:val="Normal"/>
        <w:keepNext w:val="true"/>
        <w:keepLines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15) координирует деятельность Отдела образования с другими структурными подразделениями администрации Яльчикского района Чувашской Республики;</w:t>
      </w:r>
    </w:p>
    <w:p>
      <w:pPr>
        <w:pStyle w:val="Normal"/>
        <w:keepNext w:val="true"/>
        <w:keepLines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16) решает иные вопросы, входящие в компетенцию Отдела образования.</w:t>
      </w:r>
    </w:p>
    <w:p>
      <w:pPr>
        <w:pStyle w:val="Normal"/>
        <w:keepNext w:val="true"/>
        <w:keepLines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5.4. В случае отсутствия начальника отдела образования его полномочия осуществляет работник Отдела образования на основании соответствующего распоряжения администрации Яльчикского района.</w:t>
      </w:r>
    </w:p>
    <w:p>
      <w:pPr>
        <w:pStyle w:val="Normal"/>
        <w:keepNext w:val="true"/>
        <w:keepLines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5.5. Отдел образования осуществляет внутренний финансовый контроль отдела образования и подведомственных учреждений.</w:t>
      </w:r>
    </w:p>
    <w:p>
      <w:pPr>
        <w:pStyle w:val="Normal"/>
        <w:keepNext w:val="true"/>
        <w:keepLines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5.6. В своей структуре Отдел образования имеет структурные подразделения, которые создаются в целях обеспечения реализации возложенных на Отдел образования функций и действуют на основании соответствующих Положений, утвержденных начальником отдела образования. Структурными подразделениями Отдела образования являются: аппарат отдела образования (начальник и специалисты),  информационно-методический центр (ИМЦ).</w:t>
      </w:r>
    </w:p>
    <w:p>
      <w:pPr>
        <w:pStyle w:val="Normal"/>
        <w:keepNext w:val="true"/>
        <w:keepLines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5.7. В отделе образования  имеется Совет отдела образования, действующий на основе положения о Совете отдела образования, утверждаемого приказом Отдела образования. Совет рассматривает важнейшие вопросы, связанные с деятельностью Отдела образования. Решения Совета оформляются протоколами и реализуются в случае необходимости приказами Отдела образования. В случае разногласия между начальником и Советом начальник Отдела образования проводит свое решение, докладывая о возникших разногласиях главе администрации Яльчикского района Чувашской Республики.</w:t>
      </w:r>
    </w:p>
    <w:p>
      <w:pPr>
        <w:pStyle w:val="Normal"/>
        <w:keepNext w:val="true"/>
        <w:keepLines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5.8. Специалисты Отдела образования осуществляют свою деятельность в соответствии с распределением функциональных обязанностей, находятся в непосредственном подчинении начальника и обеспечивают правильное выполнение законодательных и нормативных актов в области образования и молодежной политики.</w:t>
      </w:r>
    </w:p>
    <w:p>
      <w:pPr>
        <w:pStyle w:val="Normal"/>
        <w:keepNext w:val="true"/>
        <w:keepLines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5.9. ИМЦ осуществляет свою деятельность под руководством его директора в соответствии с настоящим положением.</w:t>
      </w:r>
    </w:p>
    <w:p>
      <w:pPr>
        <w:pStyle w:val="Normal"/>
        <w:keepNext w:val="true"/>
        <w:keepLines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По усмотрению начальника Отдела образования деятельность ИМЦ может осуществляться в соответствии с отдельным положением о нем.  Главной задачей ИМЦ является координация и организация методической работы с педагогическими и руководящими работниками образовательных учреждений района.</w:t>
      </w:r>
    </w:p>
    <w:p>
      <w:pPr>
        <w:pStyle w:val="Normal"/>
        <w:keepNext w:val="true"/>
        <w:keepLines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tabs>
          <w:tab w:val="clear" w:pos="708"/>
          <w:tab w:val="left" w:pos="2493" w:leader="none"/>
        </w:tabs>
        <w:spacing w:lineRule="exact" w:line="278" w:before="0" w:after="64"/>
        <w:ind w:left="284" w:right="300" w:hanging="0"/>
        <w:contextualSpacing/>
        <w:jc w:val="center"/>
        <w:rPr/>
      </w:pPr>
      <w:r>
        <w:rPr>
          <w:b/>
          <w:bCs/>
          <w:color w:val="000000"/>
          <w:sz w:val="23"/>
          <w:szCs w:val="23"/>
          <w:lang w:val="en-US"/>
        </w:rPr>
        <w:t>VI</w:t>
      </w:r>
      <w:r>
        <w:rPr>
          <w:b/>
          <w:bCs/>
          <w:color w:val="000000"/>
          <w:sz w:val="23"/>
          <w:szCs w:val="23"/>
        </w:rPr>
        <w:t>. ИМУЩЕСТВО И СРЕДСТВА ОТДЕЛА ОБРАЗОВАНИЯ</w:t>
      </w:r>
    </w:p>
    <w:p>
      <w:pPr>
        <w:pStyle w:val="Normal"/>
        <w:keepNext w:val="true"/>
        <w:keepLines/>
        <w:tabs>
          <w:tab w:val="clear" w:pos="708"/>
          <w:tab w:val="left" w:pos="2493" w:leader="none"/>
        </w:tabs>
        <w:spacing w:lineRule="exact" w:line="278" w:before="0" w:after="64"/>
        <w:ind w:left="284" w:right="300" w:hanging="0"/>
        <w:contextualSpacing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keepNext w:val="true"/>
        <w:keepLines/>
        <w:tabs>
          <w:tab w:val="clear" w:pos="708"/>
          <w:tab w:val="left" w:pos="2493" w:leader="none"/>
        </w:tabs>
        <w:spacing w:lineRule="exact" w:line="278" w:before="0" w:after="64"/>
        <w:ind w:left="284" w:right="300" w:hanging="0"/>
        <w:contextualSpacing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Имущество Отдела образования закреплено за ним на праве оперативного управления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095" w:leader="none"/>
        </w:tabs>
        <w:suppressAutoHyphens w:val="false"/>
        <w:spacing w:lineRule="exact" w:line="278" w:before="0" w:after="0"/>
        <w:ind w:left="0" w:right="20" w:firstLine="284"/>
        <w:contextualSpacing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Финансирование деятельности Отдела образования осуществляется за счет бюджетных ассигнований, а также иных, разрешенных законодательством источников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100" w:leader="none"/>
        </w:tabs>
        <w:suppressAutoHyphens w:val="false"/>
        <w:spacing w:lineRule="exact" w:line="278" w:before="0" w:after="279"/>
        <w:ind w:left="0" w:right="20" w:firstLine="284"/>
        <w:contextualSpacing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Отдел образования в установленном порядке предоставляет в государственные органы статистическую отчетность.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/>
      </w:pPr>
      <w:r>
        <w:rPr>
          <w:b/>
          <w:color w:val="000000"/>
        </w:rPr>
        <w:t>V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I. СОЗДАНИЕ, ЛИКВИДАЦИЯ, РЕОРГАНИЗАЦИЯ ОТДЕЛА ОБРАЗОВАНИЯ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keepNext w:val="true"/>
        <w:keepLines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 xml:space="preserve">Отдел создается, реорганизуется, ликвидируется администрацией Яльчикского района по решению Собрания депутатов Яльчикского района Чувашской Республики, в установленном законодательством Российской </w:t>
        <w:tab/>
        <w:t>Федерации порядке.</w:t>
      </w:r>
    </w:p>
    <w:p>
      <w:pPr>
        <w:pStyle w:val="Normal"/>
        <w:keepNext w:val="true"/>
        <w:keepLines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VIII</w:t>
      </w:r>
      <w:r>
        <w:rPr>
          <w:b/>
        </w:rPr>
        <w:t>. ЗАКЛЮЧИТЕЛЬНЫЕ ПОЛОЖЕНИЯ</w:t>
      </w:r>
    </w:p>
    <w:p>
      <w:pPr>
        <w:pStyle w:val="Normal"/>
        <w:keepNext w:val="true"/>
        <w:keepLines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firstLine="540"/>
        <w:jc w:val="both"/>
        <w:rPr/>
      </w:pPr>
      <w:r>
        <w:rPr/>
        <w:t>8.1. Настоящее положение вступает в силу с момента государственной регистрации в соответствии с действующим законодательством.</w:t>
      </w:r>
    </w:p>
    <w:p>
      <w:pPr>
        <w:pStyle w:val="Normal"/>
        <w:keepNext w:val="true"/>
        <w:keepLines/>
        <w:ind w:firstLine="540"/>
        <w:jc w:val="both"/>
        <w:rPr/>
      </w:pPr>
      <w:r>
        <w:rPr/>
        <w:t xml:space="preserve">8.2.  </w:t>
      </w:r>
      <w:r>
        <w:rPr>
          <w:color w:val="000000"/>
        </w:rPr>
        <w:t>Изменения и дополнения  в настоящее Положение вносятся по мере необходимости по инициативе начальника Отдела образования, главы администрации Яльчикского района Чувашской Республики,  принимаются решением Собрания депутатов Яльчикского района Чувашской Республики, проходят государственную регистрацию в установленном порядке.</w:t>
      </w:r>
    </w:p>
    <w:p>
      <w:pPr>
        <w:pStyle w:val="Normal"/>
        <w:keepNext w:val="true"/>
        <w:keepLines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6.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6.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6.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6.%1.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6.%1.%2.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6.%1.%2.%3.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6.%1.%2.%3.%4.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6.%1.%2.%3.%4.%5.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210" w:leader="none"/>
      </w:tabs>
      <w:spacing w:lineRule="auto" w:line="192" w:before="40" w:after="0"/>
      <w:ind w:left="0" w:right="525" w:hanging="0"/>
    </w:pPr>
    <w:rPr>
      <w:b/>
      <w:bCs/>
      <w:color w:val="000000"/>
      <w:lang w:val="en-US" w:eastAsia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FD3F3F1F276C99557BAE5B93FDA05B9EA4EE8033445E2B4084FD4F81c3r3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08:00Z</dcterms:created>
  <dc:creator>priemn</dc:creator>
  <dc:description/>
  <cp:keywords/>
  <dc:language>en-US</dc:language>
  <cp:lastModifiedBy>UPRAV</cp:lastModifiedBy>
  <cp:lastPrinted>2018-12-03T18:26:00Z</cp:lastPrinted>
  <dcterms:modified xsi:type="dcterms:W3CDTF">2018-12-17T15:51:00Z</dcterms:modified>
  <cp:revision>7</cp:revision>
  <dc:subject/>
  <dc:title>Чёваш Республики</dc:title>
</cp:coreProperties>
</file>