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 xml:space="preserve">Заключение  контрольно-счетного органа 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 xml:space="preserve">Яльчикского района Чувашской Республики на проект решения </w:t>
      </w:r>
      <w:r>
        <w:rPr>
          <w:b/>
          <w:sz w:val="28"/>
          <w:szCs w:val="28"/>
        </w:rPr>
        <w:t>Собрания депутатов Яльчикского района Чувашской Республики «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Решение Собрания депутатов Яльчикского района «О бюджете Яльчикского района Чувашской Республики на 2018 год и на плановый период 2019 и 2020 годов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Яльчики                                                                      «19» декабря  2018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ание для проведения финансовой экспертиз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  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егулировании бюджетных правоотношений в Яльчикском районе Чувашской Республики, утвержденное решением Собрания депутатов Яльчикского района Чувашской Республики от 06 ноября 2012 года № 16/4-с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трольно-счетном органе Яльчикского района Чувашской Республики, утвержденное решением Собрания депутатов Яльчикского района Чувашской Республики от 24 сентября 2012 г. № 15/4-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жение председателя контрольно-счетного органа Яльчикского района Чувашской Республики от </w:t>
      </w:r>
      <w:r>
        <w:rPr>
          <w:color w:val="000000"/>
          <w:sz w:val="28"/>
          <w:szCs w:val="28"/>
        </w:rPr>
        <w:t xml:space="preserve">«18» декабря 2018 года  </w:t>
      </w:r>
      <w:r>
        <w:rPr>
          <w:sz w:val="28"/>
          <w:szCs w:val="28"/>
        </w:rPr>
        <w:t>№ 5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та поступления проекта муниципального правового акта в контрольно-счетный орган  для проведения финансовой экспертиз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 решения Собрания депутатов Яльчикского района </w:t>
      </w:r>
      <w:r>
        <w:rPr>
          <w:sz w:val="28"/>
          <w:szCs w:val="28"/>
        </w:rPr>
        <w:t xml:space="preserve">Чувашской Республики «О внесении изменений в Решение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» представлен в контрольно-счетный орган Яльчикского района Чувашской </w:t>
      </w:r>
      <w:r>
        <w:rPr>
          <w:color w:val="000000"/>
          <w:sz w:val="28"/>
          <w:szCs w:val="28"/>
        </w:rPr>
        <w:t>Республики 18 декабря 2018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и проведения финансовой экспертиз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8 по 19 декаб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ключение контрольно-счетного органа Яльчикского</w:t>
      </w:r>
      <w:r>
        <w:rPr>
          <w:sz w:val="28"/>
          <w:szCs w:val="28"/>
        </w:rPr>
        <w:t xml:space="preserve"> района</w:t>
      </w:r>
      <w:r>
        <w:rPr>
          <w:kern w:val="2"/>
          <w:sz w:val="28"/>
          <w:szCs w:val="28"/>
        </w:rPr>
        <w:t xml:space="preserve"> Чувашской Республики на проект решения </w:t>
      </w:r>
      <w:r>
        <w:rPr>
          <w:sz w:val="28"/>
          <w:szCs w:val="28"/>
        </w:rPr>
        <w:t>Собрания депутатов Яльчикского района Чувашской Республики «О внесении изменений в Решение Собрания депутатов Яльчикского района «О бюджете Яльчикского района Чувашской Республики на 2018 год и на плановый период 2019 и 2020 годов» (далее – проект решения) подготовлено в соответствии с требованиями  Бюджетного кодекса Российской Федерации и решениями Собрания депутатов Яльчикского района Чувашской Республики от 06 ноября 2012 года № 16/4-с «Об утверждении Положения о регулировании бюджетных правоотношений в Яльчикском районе Чувашской Республики» (с внесенными изменениями) и от 24 сентября 2012 года № 15/4-с «О Контрольно-счетном органе Яльчикского района Чувашской Республики», иными нормативными правовыми актами Российской Федерации, Чувашской Республики и Яльчик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решения представлен </w:t>
      </w:r>
      <w:r>
        <w:rPr>
          <w:rFonts w:cs="Times New Roman" w:ascii="Times New Roman" w:hAnsi="Times New Roman"/>
          <w:sz w:val="28"/>
          <w:szCs w:val="28"/>
        </w:rPr>
        <w:t>в контрольно-счетный орган Яльчикского района Чувашской Республики для последующей подготовки заключения на 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 декабря 2018 год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42 Положения о регулировании бюджетных правоотношений в Яльчикском район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решения предлагается утвердить следующие основные характеристики бюджета Яльчикского района:</w:t>
      </w:r>
    </w:p>
    <w:p>
      <w:pPr>
        <w:pStyle w:val="32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398 796 452,98 рублей, в том числе объем безвозмездных поступлений в сумме 331 345 452,98 рублей, из них объем межбюджетных трансфертов, получаемых из республиканского бюджета, – 324 209 152,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Яльчикского района в сумме                              402 486 852,9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льчикского района в сумме                    3 690 4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281 934 642,13  рублей, в том числе объем безвозмездных поступлений в сумме 214 043 042,13 рублей, из них объем межбюджетных трансфертов, получаемых из республиканского бюджета, – 206 461 442,13 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                             283 187 024,1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285 553 437,87  рублей, в том числе объем безвозмездных поступлений в сумме 217 506 837,87 рублей, из них объем межбюджетных трансфертов, получаемых из республиканского бюджета, – 209 925 237,87 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                             286 805 819,87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огнозируется внесение изменений по 12 муниципальным программам Яльчикского района Чувашской Республики, утвержденным постановлениями администрации Яльчикского район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8"/>
          <w:szCs w:val="28"/>
        </w:rPr>
        <w:t>Яльчик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доходная часть бюджета Яльчикского района в 2018 году увеличивается в сумме 19 570 400,00 рублей или на 5,2% от утвержденных решением доходов. </w:t>
      </w:r>
      <w:r>
        <w:rPr>
          <w:color w:val="000000"/>
          <w:sz w:val="28"/>
          <w:szCs w:val="28"/>
        </w:rPr>
        <w:t xml:space="preserve">С учетом вносимых изменений общий объем доходов бюджета Яльчикского района на 2018 год составит </w:t>
      </w:r>
      <w:r>
        <w:rPr>
          <w:sz w:val="28"/>
          <w:szCs w:val="28"/>
        </w:rPr>
        <w:t xml:space="preserve">398 796 452,98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Яльчикского ра</w:t>
        <w:tab/>
        <w:t xml:space="preserve">йона в 2019 году уменьшается на 6 000 000,00 рублей (на 2,1%) и составит </w:t>
      </w:r>
      <w:r>
        <w:rPr>
          <w:sz w:val="28"/>
          <w:szCs w:val="28"/>
        </w:rPr>
        <w:t>281 934 642,13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ная часть бюджета в 2020 году увеличивается на 6 000 000,00 рублей (2,1%) и составит 285 553 437,87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Яльчик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бъем расходов бюджета Яльчикского района на 2018  год предлагается увеличить на 20 667 599,00 рублей или на 5,4%. С учетом предлагаемых изменений расходы бюджета на 2018 год составят 402 486 852,98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ивается объем «программных расходов» на выполнение мероприятий муниципальных программ Яльчикского района Чувашской Республики на 20 667 599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о увеличение в целом на  </w:t>
      </w:r>
      <w:r>
        <w:rPr>
          <w:bCs/>
          <w:color w:val="000000"/>
          <w:sz w:val="28"/>
          <w:szCs w:val="28"/>
        </w:rPr>
        <w:t>873 338,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4 «</w:t>
      </w:r>
      <w:r>
        <w:rPr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 xml:space="preserve">473 110,11 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06 «Обеспечение деятельности финансовых, налоговых и таможенных органов и органов финансового (финансово-бюджетного) надзора» - увеличение на </w:t>
      </w:r>
      <w:r>
        <w:rPr>
          <w:color w:val="000000"/>
          <w:sz w:val="28"/>
        </w:rPr>
        <w:t xml:space="preserve">52 701,41 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13 «</w:t>
      </w:r>
      <w:r>
        <w:rPr>
          <w:color w:val="000000"/>
          <w:sz w:val="28"/>
        </w:rPr>
        <w:t>Другие общегосударственные вопросы</w:t>
      </w:r>
      <w:r>
        <w:rPr>
          <w:color w:val="000000"/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>347 526,57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разделу 03 </w:t>
      </w:r>
      <w:r>
        <w:rPr>
          <w:b/>
          <w:sz w:val="28"/>
          <w:szCs w:val="28"/>
        </w:rPr>
        <w:t xml:space="preserve">«Национальная </w:t>
      </w:r>
      <w:r>
        <w:rPr>
          <w:b/>
          <w:bCs/>
          <w:color w:val="000000"/>
          <w:sz w:val="28"/>
          <w:szCs w:val="28"/>
        </w:rPr>
        <w:t xml:space="preserve">безопасность и правоохранительная деятельность» </w:t>
      </w:r>
      <w:r>
        <w:rPr>
          <w:bCs/>
          <w:color w:val="000000"/>
          <w:sz w:val="28"/>
          <w:szCs w:val="28"/>
        </w:rPr>
        <w:t xml:space="preserve">запланировано увеличение на </w:t>
      </w:r>
      <w:r>
        <w:rPr>
          <w:bCs/>
          <w:color w:val="000000"/>
          <w:sz w:val="28"/>
        </w:rPr>
        <w:t>15 569,19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 подразделу 09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Cs/>
          <w:color w:val="000000"/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 xml:space="preserve">15 569,19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04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предусмотрено уменьшение на </w:t>
      </w:r>
      <w:r>
        <w:rPr>
          <w:bCs/>
          <w:color w:val="000000"/>
          <w:sz w:val="28"/>
        </w:rPr>
        <w:t>226 653,00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одразделу 09 «</w:t>
      </w:r>
      <w:r>
        <w:rPr>
          <w:bCs/>
          <w:color w:val="000000"/>
          <w:sz w:val="28"/>
          <w:szCs w:val="28"/>
        </w:rPr>
        <w:t>Дорожное хозяйство (дорожные фонды)</w:t>
      </w:r>
      <w:r>
        <w:rPr>
          <w:color w:val="000000"/>
          <w:sz w:val="28"/>
          <w:szCs w:val="28"/>
        </w:rPr>
        <w:t xml:space="preserve">» - уменьшение на </w:t>
      </w:r>
      <w:r>
        <w:rPr>
          <w:color w:val="000000"/>
          <w:sz w:val="28"/>
        </w:rPr>
        <w:t xml:space="preserve">251 653,00 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одразделу 12 «</w:t>
      </w:r>
      <w:r>
        <w:rPr>
          <w:color w:val="000000"/>
          <w:sz w:val="28"/>
        </w:rPr>
        <w:t>Другие вопросы в области национальной экономики</w:t>
      </w:r>
      <w:r>
        <w:rPr>
          <w:color w:val="000000"/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>25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05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Жилищно-коммунальное хозяйство» </w:t>
      </w:r>
      <w:r>
        <w:rPr>
          <w:bCs/>
          <w:color w:val="000000"/>
          <w:sz w:val="28"/>
          <w:szCs w:val="28"/>
        </w:rPr>
        <w:t xml:space="preserve">предусмотрено уменьшение на </w:t>
      </w:r>
      <w:r>
        <w:rPr>
          <w:bCs/>
          <w:color w:val="000000"/>
          <w:sz w:val="28"/>
        </w:rPr>
        <w:t>10 942,59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1 «</w:t>
      </w:r>
      <w:r>
        <w:rPr>
          <w:color w:val="000000"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» - уменьшение на </w:t>
      </w:r>
      <w:r>
        <w:rPr>
          <w:bCs/>
          <w:color w:val="000000"/>
          <w:sz w:val="28"/>
        </w:rPr>
        <w:t>10 942,59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6 «</w:t>
      </w:r>
      <w:r>
        <w:rPr>
          <w:b/>
          <w:bCs/>
          <w:color w:val="000000"/>
          <w:sz w:val="28"/>
          <w:szCs w:val="28"/>
        </w:rPr>
        <w:t>Охрана окружающей среды</w:t>
      </w:r>
      <w:r>
        <w:rPr>
          <w:sz w:val="28"/>
          <w:szCs w:val="28"/>
        </w:rPr>
        <w:t xml:space="preserve">» в целом предусмотрено уменьшение на </w:t>
      </w:r>
      <w:r>
        <w:rPr>
          <w:bCs/>
          <w:color w:val="000000"/>
          <w:sz w:val="28"/>
        </w:rPr>
        <w:t>38 200,00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 подразделу 05 «</w:t>
      </w:r>
      <w:r>
        <w:rPr>
          <w:color w:val="000000"/>
          <w:sz w:val="28"/>
          <w:szCs w:val="28"/>
        </w:rPr>
        <w:t>Другие вопросы в области охраны окружающей среды</w:t>
      </w:r>
      <w:r>
        <w:rPr>
          <w:bCs/>
          <w:color w:val="000000"/>
          <w:sz w:val="28"/>
          <w:szCs w:val="28"/>
        </w:rPr>
        <w:t xml:space="preserve">» - уменьшение на </w:t>
      </w:r>
      <w:r>
        <w:rPr>
          <w:bCs/>
          <w:color w:val="000000"/>
          <w:sz w:val="28"/>
        </w:rPr>
        <w:t>38 200,00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ом по разделу 07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редусмотрено увеличение расходов на сумму </w:t>
      </w:r>
      <w:r>
        <w:rPr>
          <w:bCs/>
          <w:color w:val="000000"/>
          <w:sz w:val="28"/>
        </w:rPr>
        <w:t>22 701 637,21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1 «Дошкольное образование» - увеличение на </w:t>
      </w:r>
      <w:r>
        <w:rPr>
          <w:color w:val="000000"/>
          <w:sz w:val="28"/>
        </w:rPr>
        <w:t xml:space="preserve">1 021 023,54 </w:t>
      </w:r>
      <w:r>
        <w:rPr>
          <w:bCs/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2 «Общее образование» увеличение на </w:t>
      </w:r>
      <w:r>
        <w:rPr>
          <w:color w:val="000000"/>
          <w:sz w:val="28"/>
        </w:rPr>
        <w:t xml:space="preserve">10 232 367,72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3 «Дополнительное образование детей» - увеличение на </w:t>
      </w:r>
      <w:r>
        <w:rPr>
          <w:color w:val="000000"/>
          <w:sz w:val="28"/>
        </w:rPr>
        <w:t xml:space="preserve">11 389 241,16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9 «Другие вопросы в области образования» - увеличение на  </w:t>
      </w:r>
      <w:r>
        <w:rPr>
          <w:color w:val="000000"/>
          <w:sz w:val="28"/>
        </w:rPr>
        <w:t xml:space="preserve">59 004,79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08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планируется уменьшение на </w:t>
      </w:r>
      <w:r>
        <w:rPr>
          <w:bCs/>
          <w:color w:val="000000"/>
          <w:sz w:val="28"/>
        </w:rPr>
        <w:t>2 291 649,65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1 «Культура» уменьшение на </w:t>
      </w:r>
      <w:r>
        <w:rPr>
          <w:color w:val="000000"/>
          <w:sz w:val="28"/>
        </w:rPr>
        <w:t xml:space="preserve">2 246 464,65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 xml:space="preserve">» - уменьшение на </w:t>
      </w:r>
      <w:r>
        <w:rPr>
          <w:color w:val="000000"/>
          <w:sz w:val="28"/>
        </w:rPr>
        <w:t xml:space="preserve">45 185,00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10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планируется увеличить на сумму </w:t>
      </w:r>
      <w:r>
        <w:rPr>
          <w:bCs/>
          <w:color w:val="000000"/>
          <w:sz w:val="28"/>
        </w:rPr>
        <w:t>112 456,03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Пенсионное обеспечение» - уменьшение на </w:t>
      </w:r>
      <w:r>
        <w:rPr>
          <w:color w:val="000000"/>
          <w:sz w:val="28"/>
        </w:rPr>
        <w:t>28 76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3 «</w:t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 xml:space="preserve">126 142,62 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подразделу 04 «Охрана семьи и детства» - увеличение на </w:t>
      </w:r>
      <w:r>
        <w:rPr>
          <w:color w:val="000000"/>
          <w:sz w:val="28"/>
        </w:rPr>
        <w:t xml:space="preserve">15 073,41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у 11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редусмотрено уменьшение на </w:t>
      </w:r>
      <w:r>
        <w:rPr>
          <w:bCs/>
          <w:color w:val="000000"/>
          <w:sz w:val="28"/>
        </w:rPr>
        <w:t>5 956,28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2 «</w:t>
      </w:r>
      <w:r>
        <w:rPr>
          <w:bCs/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- уменьшение на </w:t>
      </w:r>
      <w:r>
        <w:rPr>
          <w:color w:val="000000"/>
          <w:sz w:val="28"/>
        </w:rPr>
        <w:t xml:space="preserve">5 956,28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разделу 14 «</w:t>
      </w:r>
      <w:r>
        <w:rPr>
          <w:b/>
          <w:bCs/>
          <w:color w:val="000000"/>
          <w:sz w:val="28"/>
          <w:szCs w:val="28"/>
        </w:rPr>
        <w:t xml:space="preserve">Межбюджетные трансферты общего характера бюджетам субъектов Российской Федерации и муниципальных образований» </w:t>
      </w:r>
      <w:r>
        <w:rPr>
          <w:bCs/>
          <w:color w:val="000000"/>
          <w:sz w:val="28"/>
          <w:szCs w:val="28"/>
        </w:rPr>
        <w:t xml:space="preserve">предусмотрено уменьшение расходов на </w:t>
      </w:r>
      <w:r>
        <w:rPr>
          <w:bCs/>
          <w:color w:val="000000"/>
          <w:sz w:val="28"/>
        </w:rPr>
        <w:t>462 000,00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одразделу 02 «Иные дотации» - уменьшение на </w:t>
      </w:r>
      <w:r>
        <w:rPr>
          <w:color w:val="000000"/>
          <w:sz w:val="28"/>
        </w:rPr>
        <w:t xml:space="preserve">700 000,00 </w:t>
      </w:r>
      <w:r>
        <w:rPr>
          <w:bCs/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 подразделу 03 «</w:t>
      </w:r>
      <w:r>
        <w:rPr>
          <w:color w:val="000000"/>
          <w:sz w:val="28"/>
          <w:szCs w:val="28"/>
        </w:rPr>
        <w:t>Прочие межбюджетные трансферты общего характера</w:t>
      </w:r>
      <w:r>
        <w:rPr>
          <w:bCs/>
          <w:color w:val="000000"/>
          <w:sz w:val="28"/>
          <w:szCs w:val="28"/>
        </w:rPr>
        <w:t xml:space="preserve">» - увеличение на </w:t>
      </w:r>
      <w:r>
        <w:rPr>
          <w:color w:val="000000"/>
          <w:sz w:val="28"/>
        </w:rPr>
        <w:t xml:space="preserve">238 000,00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9 году по разделу 0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циональная эконом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уменьшение расходов на </w:t>
      </w:r>
      <w:r>
        <w:rPr>
          <w:bCs/>
          <w:sz w:val="28"/>
          <w:szCs w:val="28"/>
        </w:rPr>
        <w:t>23 331 762,00 руб.,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- по подразделу 09 «</w:t>
      </w:r>
      <w:r>
        <w:rPr>
          <w:sz w:val="28"/>
        </w:rPr>
        <w:t>Дорожное хозяйство (дорожные фонды)</w:t>
      </w:r>
      <w:r>
        <w:rPr>
          <w:bCs/>
          <w:sz w:val="32"/>
          <w:szCs w:val="28"/>
        </w:rPr>
        <w:t xml:space="preserve">» - уменьшение на </w:t>
      </w:r>
      <w:r>
        <w:rPr>
          <w:sz w:val="28"/>
        </w:rPr>
        <w:t>23</w:t>
      </w:r>
      <w:r>
        <w:rPr>
          <w:color w:val="000000"/>
          <w:sz w:val="28"/>
        </w:rPr>
        <w:t> 331 762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 разделу 07 </w:t>
      </w:r>
      <w:r>
        <w:rPr>
          <w:b/>
          <w:color w:val="000000"/>
          <w:sz w:val="28"/>
        </w:rPr>
        <w:t>«Образование»</w:t>
      </w:r>
      <w:r>
        <w:rPr>
          <w:color w:val="000000"/>
          <w:sz w:val="28"/>
        </w:rPr>
        <w:t xml:space="preserve"> предусмотрено увеличение на </w:t>
      </w:r>
      <w:r>
        <w:rPr>
          <w:bCs/>
          <w:color w:val="000000"/>
          <w:sz w:val="28"/>
        </w:rPr>
        <w:t>10 531 762,00 руб.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- по подразделу 02 «</w:t>
      </w:r>
      <w:r>
        <w:rPr>
          <w:color w:val="000000"/>
          <w:sz w:val="28"/>
          <w:szCs w:val="28"/>
        </w:rPr>
        <w:t>Общее образование</w:t>
      </w:r>
      <w:r>
        <w:rPr>
          <w:bCs/>
          <w:color w:val="000000"/>
          <w:sz w:val="28"/>
          <w:szCs w:val="28"/>
        </w:rPr>
        <w:t xml:space="preserve">» - увеличение на </w:t>
      </w:r>
      <w:r>
        <w:rPr>
          <w:color w:val="000000"/>
          <w:sz w:val="28"/>
          <w:szCs w:val="28"/>
        </w:rPr>
        <w:t>7 531 762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подразделу 03 «Дополнительное образование детей» - увеличение на 3 00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08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планируется увеличение на </w:t>
      </w:r>
      <w:r>
        <w:rPr>
          <w:color w:val="000000"/>
          <w:sz w:val="28"/>
        </w:rPr>
        <w:t>6 000 000,00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- по подразделу 01 «Культура» - увеличение на </w:t>
      </w:r>
      <w:r>
        <w:rPr>
          <w:color w:val="000000"/>
          <w:sz w:val="28"/>
        </w:rPr>
        <w:t>6 000 00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10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едусмотрено увеличение на </w:t>
      </w:r>
      <w:r>
        <w:rPr>
          <w:bCs/>
          <w:color w:val="000000"/>
          <w:sz w:val="28"/>
          <w:szCs w:val="28"/>
        </w:rPr>
        <w:t>800 000,00 руб.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 подразделу 03 «</w:t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bCs/>
          <w:color w:val="000000"/>
          <w:sz w:val="28"/>
          <w:szCs w:val="28"/>
        </w:rPr>
        <w:t>» - увеличение на 800 000,00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2020 году по разделу 08 </w:t>
      </w:r>
      <w:r>
        <w:rPr>
          <w:b/>
          <w:bCs/>
          <w:color w:val="000000"/>
          <w:sz w:val="28"/>
          <w:szCs w:val="28"/>
        </w:rPr>
        <w:t>«Культура, кинематография»</w:t>
      </w:r>
      <w:r>
        <w:rPr>
          <w:bCs/>
          <w:color w:val="000000"/>
          <w:sz w:val="28"/>
          <w:szCs w:val="28"/>
        </w:rPr>
        <w:t xml:space="preserve"> предусмотрено увеличение на 6 000 000,00 руб., в том числе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одразделу 01 «Культура» - увеличение на 6 000 000,00 руб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 и источники его финансировани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32"/>
          <w:szCs w:val="28"/>
          <w:highlight w:val="yellow"/>
        </w:rPr>
      </w:pPr>
      <w:r>
        <w:rPr>
          <w:sz w:val="28"/>
          <w:szCs w:val="28"/>
        </w:rPr>
        <w:t xml:space="preserve">Прогнозируемый дефицит  бюджета Яльчикского района Чувашской Республики на 2018 год составит 3 690 400,00 руб., параметры которого соответствуют требованиям п. 3 статьи 92.1 Бюджетного кодекса Российской Федерации.  Источниками погашения дефицита бюджета являются остатки средств на счетах по учету средств бюджета Яльчикского района, </w:t>
      </w:r>
      <w:r>
        <w:rPr>
          <w:sz w:val="28"/>
        </w:rPr>
        <w:t>акции и иные формы участия в капитале, находящиеся в государственной и муниципальной собственности</w:t>
      </w:r>
      <w:r>
        <w:rPr>
          <w:color w:val="FF0000"/>
          <w:sz w:val="32"/>
          <w:szCs w:val="28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bCs/>
          <w:iCs/>
          <w:color w:val="FF0000"/>
          <w:sz w:val="32"/>
          <w:szCs w:val="28"/>
          <w:highlight w:val="yellow"/>
        </w:rPr>
      </w:pPr>
      <w:r>
        <w:rPr>
          <w:b/>
          <w:bCs/>
          <w:iCs/>
          <w:color w:val="FF0000"/>
          <w:sz w:val="32"/>
          <w:szCs w:val="28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/>
      </w:pPr>
      <w:r>
        <w:rPr>
          <w:b/>
          <w:bCs/>
          <w:iCs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 Яльчикского района Чувашской Республики, рассмотрев проект решения и нормативные акты, правоустанавливающие принятие проекта решения Собрания депутатов  Яльчикского района Чувашской Республики  «О внесении изменений в решение Собрания депутатов Яльчикского района «О бюджете Яльчикского района Чувашской Республики на 2018 год и на плановый период 2019 и 2020 годов», считает, что проект решения может быть рассмотрен  Собранием депутатов Яльчикского района и принят в установленном порядке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09"/>
        <w:contextualSpacing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Выводы и предложения</w:t>
      </w:r>
    </w:p>
    <w:p>
      <w:pPr>
        <w:pStyle w:val="TextBodyIndent"/>
        <w:widowControl w:val="false"/>
        <w:spacing w:before="0" w:after="0"/>
        <w:ind w:firstLine="709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Собрания депутатов Яльчикского района  Чувашской Республики «О внесении изменений в решение Собрания депутатов Яльчикского района  «О бюджете Яльчикского района Чувашской Республики на 2018 год и на плановый период 2019 и 2020 годов» подготовлен в соответствии с требованиями Бюджетного кодекса Российской Федерации и Положения о регулировании бюджетных правоотношений в Яльчикском районе Чувашской Республики, иными нормативными правовыми актами Российской Федерации, Чувашской Республики и нормативными правовыми актами Яльчик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ект решения представлен на экспертизу </w:t>
      </w:r>
      <w:r>
        <w:rPr>
          <w:rFonts w:cs="Times New Roman" w:ascii="Times New Roman" w:hAnsi="Times New Roman"/>
          <w:sz w:val="28"/>
          <w:szCs w:val="28"/>
        </w:rPr>
        <w:t>в контрольно-счетный орган Яльчикского района Чувашской Республики для последующей подготовки заключения на 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 декабря 2018 года </w:t>
      </w:r>
      <w:r>
        <w:rPr>
          <w:rFonts w:cs="Times New Roman" w:ascii="Times New Roman" w:hAnsi="Times New Roman"/>
          <w:sz w:val="28"/>
          <w:szCs w:val="28"/>
        </w:rPr>
        <w:t>на основании статьи 42 Положения о регулировании бюджетных правоотношений в Яльчикском районе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решения предлагается утвердить следующие основные характеристики бюджета Яльчикского района:</w:t>
      </w:r>
    </w:p>
    <w:p>
      <w:pPr>
        <w:pStyle w:val="32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398 796 452,98 рублей, в том числе объем безвозмездных поступлений в сумме 331 345 452,98 рублей, из них объем межбюджетных трансфертов, получаемых из республиканского бюджета, – 324 209 152,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Яльчикского района в сумме                              402 486 852,9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льчикского района в сумме                    3 690 4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281 934 642,13  рублей, в том числе объем безвозмездных поступлений в сумме 214 043 042,13 рублей, из них объем межбюджетных трансфертов, получаемых из республиканского бюджета, – 206 461 442,13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Яльчикского района в сумме                              283 187 024,1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Яльчикского района в сумме 285 553 437,87  рублей, в том числе объем безвозмездных поступлений в сумме 217 506 837,87 рублей, из них объем межбюджетных трансфертов, получаемых из республиканского бюджета, – 209 925 237,87 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                             286 805 819,87 рублей.</w:t>
      </w:r>
    </w:p>
    <w:p>
      <w:pPr>
        <w:pStyle w:val="Normal"/>
        <w:ind w:firstLine="709"/>
        <w:jc w:val="both"/>
        <w:rPr>
          <w:color w:val="FF0000"/>
          <w:sz w:val="32"/>
          <w:szCs w:val="28"/>
          <w:highlight w:val="yellow"/>
        </w:rPr>
      </w:pPr>
      <w:r>
        <w:rPr>
          <w:sz w:val="28"/>
          <w:szCs w:val="28"/>
        </w:rPr>
        <w:t>Параметры дефицита бюджета соответствуют требованиям п. 3 статьи 92.1 Бюджетного кодекса Российской Федерации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ами погашения дефицита бюджета на 2018 год  являются остатки средств на счетах по учету средств бюджета Яльчикского района, </w:t>
      </w:r>
      <w:r>
        <w:rPr>
          <w:sz w:val="28"/>
        </w:rPr>
        <w:t>акции и иные формы участия в капитале, находящиеся в государственной и муниципальной собственности</w:t>
      </w:r>
      <w:r>
        <w:rPr>
          <w:color w:val="FF0000"/>
          <w:sz w:val="32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ение  изменений  в бюджет района на 2018 год и на плановый период 2019 и 2020 годов обусловлено  необходимостью  увеличения плановых  назначений  по  доходам,  а  также  учета  в  полном  объеме  в бюджете расходных обязательств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5.  Контрольно-счетный орган Яльчикского района Чувашской Республики, рассмотрев проект решения и нормативные акты, правоустанавливающие принятие проекта решения Собрания депутатов  Яльчикского района Чувашской Республики «О внесении изменений в решение Собрания депутатов Яльчикского района  «О бюджете Яльчикского района Чувашской Республики на 2018 год и на плановый период 2019 и 2020 годов»,  считает,  что данный проект решения может быть рассмотрен Собранием депутатов Яльчикского района и принят в установленном порядк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 – счетного орга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                                                                                 М.С. Смоли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59:00Z</dcterms:created>
  <dc:creator>Тарасова Н.Г.</dc:creator>
  <dc:description/>
  <cp:keywords/>
  <dc:language>en-US</dc:language>
  <cp:lastModifiedBy>КСО</cp:lastModifiedBy>
  <cp:lastPrinted>2015-01-30T09:11:00Z</cp:lastPrinted>
  <dcterms:modified xsi:type="dcterms:W3CDTF">2019-01-14T11:11:00Z</dcterms:modified>
  <cp:revision>17</cp:revision>
  <dc:subject/>
  <dc:title>Пояснительная записка</dc:title>
</cp:coreProperties>
</file>