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Яльчикского района выявлены нарушения законодательства об интеллектуальной собственности.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куратурой Яльчикского района проведена проверка соблюдения законодательства об интеллектуальной собственности, в ходе которой выявлены нарушения закона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 xml:space="preserve">Так, в ходе проверки торгового павильона «1000 мелочей» индивидуального предпринимателя Геннадия Тарасова в селе Яльчики установлен факт реализаци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 с 10 записанными на нем фильмами с признаками контрафак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контрафактный диск изъят в целях его дальнейшей конфискации 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отношении ИП Тарасова Г.В. возбуждено дело об административном правонарушении, предусмотренном частью 1 статьи 7.12 Кодекса РФ об административных правонарушениях – нарушение авторских и смежных прав, которое для рассмотрения направлено мировому судье судебного участка № 1 Яльчи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>В.А. Никола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3:00Z</dcterms:created>
  <dc:creator>Admin</dc:creator>
  <dc:description/>
  <cp:keywords/>
  <dc:language>en-US</dc:language>
  <cp:lastModifiedBy>Admin</cp:lastModifiedBy>
  <dcterms:modified xsi:type="dcterms:W3CDTF">2013-01-23T09:04:00Z</dcterms:modified>
  <cp:revision>1</cp:revision>
  <dc:subject/>
  <dc:title>Прокуратурой Яльчикского района выявлены нарушения законодательства об интеллектуальной собственности</dc:title>
</cp:coreProperties>
</file>