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3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дминистрации Яльчикского района Чувашской Республики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 «Заключение договоров купли-продажи земельных участков, поставленных на государственный кадастровый учет, расположенных на территории Яльчикского района Чувашской Республики, без проведения торгов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0" w:firstLine="426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едметом регулирования административного регламента </w:t>
      </w:r>
      <w:r>
        <w:rPr>
          <w:sz w:val="20"/>
          <w:szCs w:val="20"/>
        </w:rPr>
        <w:t>администрации Яльчикского района Чувашской Республ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едоставлению муниципальной услуги «Заключение договоров купли-продажи земельных участков, поставленных на государственный кадастровый учет, расположенных на территории Яльчикского района Чувашской Республики, без проведения торгов» (далее - регламент) являются отношения, возникающие при предоставлении муниципальной услуги по заключению договоров купли-продажи земельных участков, поставленных на государственный кадастровый учет, расположенных на территории Яльчикского района Чувашской Республики,  без проведения торгов. 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Настоящий регламент определяет сроки и последовательность действий (административных процедур) по предоставлению муниципальной услуги по заключению договоров купли-продажи земельных участков, поставленных на государственный кадастровый учет, расположенных на территории Яльчикского района Чувашской Республики, без проведения торгов (далее – муниципальная услуга)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ица, имеющие право на получение муниципальной услуги</w:t>
      </w:r>
    </w:p>
    <w:p>
      <w:pPr>
        <w:pStyle w:val="Normal"/>
        <w:ind w:firstLine="56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Получателями муниципальной услуги являются юридические лица, физические лица и индивидуальные предприниматели (далее – заявители). </w:t>
      </w:r>
      <w:r>
        <w:rPr>
          <w:sz w:val="20"/>
          <w:szCs w:val="20"/>
        </w:rPr>
        <w:t xml:space="preserve">Заинтересованные лица вправе обращаться лично, через своих представителей  на основании надлежаще оформленной доверенности, а  также направлять письменные заявления. 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0"/>
          <w:szCs w:val="20"/>
        </w:rPr>
        <w:t>Место нахождения и график работы администрации Яльчикского района, предоставляющей муниципальную услугу; способы получения информации о месте нахождения и графике работы администрации Яльчик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>Адрес: 429380, с. Яльчики, ул. Иванова, д. 16, тел: (83549) 5-53-15, ф</w:t>
      </w:r>
      <w:r>
        <w:rPr>
          <w:bCs/>
          <w:sz w:val="20"/>
          <w:szCs w:val="20"/>
        </w:rPr>
        <w:t>акс:</w:t>
      </w:r>
      <w:r>
        <w:rPr>
          <w:sz w:val="20"/>
          <w:szCs w:val="20"/>
        </w:rPr>
        <w:t xml:space="preserve"> (83549) 2-59-5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yalt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фик работы должностных лиц, ответственных за предоставление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>понедельник – пятница с 8.00 до 17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рыв – с 12.00 до 13.0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ходные – суббота, воскресенье, а также нерабочие праздничные дн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ведения о месте нахождения и графике работы администрации Яльчикского район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администрации Яльчикского района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ltch</w:t>
        </w:r>
        <w:r>
          <w:rPr>
            <w:rStyle w:val="InternetLink"/>
            <w:sz w:val="20"/>
            <w:szCs w:val="20"/>
          </w:rPr>
          <w:t>.cap.ru</w:t>
        </w:r>
      </w:hyperlink>
      <w:r>
        <w:rPr>
          <w:sz w:val="20"/>
          <w:szCs w:val="20"/>
        </w:rPr>
        <w:t xml:space="preserve">, на Портале государственных услуг Чувашской Республики (далее – Портал) по адресу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suslug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ap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ascii="Arial" w:hAnsi="Arial" w:cs="Times New Roman"/>
        </w:rPr>
        <w:instrText xml:space="preserve"> HYPERLINK "../../../%D0%98%D1%80%D0%B8%D0%BD%D0%B0/%D0%90%D0%94%D0%9C%D0%98%D0%9D%D0%98%D0%A1%D0%A2%D0%A0%D0%90%D0%A2%D0%98%D0%92%D0%9D%D0%AB%D0%95%20%D0%A0%D0%95%D0%93%D0%9B%D0%90%D0%9C%D0%95%D0%9D%D0%A2%D0%AB/%D0%B2%D1%8B%D0%B4%D0%B0%D1%87%D0%B0%20%D0%BC%D0%BE%D0%BB%D0%BE%D0%B4%D1%8B%D0%BC%20%D1%81%D0%B5%D0%BC%D1%8C%D1%8F%D0%BC%20%D1%81%D0%BE%D1%86%D0%B8%D0%B0%D0%BB%D1%8C%D0%BD%D0%BE%D0%B9%20%D0%B2%D1%8B%D0%BF%D0%BB%D0%B0%D1%82%D1%8B/%D0%9B%D1%83%D1%88%D0%B8%D0%BD/%D0%B0%D0%B4%D0%BC%D0%B8%D0%BD%D0%B8%D1%81%D1%82%D1%80%D0%B0%D1%82%D0%B8%D0%B2%D0%BD%D1%8B%D0%B9%20%D1%80%D0%B5%D0%B3%D0%BB%D0%B0%D0%BC%D0%B5%D0%BD%D1%82%20%D0%B2%D1%8B%D0%B4%D0%B0%D1%87%D0%B0%20%D0%BC%D0%BE%D0%BB%D0%BE%D0%B4%D1%8B%D0%BC%20%D1%81%D0%B5%D0%BC%D1%8C%D1%8F%D0%BC%20%D1%81%D0%B2%D0%B8%D0%B4%D0%B5%D1%82%D0%B5%D0%BB%D1%8C%D1%81%D1%82%D0%B2.doc" \l "sub_1000"</w:instrText>
      </w:r>
      <w:r>
        <w:rPr>
          <w:rStyle w:val="InternetLink"/>
          <w:sz w:val="20"/>
          <w:szCs w:val="20"/>
          <w:rFonts w:ascii="Arial" w:hAnsi="Arial" w:cs="Times New Roman"/>
        </w:rPr>
        <w:fldChar w:fldCharType="separate"/>
      </w:r>
      <w:r>
        <w:rPr>
          <w:rStyle w:val="InternetLink"/>
          <w:rFonts w:ascii="Arial" w:hAnsi="Arial" w:cs="Times New Roman"/>
          <w:sz w:val="20"/>
          <w:szCs w:val="20"/>
        </w:rPr>
        <w:t>Приложение № 1</w:t>
      </w:r>
      <w:r>
        <w:rPr>
          <w:rStyle w:val="InternetLink"/>
          <w:sz w:val="20"/>
          <w:szCs w:val="20"/>
          <w:rFonts w:ascii="Arial" w:hAnsi="Arial" w:cs="Times New Roman"/>
        </w:rPr>
        <w:fldChar w:fldCharType="end"/>
      </w:r>
      <w:r>
        <w:rPr>
          <w:rStyle w:val="Style11"/>
          <w:rFonts w:cs="Times New Roman"/>
          <w:sz w:val="20"/>
          <w:szCs w:val="20"/>
        </w:rPr>
        <w:t xml:space="preserve"> к настоящему регламенту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1.3.2. Адрес официального сайта администрации Яльчикского района -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ltch</w:t>
        </w:r>
        <w:r>
          <w:rPr>
            <w:rStyle w:val="InternetLink"/>
            <w:sz w:val="20"/>
            <w:szCs w:val="20"/>
          </w:rPr>
          <w:t>.ca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я получения информации по вопросам предоставления муниципальной услуги заявители могут обращаться в администрацию Яльчикского райо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тной форме лично или по телефон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й или электронной форм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через официальный сайт администрации Яльчикского райо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лное наименование и полный почтовый адрес администрации Яльчикского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роки предоставления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рядок обжалования действия (бездействие), решения должностных лиц администрации Яльчикского района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тное и письменное информирование заявителе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1. Индивидуальное устное информирование заявителе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дивидуальное устное информирование осуществляется специалистом администрации Яльчикского района, ответственным за предоставление муниципальной услуги (далее – специалист администрации)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информировании о порядке предоставления муниципальной услуги по телефону специалист администрации, сняв трубку, должен представиться: назвать фамилию, имя, отчество, должнос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о время разговора специалист администрации должен произносить слова четко. Если на момент поступления звонка от заинтересованных лиц, специалист администрации проводит личный прием граждан, то в этом случае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ециалист администрации должен корректно и внимательно относиться к заинтересованным лица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устном обращении заинтересованных лиц лично специалист администраци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информ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если для подготовки ответа требуется продолжительное время, специалист администрации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ециалист администрации не вправе осуществлять консульт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2. Индивидуальное письменное информирование заявителе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дивидуальное письменное информирование при обращении заявителей в администрацию Яльчикского района осуществляется путем почтовых отправлений, представляется в приемную главы администрации Яльчикского района, отдел организационной, кадровой работы и информационного обеспечения администрации Яльчикского района (далее – отдел организационной работы) или непосредственно в отдел, ответственный за предоставление муниципальной услуги, либо посредством направления электронного документа на электронный адрес администрации Яльчикск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Глава администрации Яльчикского района, либо заместитель главы администрации, курирующий предоставление муниципальной услуги, направляет обращение заявителей с соответствующей визой для рассмотрения и подготовки ответа по существу специалисту администрации. Специалист администрации рассматривает обращение личн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вет на вопрос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вет направляется в течение 30 дней с даты регистрации обращения в системе электронного документооборота администрации Яльчикского района ведущим специалистом-экспертом отдела организационн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Наименование муниципальной услуги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0"/>
          <w:szCs w:val="20"/>
        </w:rPr>
        <w:t>«Заключение договоров купли-продажи земельных участков, поставленных на государственный кадастровый учет, расположенных на территории Яльчикского района Чувашской Республики, без проведения торгов»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униципальная услуга предоставляется администрацией Яльчикского района Чувашской Республики и осуществляется через структурное подразделение – сектор имущественных и земельных отношений администрации Яльчикского района (далее – сектор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формационное и техническое обеспечение осуществляется администрацией Яльчикск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предоставлении муниципальной услуги структурные подразделения администрации Яльчикского района взаимодействует с: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ами местного самоуправления сельских поселений;</w:t>
      </w:r>
    </w:p>
    <w:p>
      <w:pPr>
        <w:pStyle w:val="21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0"/>
        </w:rPr>
        <w:t>- межрайонным отделом № 6 в Яльчикском районе Федерального бюджетного учреждения «Кадастровая палата по Чувашской Республике - Чувашии»;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sz w:val="20"/>
          <w:szCs w:val="20"/>
        </w:rPr>
        <w:t>- Яльчикским отделом Управления федеральной службы государственной регистрации, кадастра и картографии по Чувашской Республике, осуществляющим функцию регистрации прав на объекты недвижимости;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sz w:val="20"/>
          <w:szCs w:val="20"/>
        </w:rPr>
        <w:t xml:space="preserve">- </w:t>
      </w:r>
      <w:bookmarkStart w:id="0" w:name="sub_15"/>
      <w:bookmarkStart w:id="1" w:name="sub_22"/>
      <w:r>
        <w:rPr>
          <w:sz w:val="20"/>
          <w:szCs w:val="20"/>
        </w:rPr>
        <w:t xml:space="preserve">межрайонной инспекцией Федеральной налоговой службы № 2 по Чувашской Республике.  </w:t>
      </w:r>
    </w:p>
    <w:p>
      <w:pPr>
        <w:pStyle w:val="Normal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 предоставления муниципальной услуги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bookmarkEnd w:id="0"/>
      <w:r>
        <w:rPr>
          <w:rFonts w:eastAsia="Arial Unicode MS"/>
          <w:sz w:val="20"/>
          <w:szCs w:val="20"/>
        </w:rPr>
        <w:t>Конечным результатом предоставления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заинтересованным лицам муниципальной  услуги являются:</w:t>
      </w:r>
    </w:p>
    <w:p>
      <w:pPr>
        <w:pStyle w:val="34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Arial Unicode MS"/>
          <w:sz w:val="20"/>
          <w:szCs w:val="20"/>
        </w:rPr>
        <w:t>- заключение договора купли-продажи</w:t>
      </w:r>
      <w:r>
        <w:rPr>
          <w:sz w:val="20"/>
          <w:szCs w:val="20"/>
        </w:rPr>
        <w:t xml:space="preserve"> земельных участков, расположенных на территории Яльчикского района Чувашской Республики (далее – договор купли-продажи земельных участков) – оригинал, 2 экз.</w:t>
      </w:r>
      <w:r>
        <w:rPr>
          <w:rFonts w:eastAsia="Arial Unicode MS"/>
          <w:sz w:val="20"/>
          <w:szCs w:val="20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исьменное уведомление об отказе в предоставлении муниципальной услуги </w:t>
      </w:r>
      <w:r>
        <w:rPr>
          <w:rFonts w:eastAsia="Arial Unicode MS"/>
          <w:sz w:val="20"/>
          <w:szCs w:val="20"/>
        </w:rPr>
        <w:t>(оригинал, 1 экз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b/>
          <w:sz w:val="20"/>
          <w:szCs w:val="20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Договор купли-продажи земельного участка заключается в течение 7 дней по истечении одного месяца со дня опубликования в издании «Яльчикский край» сообщения о приеме заявлений о предоставлении в собственность (за плату) испрашиваемого участка и размещения указанного сообщения на официальном сайте администрации Яльчикского района. Договор купли-продажи земельного участка по истечении одного месяца и 7 дней заключается с заявителем в случае отсутствия других заявлений граждан о предоставлении им в собственность (за плату) этого же земельного участка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предоставления земельного участка в собственность гражданам и юридическим лицам – собственникам зданий, строений и сооружений, расположенных на предоставляемом земельном участке, договор купли-продажи земельного участка заключается в месячный срок со дня принятия решения о предоставлении земельного участка на праве собственности (без предварительной публикации).</w:t>
      </w:r>
    </w:p>
    <w:p>
      <w:pPr>
        <w:pStyle w:val="21"/>
        <w:ind w:firstLine="567"/>
        <w:jc w:val="both"/>
        <w:rPr/>
      </w:pPr>
      <w:bookmarkEnd w:id="1"/>
      <w:r>
        <w:rPr>
          <w:b/>
          <w:sz w:val="20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 с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Гражданским кодексом Российской Федерации (част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от 30.11.1994 № 51-ФЗ (ред. от 06.04.2011), первоначальный текст документа опубликован в «Собрании законодательства РФ» от 05.12.1994, № 32, ст. 3301; в «Российской газете» от 08.12.1994, № 238-239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(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от 26.01.1996 № 14-ФЗ (ред. от 07.02.2011), первоначальный текст документа опубликован в «Собрании законодательства РФ» от 29.01.1996, № 5, ст. 410; в «Российской газете» N 23, 06.02.1996, N 24, 07.02.1996, N 25, 08.02.1996, N 27, 10.02.1996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емельным кодексом Российской Федерации от 25.10.2001 № 136-ФЗ (ред. от 19.07.2011), первоначальный текст документа опубликован в «Собрании законодательства РФ», 29.10.2001, № 44, ст. 4147; в «Парламентской газете», № 204-205, 30.10.2001; в «Российской газете», № 211-212, 30.10.2001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 131-ФЗ «Об общих принципах организации местного самоуправления в Российской Федерации» (ред. от 25.07.2011), первоначальный текст документа опубликован в «Собрании законодательства РФ» от 06.10.2003 № 40, ст. 3822; в «Парламентской газете» от 08.10.2033 № 186; в «Российской газете» от 08.10.2003 № 202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ред. от 18.07.2011), первоначальный текст документа опубликован в изданиях «Российская газета», № 168, 30.07.2010; в «Собрании законодательства РФ», 02.08.2010, № 31, ст. 4179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02.05.2006 № 59-ФЗ «О порядке рассмотрения обращений граждан Российской Федерации» (ред. от 27.07.2010), первоначальный текст ФЗ от 02.05.2006 № 59-ФЗ опубликован в «Российской газете» от 05.05.2006, № 95; в «Собрании законодательства РФ» от 08.05.2006, №19, ст. 2060; в «Парламентской газете» от 11.05.2006, № 70-71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1.07.1997 № 122-ФЗ «О государственной регистрации прав на недвижимое имущество и сделок с ним» (ред. от 19.07.2011), первоначальный текст документа опубликован в изданиях «Собрание законодательства РФ», 28.07.1997, N 30, ст. 3594; в «Российской газете», № 145, 30.07.1997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ред. от 19.08.2011), текст постановления опубликован в «Собрании законодательства РФ» от 30.05.2011, № 22, ст. 3169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м Кабинета Министров Чувашской Республики от 29.04.2011 № 166 «О порядке разработки и утверждения административных регламентов исполнения государственных функций и предоставления государственных услуг», текст постановления опубликован в газете «Вести Чувашии» от 06.05.2007, №18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лавы администрации Яльчикского района от 01.09.2011 № 418 «</w:t>
      </w:r>
      <w:r>
        <w:rPr>
          <w:bCs/>
          <w:sz w:val="20"/>
          <w:szCs w:val="20"/>
        </w:rPr>
        <w:t>О порядке разработки и утверждения административных регламентов исполнения муниципальных функций и предоставления муниципальных услуг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0"/>
          <w:szCs w:val="20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eastAsia="Arial Unicode MS"/>
          <w:sz w:val="20"/>
          <w:szCs w:val="20"/>
        </w:rPr>
        <w:t xml:space="preserve">2.6.1.1. письменное заявление о предоставлении земельных участков в собственность (за плату) </w:t>
      </w:r>
      <w:r>
        <w:rPr>
          <w:sz w:val="20"/>
          <w:szCs w:val="20"/>
        </w:rPr>
        <w:t>(приложение № 4 к настоящему регламенту), оригинал, 1 эк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6.1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1 экз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6.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 1 экз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2.6.1.4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ризнается возникшим независимо от его регистрации в ЕГРП, 1 экз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6.1.5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, 1  экз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6.1.6. копия документа, подтверждающего обстоятельства, дающие право приобретения земельного участка, в том числе на особых условиях, в собственность на условиях, установленных земельным </w:t>
      </w:r>
      <w:hyperlink r:id="rId6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, если данное обстоятельство не следует из документов, указанных в подпунктах 2.6.1.2. - 2.6.1.5., 2.6.2.3. - 2.6.2.6.   пункта 2.6. настоящего регламента (1 экз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2.6.1.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(1 экз.)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  <w:sz w:val="20"/>
          <w:szCs w:val="20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6.2.1. копия свидетельства о постановке на учет в качестве индивидуального предпринимателя, 1 экз.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2.2. копия свидетельства о постановке на учет в налоговом органе юридического лица (индивидуального предпринимателя), 1 экз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2.6.2.3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, 1 экз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6.2.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 (1 экз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2.6.2.5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, 1 экз.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2.6.2.6.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(оригинал, 1 экз.)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казанные в подпунктах 2.6.2.3. - 2.6.2.6. пункта 2.6. настоящего регламента подлежат запросу в порядке межведомственного взаимодействия с 01.07.2012 года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Заявление о заключении договора купли-продажи земельного участка оформляется четким, разборчивым почерком или машинописным способ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с документами может предоставляться лично или по почт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представленные копии документов нотариально не заверены, должностное лицо администрации, сличив копии документов с их подлинными экземплярами, выполняет на них запись об их соответствии подлинным экземплярам, заверяет своей подписью и возвращает подлинник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соответствии с п. 1 и 2 ч. 1 статьи 7 Федерального закона от 27.07.2010 г. № 210-Фз «Об организации предоставления государственных и муниципальных услуг» (далее – ФЗ № 210) отдел экономик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2) представления документов и информации, в том числе об оплате государственной пошлин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взимаемой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З № 210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 органов местного самоуправления Яльчикского района, за исключением документов, включенных в определенный ч. 6 ст. 7 ФЗ № 210 перечень документов. Заявитель вправе представить указанные документы и информацию в администрацию Яльчикского район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Запрос заявителя в администрацию Яльчикского района о предоставлении муниципальной услуги приравнивается к согласию такого заявителя с обработкой его персональных данных в администрации Яльчикского района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0"/>
          <w:szCs w:val="20"/>
        </w:rPr>
        <w:t>2.7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bCs/>
          <w:sz w:val="20"/>
          <w:szCs w:val="20"/>
        </w:rPr>
        <w:t>По своему желанию заявитель дополнительно может представить иные документы, которые, по его мнению, имеют значение для заключения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8. Перечень оснований для отказа в приеме документов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непредставление или представление неполного пакета документов, перечисленных в пункте 2.6.1. настоящего регламента, если иное не установлено настоящим регламент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личие в представленных документах исправлений, серьёзных повреждений, не позволяющих однозначно истолковать их содержание, записей в заявлении, выполненных карандашом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Основаниями </w:t>
      </w:r>
      <w:r>
        <w:rPr>
          <w:sz w:val="20"/>
          <w:szCs w:val="20"/>
        </w:rPr>
        <w:t xml:space="preserve">отказа в предоставлении муниципальной услуги </w:t>
      </w:r>
      <w:r>
        <w:rPr>
          <w:rFonts w:eastAsia="Arial Unicode MS"/>
          <w:sz w:val="20"/>
          <w:szCs w:val="20"/>
        </w:rPr>
        <w:t>являю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установленный федеральным законом запрет на приватизацию земельных участк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резервирование земель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изъятие земельных участков из оборо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отказ в предоставлении в собственность граждан и юридических лиц земельных участков, ограниченных в обороте и находящихся в муниципальной собственности, если федеральным законом разрешено предоставлять их в собственность граждан и юридических лиц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10. Сведения о стоимости предоставлении муниципальной услуги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sz w:val="20"/>
          <w:szCs w:val="20"/>
        </w:rPr>
        <w:t>Муниципальная услуга предоставляется без взимания платы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11. Сроки ожидания в очереди при подаче заявления на предоставление муниципальной услуги и при получении результата предоставления такой услуг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12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явления, поступающие от заявителей в администрацию Яльчикского района, принимаются ведущим специалистом-экспертом отдела организационной работы  администрации Яльчикского района (далее - специалист отдела организационной работы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ециалист отдела организационной работы направляет принятые заявления на рассмотрение главе администрации Яльчикского района в течени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 администрации Яльчикского района рассматривает поступившие заявления в течение одного рабочего дня и накладывает визу для рассмотрения заведующим сектором имущественных и земельных отношений администрации Яльчикского района (далее – заведующий сектором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визированные заявления возвращаются специалисту отдела организационной работы, который регистрирует их в системе электронного документооборота администрации Яльчикского района в течение одного рабочего дн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регистрированные и завизированные заявления направляются специалистом отдела организационной работы на рассмотрение заведующим сектором имущественных и земельных отношений – в течение одного рабочего дн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ведующий сектором рассматривает поступившие к нему заявления (запросы) и накладывает визу для рассмотрения ведущим специалистом-экспертом сектора имущественных и земельных отношений (далее – специалист сектора)– в течение одного рабочего дн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й срок рассмотрения и регистрации заявления заявителей не должен превышать 2 дней со дня принятия специалистом отдела организационной работы заявлени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2.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ебования к оборудованию помещений для предоставления муниципальной услуги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ход в здание администрации оборудован пандусом, а также вывеской с указанием основных реквизитов администрации на русском и чувашском языках. На местонахождение сектора указывает соответствующая вывеска с основными реквизитами администрации и графиком работы специалистов сектора. На прилегающей территории администрации Яльчикского района </w:t>
      </w:r>
      <w:r>
        <w:rPr>
          <w:color w:val="052635"/>
          <w:sz w:val="20"/>
          <w:szCs w:val="20"/>
        </w:rPr>
        <w:t>оборудовано место для парковки автотранспортных средств</w:t>
      </w:r>
      <w:r>
        <w:rPr>
          <w:sz w:val="20"/>
          <w:szCs w:val="20"/>
        </w:rPr>
        <w:t xml:space="preserve"> как для сотрудников администрации Яльчикского района, так и для посетителей.</w:t>
      </w:r>
      <w:r>
        <w:rPr>
          <w:color w:val="052635"/>
          <w:sz w:val="20"/>
          <w:szCs w:val="20"/>
        </w:rPr>
        <w:t xml:space="preserve">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ем заявителей для предоставления муниципальной услуги осуществляется согласно графику приема граждан должностными лицами администрации Яльчикского района, ответственными за предоставление муниципальной услуги.</w:t>
      </w:r>
    </w:p>
    <w:p>
      <w:pPr>
        <w:pStyle w:val="34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ещение для работы с заявителями должно быть оборудовано в соответствии с  требованиями санитарных правил и нор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Информация, размещаемая на информационных стендах, расположенных в месте нахождения сектора, должна содержать подпись главы или его заместителя, дату размещения. Стенды делятся на стенды с организационно-распорядительной информацией и тематическ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стендах с организационно-распорядительной информацией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а кабинетов, где осуществляется прием и информирование заинтересованных лиц, фамилии, имена, отчества и должности сотрудников отдела, осуществляющих прием и информирование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адрес официального </w:t>
      </w:r>
      <w:r>
        <w:rPr>
          <w:rFonts w:eastAsia="Arial Unicode MS"/>
          <w:sz w:val="20"/>
          <w:szCs w:val="20"/>
        </w:rPr>
        <w:t>сайта Яльчикского района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в сети </w:t>
      </w:r>
      <w:r>
        <w:rPr>
          <w:rFonts w:eastAsia="Arial Unicode MS"/>
          <w:sz w:val="20"/>
          <w:szCs w:val="20"/>
          <w:lang w:val="en-US"/>
        </w:rPr>
        <w:t>Internet</w:t>
      </w:r>
      <w:r>
        <w:rPr>
          <w:sz w:val="20"/>
          <w:szCs w:val="20"/>
        </w:rPr>
        <w:t>, номера телефонов, адрес электронной поч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стендах с тематической информацией размещается следующая обязательная информац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рядок предоставления муниципальной услуги заинтересованным лица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комендации по заполнению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ержки из нормативных правовых актов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ксты материалов печатаются удобным для чтения шрифтом (размер шрифта не менее 18), без исправлений, наиболее важные места выделяются другим шрифтом.</w:t>
      </w:r>
    </w:p>
    <w:p>
      <w:pPr>
        <w:pStyle w:val="Normal"/>
        <w:ind w:firstLine="567"/>
        <w:jc w:val="both"/>
        <w:rPr/>
      </w:pPr>
      <w:bookmarkStart w:id="2" w:name="sub_215"/>
      <w:bookmarkEnd w:id="2"/>
      <w:r>
        <w:rPr>
          <w:b/>
          <w:sz w:val="20"/>
          <w:szCs w:val="20"/>
        </w:rPr>
        <w:t>2.14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sub_215"/>
      <w:bookmarkEnd w:id="3"/>
      <w:r>
        <w:rPr>
          <w:sz w:val="20"/>
          <w:szCs w:val="20"/>
        </w:rPr>
        <w:t>Основными 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стоверность предоставляемой информации о муниципальной услуге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нота информирования о муниципальной услуг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четкость изложения информаци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еративность предоставления информ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боснованных жалоб по предоставлению муниципальной услуг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5. Иные требования, в том числ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в электронном виде не предоставляе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 Состав, последовательность и сроки выполнения административ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3.1 Описание последовательности действий при предоставлении муниципальной услуги с предварительным опубликованием информационного сообщения о приеме заявлений на испрашиваемый земельный участо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ием и рассмотрение документов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>опубликование в издании «Вестник Яльчикского района» сообщения о приеме заявлений на испрашиваемый земельный участок (далее - сообщение) и размещение указанного сообщения на официальном сайте администрации Яльчикск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3) подготовка и согласование постановления главы администрации Яльчикского района о предоставлении земельного участка в собственность (за плату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4) подготовка проекта договора купли-продажи земельного участ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>5) заключение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b w:val="false"/>
            <w:color w:val="000000"/>
            <w:sz w:val="20"/>
            <w:sz w:val="20"/>
            <w:u w:val="none"/>
          </w:rPr>
          <w:t>Приложение № 2</w:t>
        </w:r>
      </w:hyperlink>
      <w:r>
        <w:rPr>
          <w:sz w:val="20"/>
          <w:szCs w:val="20"/>
        </w:rPr>
        <w:t xml:space="preserve"> к настоящему регламенту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1.1. Прием и рассмотрение документов</w:t>
      </w:r>
      <w:r>
        <w:rPr>
          <w:b/>
          <w:bCs/>
          <w:sz w:val="20"/>
          <w:szCs w:val="20"/>
        </w:rPr>
        <w:t xml:space="preserve"> заявителе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принятие специалистом сектора поступившее от заведующего сектором зарегистрированное и завизированное заявление заявителей с прилагаемыми к нему документами для рассмотрения по существ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ециалист сектора принимает заявления заявителей и провер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плектность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ильность заполнения заяв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сектора принимает поступившие заявления с приложением документов и рассматривает их в течение 2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роверки документов специалист сектора на обратной стороне заявления ставит отметку о соответствии документов предъявляемым требования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В случае если документы не прошли контроль, специалист сектора может в устной форме предложить представить недостающие документы и (или) внести необходимые исправления в течение 3 дней. В случае, если в течение 3 рабочих дней указанные замечания не устранены, специалист сектор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отовит письмо о необходимости устранения указанных замечаний в течение 30 дней со дня уведомления. В случае если замечания не устранены в указанный срок, специалист сектора готовит письменное уведомление с мотивированным отказом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ли, при наличии оснований для отказа в приеме документов, указанных в пункте 2.8. настоящего регламента, заявитель настаивает на приеме документов, специалист сектора осуществляет прием, а в дальнейшем оформляет мотивированный отказ в предоставлении муниципальной услуги. Письменное уведомление с мотивированным отказом в предоставлении муниципальной услуги визируется заведующим сектора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дписывается главой администрации Яльчикского района и направляется заявителю в течение 5 дней со дня регистрации заявления в системе электронного документооборота администрации Яльчикского района специалистом отдела организационной работы. Письмо отправляется заказным почтовым отправлением с уведомлением о вручении, по факсу, по электронной почте либо вручается лично заяви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данной административной процедуры является рассмотренное и принятое к исполнению заявление с приложением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исполнения данного административного действия составляет 1 д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3.1.2. Опубликование в издании «Вестник Яльчикского района» сообщения о приеме заявлений на испрашиваемый земельный участок (далее - сообщение) и размещение указанного сообщения на официальном сайте администрации Яльчик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анной административной процедуры является рассмотренное и принятое к исполнению заявление с приложением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Специалист сектора готовит сообщение о приеме заявлений на испрашиваемый земельный участок в течение одного рабочего дня и передает его главному специалисту-эксперту отдела организационной работы администрации Яльчикского района (далее – главный специалист-эксперт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Главный специалист-эксперт формирует номер издания «Вестник Яльчикского района» и передает его на верстку ведущему специалисту-эксперту отдела организационной работы в течение 2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Главный специалист-эксперт размещает сообщение на официальном сайте администрации Яльчикского района в течение 10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данной административной процедуры является опубликование сообщения в издании «Яльчикский край» и размещение указанного сообщения на официальном сайте администрации Яльчи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данной административной процедуры составляет 2 д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3.1.3. Подготовка и согласование постановления главы администрации Яльчикского района о предоставлении земельного участка в собственность (за плату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Основанием для начала административной процедуры является истечение 30-дневного срока со дня опубликования сообщения в издании «Вестник Яльчикского района» и отсутствие в течение этого срока других заявлений граждан о предоставлении им в собственность (за плату) испрашиваемого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Специалист сектора готовит проект постановления главы администрации Яльчикского района о предоставлении земельного участка в собственность (за плату) (приложение № 5 к настоящему регламенту) в течение 20 мину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роект постановления главы администрации Яльчикского района согласовывается с заведующим сектором имущественных и земельных отношений, после чего передается на подпись главе администрации Яльчик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ованный проект постановления главы администрации Яльчикского района далее направляется в отдел организационной работы для последующей передачи его на подписание главой администрации Яльчикского района –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зультатом данной административной процедуры является подписанное главой администрации Яльчикского района постановление о предоставлении земельного участка в собственность (за пла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исполнения данного административного действия составляет 2 д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3.1.4. Подготовка проекта договора купли-продажи земельного участ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0"/>
          <w:szCs w:val="20"/>
        </w:rPr>
        <w:t>Основанием для начала административной процедуры является подписанное главой администрации Яльчикского района постановление о предоставлении земельного участка в собственность (за плату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подписания главой администрации Яльчикского района постановления о предоставлении земельного участка в собственность (за плату)</w:t>
      </w:r>
      <w:r>
        <w:rPr>
          <w:sz w:val="20"/>
          <w:szCs w:val="20"/>
        </w:rPr>
        <w:t>, оно регистрируется в журнале регистрации постановлений главы администрации Яльчикского района (далее – журнал постановлений) ведущим специалистом отдела организационной работы администрации Яльчикского района в течение 2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дписанное и зарегистрированное постановление направляется специалисту сектора немедленно после регистрации в журнале постановлений</w:t>
      </w:r>
      <w:r>
        <w:rPr>
          <w:sz w:val="20"/>
          <w:szCs w:val="20"/>
        </w:rPr>
        <w:t xml:space="preserve"> для подготовки проекта договора купли-продажи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Специалист сектора на основании постановления главы администрации Яльчикского района о предоставлении земельного участка в собственность (за плату) готовит проект договора купли-продажи, который визируется заведующим сект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Договор купли-продажи муниципального имущества представляет собой двухстороннее соглашение на передачу в собственность (за плату) земельного участка, заключаемое между администрацией Яльчикского района и заявителем (приложение № 6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Результатом данной административной процедуры является подготовленный проект договора купли-продажи в двух экземплярах со всеми приложениями и с экземпляром постановления главы администрации Яльчикского района о предоставлении земельного участка в собственность (за плату) заявителю для подписания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исполнения данного административного действия составляет 1 ден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3.1.5. Заключение договора купли-продажи земельного участ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0"/>
          <w:szCs w:val="20"/>
        </w:rPr>
        <w:t xml:space="preserve">Основанием для начала административной процедуры является подготовленный проект договора купли-продажи </w:t>
      </w:r>
      <w:r>
        <w:rPr>
          <w:sz w:val="20"/>
          <w:szCs w:val="20"/>
        </w:rPr>
        <w:t xml:space="preserve">в двух экземплярах со всеми приложени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Специалист сектора представляет заявителю для подписания подготовленный проект договора купли-продажи земельного участка в двух экземплярах со всеми приложе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одписанный обеими сторонами договор купли-продажи земельного участка регистрируется в журнале регистрации договоров купли-продажи земельных участко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данной административной процедуры является подписанный и скрепленный печатью договор купли-продажи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исполнения данной административной процедуры составляет 1 де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0"/>
          <w:szCs w:val="20"/>
        </w:rPr>
        <w:t>3.2 О</w:t>
      </w:r>
      <w:r>
        <w:rPr>
          <w:b/>
          <w:bCs/>
          <w:sz w:val="20"/>
          <w:szCs w:val="20"/>
        </w:rPr>
        <w:t xml:space="preserve">писание последовательности действий при предоставлении муниципальной услуги </w:t>
      </w:r>
      <w:r>
        <w:rPr>
          <w:b/>
          <w:sz w:val="20"/>
          <w:szCs w:val="20"/>
        </w:rPr>
        <w:t>без опубликования информационного сообщ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рием и рассмотрение документов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ринятие решения о предоставлении земельного участка в собственность (за плату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одготовка проекта договора купли-продажи земельного участка и направление его заявителю с предложением о заключении соответствую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b w:val="false"/>
            <w:color w:val="000000"/>
            <w:sz w:val="20"/>
            <w:sz w:val="20"/>
            <w:u w:val="none"/>
          </w:rPr>
          <w:t xml:space="preserve">Приложение № </w:t>
        </w:r>
      </w:hyperlink>
      <w:r>
        <w:rPr>
          <w:sz w:val="20"/>
          <w:szCs w:val="20"/>
        </w:rPr>
        <w:t>3 к настоящему регламенту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3.2.1. Прием и рассмотрение документов</w:t>
      </w:r>
      <w:r>
        <w:rPr>
          <w:b/>
          <w:bCs/>
          <w:sz w:val="20"/>
          <w:szCs w:val="20"/>
        </w:rPr>
        <w:t xml:space="preserve"> заявителе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начала административной процедуры является принятие специалистом сектора поступившее от заведующего сектором и завизированное заявление от гражданина или юридического лица – собственников зданий, строений и сооружений, расположенных на испрашиваемом земельном участке, с прилагаемыми к нему документами для рассмотрения по существ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ециалист сектора принимает заявления заявителей и провер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плектность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ильность заполнения заявле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ециалист сектора принимает поступившие заявления с приложением документов и рассматривает их в течение 2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После проверки документов специалист сектора на обратной стороне заявления ставит отметку о соответствии документов предъявляемым требования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В случае если документы не прошли контроль, специалист сектора может в устной форме предложить представить недостающие документы и (или) внести необходимые исправления в течение 3 дней. В случае, если в течение 3 рабочих дней указанные замечания не устранены, специалист сектор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готовит письмо о необходимости устранения указанных замечаний в течение 30 дней со дня уведомления. В случае если замечания не устранены в указанный срок, специалист сектор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отовит письменное уведомление с мотивированным отказом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ли, при наличии оснований для отказа в приеме документов, указанных в пункте 2.8. настоящего регламента, заявитель настаивает на приеме документов, специалист сектора осуществляет прием, а в дальнейшем оформляет мотивированный отказ в предоставлении муниципальной услуги. Письменное уведомление с мотивированным отказом в предоставлении муниципальной услуги визируется заведующим сектором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подписывается главой администрации Яльчикского района и направляется заявителю в течение 5 дней со дня регистрации заявления в системе электронного документооборота администрации Яльчикского района специалистом отдела организационной работы. Письмо отправляется заказным почтовым отправлением с уведомлением о вручении, по факсу, по электронной почте либо вручается лично заяви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данной административной процедуры является рассмотренное и принятое к исполнению заявление с приложением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данного административного действия составляет 1 де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0"/>
          <w:szCs w:val="20"/>
        </w:rPr>
        <w:t>3.2.2. Принятие решения о предоставлении земельного участка в собственност</w:t>
      </w:r>
      <w:r>
        <w:rPr>
          <w:sz w:val="20"/>
          <w:szCs w:val="20"/>
        </w:rPr>
        <w:t xml:space="preserve">ь </w:t>
      </w:r>
      <w:r>
        <w:rPr>
          <w:b/>
          <w:sz w:val="20"/>
          <w:szCs w:val="20"/>
        </w:rPr>
        <w:t>(за плат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рассмотренное и принятое к исполнению заявление с приложением документов от граждан и юридических лиц – собственников зданий, строений, сооружений, расположенных на испрашиваемом земельном участ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ст сектора готовит проект постановления главы администрации Яльчикского района о предоставлении земельного участка в собственность (за плату) (приложение № 5 к настоящему регламент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роект постановления главы администрации Яльчикского района согласовывается с заведующим сектором, после чего передается на подпись главе администрации Яльчикского рай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ный проект постановления главы администрации Яльчикского района далее направляется в отдел организационной работы для последующей передачи его на подписание главой администрации Яльчи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зультатом данной административной процедуры является подписанное главой администрации Яльчикского района постановление о предоставлении земельного участка в собственность (за пла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срок исполнения данного административного действия составляет 1 меся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0"/>
          <w:szCs w:val="20"/>
        </w:rPr>
        <w:t>3.2.3. Подготовка проекта договора купли-продажи земельного участ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правление его заявителю с предложением о заключении соответствую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0"/>
          <w:szCs w:val="20"/>
        </w:rPr>
        <w:t>Основанием для начала административной процедуры является подписанное главой администрации Яльчикского района постановление о предоставлении земельного участка в собственность (за плату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подписания главой администрации Яльчикского района постановления о предоставлении земельного участка в собственность (за плату)</w:t>
      </w:r>
      <w:r>
        <w:rPr>
          <w:sz w:val="20"/>
          <w:szCs w:val="20"/>
        </w:rPr>
        <w:t>, оно регистрируется в журнале регистрации постановлений главы администрации Яльчикского района (далее – журнал постановлений) ведущим специалистом отдела организационной работы администрации Яльчикского района в течение 2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дписанное и зарегистрированное постановление направляется специалисту сектора немедленно после регистрации в журнале постановлений</w:t>
      </w:r>
      <w:r>
        <w:rPr>
          <w:sz w:val="20"/>
          <w:szCs w:val="20"/>
        </w:rPr>
        <w:t xml:space="preserve"> для подготовки проекта договора купли-продажи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Специалист сектора на основании постановления главы администрации Яльчикского района о предоставлении земельного участка в собственность (за плату) готовит проект договора купли-продажи, который визируется начальником сект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Договор купли-продажи муниципального имущества представляет собой двухстороннее соглашение на передачу в собственность (за плату) земельного участка, заключаемое между администрацией Яльчикского района и заявителем (приложение № 6 к настоящему регламенту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Специалист сектора представляет заявителю для подписания подготовленный проект договора купли-продажи земельного участка в двух экземплярах со всеми приложе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одписанный обеими сторонами договор купли-продажи земельного участка регистрируется в журнале регистрации договоров купли-продажи земельных участков.</w:t>
      </w:r>
      <w:r>
        <w:rPr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данной административной процедуры является подписанный и скрепленный печатью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щий срок исполнения данной административной процедуры составляет 1 месяц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firstLine="720"/>
        <w:rPr/>
      </w:pPr>
      <w:r>
        <w:rPr>
          <w:sz w:val="20"/>
          <w:szCs w:val="20"/>
        </w:rPr>
        <w:t>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рядок осуществления текущего контрол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екущий контроль за соблюдением последовательности действий, определенных настоящим регламентом по предоставлению муниципальной услуги, и принятием решений специалистами сектора осуществляется первым заместителем </w:t>
      </w:r>
      <w:r>
        <w:rPr>
          <w:color w:val="000000"/>
          <w:sz w:val="20"/>
          <w:szCs w:val="20"/>
        </w:rPr>
        <w:t>главы администрации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Текущий контроль осуществляется путем согласования и визирования подготовленных специалистом сектора документов в рамках предоставления муниципальной услуги соответствующих положениям настоящего регламента и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Заведующий сектором организует и осуществляет контроль за предоставлением муниципальной услуги сектора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ов сектора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.3. Ответственность должностных лиц администрации Яльчик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 результатам проведенных проверок в случае выявления нарушений прав заявителей первый заместитель </w:t>
      </w:r>
      <w:r>
        <w:rPr>
          <w:color w:val="000000"/>
          <w:sz w:val="20"/>
          <w:szCs w:val="20"/>
        </w:rPr>
        <w:t xml:space="preserve">главы администрации </w:t>
      </w:r>
      <w:r>
        <w:rPr>
          <w:sz w:val="20"/>
          <w:szCs w:val="20"/>
        </w:rPr>
        <w:t>направляет необходимые документы главе администрации Яльчикского района для привлечения лиц, допустивших нарушение, к дисциплинарной ответственности в соответствии с Трудовым кодек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пециалист сектора несет ответственность з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ноту и грамотность проведенного консультирования заявите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и порядка приема документ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ноту представленных заявителями документов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рядок выдачи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ветственность специалиста сектор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явители вправе направить письменное обращение в адрес главы администрации Яльчик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ённой по обращению. Информация подписывается главой администрации Яльчикского района или уполномоченным им должностным лицом.</w:t>
      </w:r>
    </w:p>
    <w:p>
      <w:pPr>
        <w:pStyle w:val="Style13"/>
        <w:ind w:firstLine="567"/>
        <w:jc w:val="both"/>
        <w:rPr/>
      </w:pPr>
      <w:r>
        <w:rPr>
          <w:sz w:val="20"/>
          <w:szCs w:val="20"/>
        </w:rPr>
        <w:t xml:space="preserve">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ламента.</w:t>
      </w:r>
    </w:p>
    <w:p>
      <w:pPr>
        <w:pStyle w:val="Style13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судебный (внесудебный) порядок обжалования решений 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ействий (бездействия) администрации Яльчикского район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яющей муниципальную услугу, а также её должностных лиц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5.1. Обжалование решений и действий (бездействия), принимаемых (осуществляемых) в ходе предоставления муниципальной услуги в досудебном (внесудебном) порядк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Заявители имеют право на обжалование решений и действий (бездействия), принимаемых (осуществляемых) должностными лицами сектора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Жалоба (претензия) на решения и действия (бездействие), принимаемых (осуществляемых) должностными лицами отдела экономики (далее - жалоба) может быть подана устно или по телефону, письменно или в форме электронного документа к главе администрации Яльчикского района или первому заместителю главы администрации через приемную главы администрации Яльчикского рай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одержание устной жалобы заносится в карточку личного приема. В случае,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исьменной жалобе (</w:t>
      </w:r>
      <w:hyperlink w:anchor="sub_8000">
        <w:r>
          <w:rPr>
            <w:rStyle w:val="InternetLink"/>
            <w:b w:val="false"/>
            <w:color w:val="000000"/>
            <w:sz w:val="20"/>
            <w:sz w:val="20"/>
            <w:u w:val="none"/>
          </w:rPr>
          <w:t>Приложение №</w:t>
        </w:r>
        <w:r>
          <w:rPr>
            <w:rStyle w:val="InternetLink"/>
            <w:b w:val="false"/>
            <w:sz w:val="20"/>
            <w:sz w:val="20"/>
            <w:u w:val="none"/>
          </w:rPr>
          <w:t xml:space="preserve"> </w:t>
        </w:r>
      </w:hyperlink>
      <w:r>
        <w:rPr>
          <w:sz w:val="20"/>
          <w:szCs w:val="20"/>
        </w:rPr>
        <w:t>7 настоящего регламента) заявители в обязательном порядке указывают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4" w:name="sub_30"/>
      <w:bookmarkEnd w:id="4"/>
      <w:r>
        <w:rPr>
          <w:sz w:val="20"/>
          <w:szCs w:val="20"/>
        </w:rPr>
        <w:t>а) предмет обращ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5" w:name="sub_30"/>
      <w:bookmarkStart w:id="6" w:name="sub_40"/>
      <w:bookmarkEnd w:id="5"/>
      <w:bookmarkEnd w:id="6"/>
      <w:r>
        <w:rPr>
          <w:sz w:val="20"/>
          <w:szCs w:val="20"/>
        </w:rPr>
        <w:t>б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7" w:name="sub_40"/>
      <w:bookmarkStart w:id="8" w:name="sub_50"/>
      <w:bookmarkEnd w:id="7"/>
      <w:r>
        <w:rPr>
          <w:sz w:val="20"/>
          <w:szCs w:val="20"/>
        </w:rPr>
        <w:t>в)</w:t>
      </w:r>
      <w:bookmarkStart w:id="9" w:name="sub_60"/>
      <w:bookmarkEnd w:id="8"/>
      <w:r>
        <w:rPr>
          <w:sz w:val="20"/>
          <w:szCs w:val="20"/>
        </w:rPr>
        <w:t xml:space="preserve"> почтовый адрес заявителя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0" w:name="sub_70"/>
      <w:bookmarkEnd w:id="9"/>
      <w:bookmarkEnd w:id="10"/>
      <w:r>
        <w:rPr>
          <w:sz w:val="20"/>
          <w:szCs w:val="20"/>
        </w:rPr>
        <w:t>г) контактный телефон заявителя;</w:t>
      </w:r>
    </w:p>
    <w:p>
      <w:pPr>
        <w:pStyle w:val="Normal"/>
        <w:ind w:firstLine="567"/>
        <w:jc w:val="both"/>
        <w:rPr/>
      </w:pPr>
      <w:bookmarkStart w:id="11" w:name="sub_70"/>
      <w:bookmarkStart w:id="12" w:name="sub_80"/>
      <w:bookmarkEnd w:id="11"/>
      <w:bookmarkEnd w:id="12"/>
      <w:r>
        <w:rPr>
          <w:sz w:val="20"/>
          <w:szCs w:val="20"/>
        </w:rPr>
        <w:t>д) личная подпись заявителя (его уполномоченного представителя в случае обращения с жалобой представителя) и дата.</w:t>
      </w:r>
    </w:p>
    <w:p>
      <w:pPr>
        <w:pStyle w:val="Normal"/>
        <w:ind w:firstLine="567"/>
        <w:jc w:val="both"/>
        <w:rPr/>
      </w:pPr>
      <w:bookmarkStart w:id="13" w:name="sub_80"/>
      <w:bookmarkEnd w:id="13"/>
      <w:r>
        <w:rPr>
          <w:sz w:val="20"/>
          <w:szCs w:val="20"/>
        </w:rPr>
        <w:t>В случае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Яльчикского района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исьменная жалоба должна быть рассмотрена в течение 30 дней со дня её регист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лучаях, когда для рассмотрения жалобы необходимо проведение специальной проверки, истребование дополнительных материалов или принятие других мер, глава администрации Яльчикского района может продлить срок рассмотрения жалобы не более чем на 30 дней с обязательным извещением об этом заявител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ы военнослужащих и членов их семей рассматриваются не позднее 7 дней со дня их регист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лучае поступления жалобы через официальный сайт администрации Яльчикского района, ответ на поставленный в жалобе вопрос рассматривается в течение 30 дней со дня поступления жалобы и размещается на официальном сайте администрации Яльчикского района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Результа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регламента и повлекшие за собой обраще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, в котором указывается право заявителя обжаловать решение, принятое главой администрации Яльчикского района, в судеб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администрации Яльчикского района по предоставлению муниципальной услуги «Заключение договоров купли-продажи земельных участк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вленных на государственный кадастровый учет,</w:t>
      </w:r>
      <w:r>
        <w:rPr>
          <w:bCs/>
          <w:sz w:val="20"/>
          <w:szCs w:val="20"/>
        </w:rPr>
        <w:t xml:space="preserve"> расположенных на территории Яльчикского района Чувашской Республики,</w:t>
      </w:r>
      <w:r>
        <w:rPr>
          <w:sz w:val="20"/>
          <w:szCs w:val="20"/>
        </w:rPr>
        <w:t xml:space="preserve"> без проведения торгов</w:t>
      </w:r>
      <w:r>
        <w:rPr>
          <w:iCs/>
          <w:sz w:val="20"/>
          <w:szCs w:val="20"/>
        </w:rPr>
        <w:t>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едения о месте нахождения и графике работы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структурных подразделений администрации Яльчикского района, предоставляющих муниципальную услуг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Яльчи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429380, с. Яльчики, ул. Иванова, 16</w:t>
      </w:r>
    </w:p>
    <w:p>
      <w:pPr>
        <w:pStyle w:val="Normal"/>
        <w:rPr/>
      </w:pPr>
      <w:r>
        <w:rPr>
          <w:bCs/>
          <w:sz w:val="20"/>
          <w:szCs w:val="20"/>
        </w:rPr>
        <w:t>Телефон:</w:t>
      </w:r>
      <w:r>
        <w:rPr>
          <w:sz w:val="20"/>
          <w:szCs w:val="20"/>
        </w:rPr>
        <w:t xml:space="preserve"> (83549) 2-53-15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Факс:</w:t>
      </w:r>
      <w:r>
        <w:rPr>
          <w:sz w:val="20"/>
          <w:szCs w:val="20"/>
        </w:rPr>
        <w:t xml:space="preserve"> (83549) 2-59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администрации Яльчикского района –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ltch</w:t>
        </w:r>
        <w:r>
          <w:rPr>
            <w:rStyle w:val="InternetLink"/>
            <w:sz w:val="20"/>
            <w:szCs w:val="20"/>
          </w:rPr>
          <w:t>.cap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yalt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Heading8"/>
        <w:spacing w:before="0" w:after="0"/>
        <w:jc w:val="center"/>
        <w:rPr/>
      </w:pPr>
      <w:r>
        <w:rPr/>
        <w:t>Руководство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29"/>
        <w:gridCol w:w="2540"/>
      </w:tblGrid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 Никола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Яльчик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53-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de-DE"/>
                </w:rPr>
                <w:t>yalt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>Сектор имущественных и земельных отношений</w:t>
      </w:r>
      <w:r>
        <w:rPr/>
        <w:t xml:space="preserve"> предоставляющий муниципальную услугу</w:t>
      </w:r>
    </w:p>
    <w:tbl>
      <w:tblPr>
        <w:tblW w:w="86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4"/>
        <w:gridCol w:w="1418"/>
        <w:gridCol w:w="2693"/>
      </w:tblGrid>
      <w:tr>
        <w:trPr>
          <w:trHeight w:val="8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>
          <w:trHeight w:val="7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муратов Александр Иван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3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m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lt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рафик работы специалистов администрации Яльчикского района: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- ежедневно с 08 часов 00 минут до 17 часов 00 минут (выходные дни - суббота, воскресенье, а также нерабочие праздничные дни), 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предпраздничные дни график работы: с 08 часов 00 минут до 16 часов 00 минут, 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ерерыв с 12 часов 00 минут до 13 часов 00 минут.</w:t>
      </w:r>
      <w:r>
        <w:br w:type="page"/>
      </w:r>
    </w:p>
    <w:p>
      <w:pPr>
        <w:pStyle w:val="Normal"/>
        <w:ind w:left="5954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администрации Яльчикского района по предоставлению муниципальной услуги «Заключение договоров купли-продажи земельных участк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вленных на государственный кадастровый учет,</w:t>
      </w:r>
      <w:r>
        <w:rPr>
          <w:bCs/>
          <w:sz w:val="20"/>
          <w:szCs w:val="20"/>
        </w:rPr>
        <w:t xml:space="preserve"> расположенных на территории Яльчикского района Чувашской Республики,</w:t>
      </w:r>
      <w:r>
        <w:rPr>
          <w:sz w:val="20"/>
          <w:szCs w:val="20"/>
        </w:rPr>
        <w:t xml:space="preserve"> без проведения торгов</w:t>
      </w:r>
      <w:r>
        <w:rPr>
          <w:iCs/>
          <w:sz w:val="20"/>
          <w:szCs w:val="20"/>
        </w:rPr>
        <w:t>»</w:t>
      </w:r>
    </w:p>
    <w:p>
      <w:pPr>
        <w:pStyle w:val="Style14"/>
        <w:ind w:firstLine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firstLine="1"/>
        <w:jc w:val="center"/>
        <w:rPr/>
      </w:pPr>
      <w:r>
        <w:rPr>
          <w:rFonts w:cs="Times New Roman" w:ascii="Times New Roman" w:hAnsi="Times New Roman"/>
          <w:b/>
        </w:rPr>
        <w:t>Блок – схема последовательности дей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предоставлению в собственность (за плату) земельного участка, поставленного на государственный кадастровый учет расположенного на территории Яльчикского района Чувашской Республики, без проведения торгов,</w:t>
      </w:r>
      <w:r>
        <w:rPr>
          <w:b/>
          <w:bCs/>
          <w:sz w:val="20"/>
          <w:szCs w:val="20"/>
        </w:rPr>
        <w:t xml:space="preserve"> с предварительным опубликованием информационного сообщения о приеме заявлений на испрашиваемый земельный участок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3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335</wp:posOffset>
                </wp:positionH>
                <wp:positionV relativeFrom="paragraph">
                  <wp:posOffset>5715</wp:posOffset>
                </wp:positionV>
                <wp:extent cx="3886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0.4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ge">
                  <wp:posOffset>908050</wp:posOffset>
                </wp:positionV>
                <wp:extent cx="2727325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71.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429895</wp:posOffset>
                </wp:positionV>
                <wp:extent cx="440055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ассмотрени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6.55pt;mso-wrap-distance-left:9.05pt;mso-wrap-distance-right:9.05pt;mso-wrap-distance-top:0pt;mso-wrap-distance-bottom:0pt;margin-top:33.8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ассмотрение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56515</wp:posOffset>
                </wp:positionV>
                <wp:extent cx="0" cy="27813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45pt" to="37.1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3.95pt" to="353.8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49530</wp:posOffset>
                </wp:positionV>
                <wp:extent cx="0" cy="32575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9pt" to="127.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</w:t>
        <w:tab/>
        <w:tab/>
        <w:tab/>
        <w:tab/>
        <w:tab/>
        <w:tab/>
        <w:t>НЕТ</w:t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405</wp:posOffset>
                </wp:positionH>
                <wp:positionV relativeFrom="paragraph">
                  <wp:posOffset>73660</wp:posOffset>
                </wp:positionV>
                <wp:extent cx="1808480" cy="809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публикование сообщения о приеме заявлений на испрашиваемый земельный участ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63.75pt;mso-wrap-distance-left:9.05pt;mso-wrap-distance-right:9.05pt;mso-wrap-distance-top:0pt;mso-wrap-distance-bottom:0pt;margin-top:5.8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 xml:space="preserve">опубликование сообщения о приеме заявлений на испрашиваемый земельный участ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69215</wp:posOffset>
                </wp:positionV>
                <wp:extent cx="2169795" cy="5289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5pt;margin-top:5.45pt;width:170.8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4785</wp:posOffset>
                </wp:positionH>
                <wp:positionV relativeFrom="paragraph">
                  <wp:posOffset>88900</wp:posOffset>
                </wp:positionV>
                <wp:extent cx="0" cy="5003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7pt" to="414.5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813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.1pt" to="321.9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143510</wp:posOffset>
                </wp:positionV>
                <wp:extent cx="1497965" cy="561340"/>
                <wp:effectExtent l="0" t="952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796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1.3pt" to="291.7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930</wp:posOffset>
                </wp:positionH>
                <wp:positionV relativeFrom="paragraph">
                  <wp:posOffset>46355</wp:posOffset>
                </wp:positionV>
                <wp:extent cx="0" cy="5124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3.65pt" to="115.9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 меся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7905</wp:posOffset>
                </wp:positionH>
                <wp:positionV relativeFrom="paragraph">
                  <wp:posOffset>-4445</wp:posOffset>
                </wp:positionV>
                <wp:extent cx="1006475" cy="509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ния не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40.1pt;mso-wrap-distance-left:9.05pt;mso-wrap-distance-right:9.05pt;mso-wrap-distance-top:0pt;mso-wrap-distance-bottom:0pt;margin-top:-0.3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чания не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970</wp:posOffset>
                </wp:positionH>
                <wp:positionV relativeFrom="paragraph">
                  <wp:posOffset>23495</wp:posOffset>
                </wp:positionV>
                <wp:extent cx="933450" cy="4813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ния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9pt;mso-wrap-distance-left:9.05pt;mso-wrap-distance-right:9.05pt;mso-wrap-distance-top:0pt;mso-wrap-distance-bottom:0pt;margin-top:1.8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чания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7" w:leader="none"/>
          <w:tab w:val="left" w:pos="244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705</wp:posOffset>
                </wp:positionH>
                <wp:positionV relativeFrom="paragraph">
                  <wp:posOffset>91440</wp:posOffset>
                </wp:positionV>
                <wp:extent cx="2138045" cy="8223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82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ступило ни одного заявления, кроме заявления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5pt;margin-top:7.2pt;width:168.3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ступило ни одного заявления, кроме заявл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ind w:left="-709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785</wp:posOffset>
                </wp:positionH>
                <wp:positionV relativeFrom="paragraph">
                  <wp:posOffset>17399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13.7pt" to="414.5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8460</wp:posOffset>
                </wp:positionH>
                <wp:positionV relativeFrom="paragraph">
                  <wp:posOffset>95885</wp:posOffset>
                </wp:positionV>
                <wp:extent cx="1755775" cy="801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ый отказ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63.1pt;mso-wrap-distance-left:9.05pt;mso-wrap-distance-right:9.05pt;mso-wrap-distance-top:0pt;mso-wrap-distance-bottom:0pt;margin-top:7.5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ый отказ заявителю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930</wp:posOffset>
                </wp:positionH>
                <wp:positionV relativeFrom="paragraph">
                  <wp:posOffset>37465</wp:posOffset>
                </wp:positionV>
                <wp:extent cx="0" cy="396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.95pt" to="115.9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</wp:posOffset>
                </wp:positionH>
                <wp:positionV relativeFrom="paragraph">
                  <wp:posOffset>74295</wp:posOffset>
                </wp:positionV>
                <wp:extent cx="2277110" cy="9150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готовка и согласование постановления главы администрации Яльчикского района о предоставлении земельного участка в собственность (за плату)</w:t>
                            </w: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72.05pt;mso-wrap-distance-left:9.05pt;mso-wrap-distance-right:9.05pt;mso-wrap-distance-top:0pt;mso-wrap-distance-bottom:0pt;margin-top:5.8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готовка и согласование постановления главы администрации Яльчикского района о предоставлении земельного участка в собственность (за плату)</w:t>
                      </w:r>
                      <w:r>
                        <w:rPr>
                          <w:b/>
                          <w:sz w:val="14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28905</wp:posOffset>
                </wp:positionV>
                <wp:extent cx="0" cy="2844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15pt" to="127.8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53340</wp:posOffset>
                </wp:positionV>
                <wp:extent cx="2022475" cy="670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52.8pt;mso-wrap-distance-left:9.05pt;mso-wrap-distance-right:9.05pt;mso-wrap-distance-top:0pt;mso-wrap-distance-bottom:0pt;margin-top:4.2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договора купли-продажи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firstLine="708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363855</wp:posOffset>
                </wp:positionV>
                <wp:extent cx="0" cy="2787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8.65pt" to="127.8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633095</wp:posOffset>
                </wp:positionV>
                <wp:extent cx="1979930" cy="5759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купли-продаж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5.35pt;mso-wrap-distance-left:9.05pt;mso-wrap-distance-right:9.05pt;mso-wrap-distance-top:0pt;mso-wrap-distance-bottom:0pt;margin-top:49.8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купли-продаж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firstLine="708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администрации Яльчикского района по предоставлению муниципальной услуги «Заключение договоров купли-продажи земельных участк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вленных на государственный кадастровый учет</w:t>
      </w:r>
      <w:r>
        <w:rPr>
          <w:bCs/>
          <w:sz w:val="20"/>
          <w:szCs w:val="20"/>
        </w:rPr>
        <w:t>, расположенных на территории Яльчикского района Чувашской Республики,</w:t>
      </w:r>
      <w:r>
        <w:rPr>
          <w:sz w:val="20"/>
          <w:szCs w:val="20"/>
        </w:rPr>
        <w:t xml:space="preserve"> без проведения торгов</w:t>
      </w:r>
      <w:r>
        <w:rPr>
          <w:iCs/>
          <w:sz w:val="20"/>
          <w:szCs w:val="20"/>
        </w:rPr>
        <w:t>»</w:t>
      </w:r>
    </w:p>
    <w:p>
      <w:pPr>
        <w:pStyle w:val="Style14"/>
        <w:ind w:firstLine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firstLine="1"/>
        <w:jc w:val="center"/>
        <w:rPr/>
      </w:pPr>
      <w:r>
        <w:rPr>
          <w:rFonts w:cs="Times New Roman" w:ascii="Times New Roman" w:hAnsi="Times New Roman"/>
          <w:b/>
        </w:rPr>
        <w:t>Блок – схема последовательности дей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 предоставлению в собственность (за плату) земельного участка, поставленных на государственный кадастровый учет, расположенного на территории Яльчикского района Чувашской Республики, без проведения торг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3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5715</wp:posOffset>
                </wp:positionV>
                <wp:extent cx="3886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05pt;margin-top:0.4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ge">
                  <wp:posOffset>908050</wp:posOffset>
                </wp:positionV>
                <wp:extent cx="2727325" cy="72009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6.7pt;mso-wrap-distance-left:7.05pt;mso-wrap-distance-right:7.05pt;mso-wrap-distance-top:0pt;mso-wrap-distance-bottom:0pt;margin-top:71.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429895</wp:posOffset>
                </wp:positionV>
                <wp:extent cx="4400550" cy="464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ассмотрени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6.55pt;mso-wrap-distance-left:9.05pt;mso-wrap-distance-right:9.05pt;mso-wrap-distance-top:0pt;mso-wrap-distance-bottom:0pt;margin-top:33.8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ассмотрение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56515</wp:posOffset>
                </wp:positionV>
                <wp:extent cx="0" cy="27813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45pt" to="37.1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145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3.9pt" to="351.3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065</wp:posOffset>
                </wp:positionH>
                <wp:positionV relativeFrom="paragraph">
                  <wp:posOffset>89535</wp:posOffset>
                </wp:positionV>
                <wp:extent cx="0" cy="3346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.05pt" to="130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</w:t>
        <w:tab/>
        <w:tab/>
        <w:tab/>
        <w:tab/>
        <w:tab/>
        <w:tab/>
        <w:t>НЕТ</w:t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</wp:posOffset>
                </wp:positionH>
                <wp:positionV relativeFrom="paragraph">
                  <wp:posOffset>123190</wp:posOffset>
                </wp:positionV>
                <wp:extent cx="2006600" cy="808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Принятие решение о предоставлении земельного участка в собственность (за плату) собственникам зданий, строений и сооруж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63.7pt;mso-wrap-distance-left:9.05pt;mso-wrap-distance-right:9.05pt;mso-wrap-distance-top:0pt;mso-wrap-distance-bottom:0pt;margin-top:9.7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Принятие решение о предоставлении земельного участка в собственность (за плату) собственникам зданий, строений и соору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6625</wp:posOffset>
                </wp:positionH>
                <wp:positionV relativeFrom="paragraph">
                  <wp:posOffset>68580</wp:posOffset>
                </wp:positionV>
                <wp:extent cx="2169795" cy="5289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5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5pt;margin-top:5.4pt;width:170.8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304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0.4pt" to="415.2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25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3.4pt" to="317.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</wp:posOffset>
                </wp:positionV>
                <wp:extent cx="826770" cy="556260"/>
                <wp:effectExtent l="0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69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05pt" to="289.3pt,4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46355</wp:posOffset>
                </wp:positionV>
                <wp:extent cx="0" cy="5124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3.65pt" to="138.4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1 меся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7280</wp:posOffset>
                </wp:positionH>
                <wp:positionV relativeFrom="paragraph">
                  <wp:posOffset>24765</wp:posOffset>
                </wp:positionV>
                <wp:extent cx="1006475" cy="5092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ния не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40.1pt;mso-wrap-distance-left:9.05pt;mso-wrap-distance-right:9.05pt;mso-wrap-distance-top:0pt;mso-wrap-distance-bottom:0pt;margin-top:1.9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чания не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52705</wp:posOffset>
                </wp:positionV>
                <wp:extent cx="933450" cy="4813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чания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9pt;mso-wrap-distance-left:9.05pt;mso-wrap-distance-right:9.05pt;mso-wrap-distance-top:0pt;mso-wrap-distance-bottom:0pt;margin-top:4.1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чания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7" w:leader="none"/>
          <w:tab w:val="left" w:pos="24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020</wp:posOffset>
                </wp:positionH>
                <wp:positionV relativeFrom="paragraph">
                  <wp:posOffset>81915</wp:posOffset>
                </wp:positionV>
                <wp:extent cx="2022475" cy="8940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договора купли-продажи земельного участка направление его заявителю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70.4pt;mso-wrap-distance-left:9.05pt;mso-wrap-distance-right:9.05pt;mso-wrap-distance-top:0pt;mso-wrap-distance-bottom:0pt;margin-top:6.4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договора купли-продажи земельного участка направление его заявителю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5285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-0.1pt" to="429.5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</w:t>
        <w:tab/>
        <w:tab/>
        <w:t xml:space="preserve">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1465</wp:posOffset>
                </wp:positionH>
                <wp:positionV relativeFrom="paragraph">
                  <wp:posOffset>95885</wp:posOffset>
                </wp:positionV>
                <wp:extent cx="1755775" cy="8013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ый отказ заявителю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63.1pt;mso-wrap-distance-left:9.05pt;mso-wrap-distance-right:9.05pt;mso-wrap-distance-top:0pt;mso-wrap-distance-bottom:0pt;margin-top:7.5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ый отказ заявителю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администрации Яльчикского района по предоставлению муниципальной услуги «Заключение договоров купли-продажи земельных участк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вленных на государственный кадастровый учет</w:t>
      </w:r>
      <w:r>
        <w:rPr>
          <w:bCs/>
          <w:sz w:val="20"/>
          <w:szCs w:val="20"/>
        </w:rPr>
        <w:t>, расположенных на территории Яльчикского района Чувашской Республики,</w:t>
      </w:r>
      <w:r>
        <w:rPr>
          <w:sz w:val="20"/>
          <w:szCs w:val="20"/>
        </w:rPr>
        <w:t xml:space="preserve"> без проведения торгов</w:t>
      </w:r>
      <w:r>
        <w:rPr>
          <w:iCs/>
          <w:sz w:val="20"/>
          <w:szCs w:val="20"/>
        </w:rPr>
        <w:t>»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Яльчикского района Чувашской Республики от ____________________________________________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дата рождения ______________________________</w:t>
      </w:r>
      <w:r>
        <w:rPr/>
        <w:t xml:space="preserve">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гражданство __________________, пол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 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серия ________________ номер_________________ выдан________________________ «__»_______года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/>
      </w:pPr>
      <w:r>
        <w:rPr>
          <w:sz w:val="20"/>
          <w:szCs w:val="20"/>
        </w:rPr>
        <w:t xml:space="preserve">контактный телефон 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форма заявления о спрашивании земельного участка в собственность (за плату)</w:t>
      </w:r>
    </w:p>
    <w:p>
      <w:pPr>
        <w:pStyle w:val="Normal"/>
        <w:spacing w:before="0" w:after="240"/>
        <w:ind w:left="45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0"/>
          <w:szCs w:val="20"/>
        </w:rPr>
        <w:t xml:space="preserve">Прошу предоставить земельный участок из земель </w:t>
      </w:r>
      <w:r>
        <w:rPr>
          <w:i/>
          <w:sz w:val="20"/>
          <w:szCs w:val="20"/>
        </w:rPr>
        <w:t>(категория земельного участка)</w:t>
      </w:r>
      <w:r>
        <w:rPr>
          <w:sz w:val="20"/>
          <w:szCs w:val="20"/>
        </w:rPr>
        <w:t xml:space="preserve">______________________________________________________________________площадью ___________ кв.м., расположенный по адресу (имеющий местоположение): _____________________________________________________________________________, в собственность (за плату) сроком ___________________ для ________________________________ </w:t>
      </w:r>
      <w:r>
        <w:rPr>
          <w:i/>
          <w:sz w:val="20"/>
          <w:szCs w:val="20"/>
        </w:rPr>
        <w:t>(указать целевое назначение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0" w:after="24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_____»___________  _______г.                              _______________________ (подпись)</w:t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администрации Яльчикского района по предоставлению муниципальной услуги «Заключение договоров купли-продажи земельных участко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оставленных на государственный кадастровый учет</w:t>
      </w:r>
      <w:r>
        <w:rPr>
          <w:bCs/>
          <w:sz w:val="20"/>
          <w:szCs w:val="20"/>
        </w:rPr>
        <w:t>, расположенных на территории Яльчикского района Чувашской Республики,</w:t>
      </w:r>
      <w:r>
        <w:rPr>
          <w:sz w:val="20"/>
          <w:szCs w:val="20"/>
        </w:rPr>
        <w:t xml:space="preserve"> без проведения торгов</w:t>
      </w:r>
      <w:r>
        <w:rPr>
          <w:iCs/>
          <w:sz w:val="20"/>
          <w:szCs w:val="20"/>
        </w:rPr>
        <w:t>»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Постановления главы администрации Яльчикского район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О предоставлении земельного участка в собственность»</w:t>
      </w:r>
    </w:p>
    <w:p>
      <w:pPr>
        <w:pStyle w:val="Normal"/>
        <w:ind w:left="36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о ст. 34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на основании кадастрового паспорта земельного участка (выписки из государственного кадастра недвижимости) от ____________№ ___________________, публикации в издании «Яльчикский край» от ______________ № ____, заявления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 о с т а н о в л я ю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редоставить в собственность за плату ____________________________________, зарегистрированному по адресу: ________________________________________________, земельный участок из земель __________________________ с кадастровым номером _____________________ площадью _______ кв.м, имеющий адресные ориентиры: _____________________________________________________, для использования в целях ведения 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Заключить с  ___________________ договор купли-продажи земельного участка, указанного в п. 1  настоящего постано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Рекомендовать ________________ зарегистрировать договор купли-продажи земельного участка, указанного в п. 1 настоящего постановления, в установлен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Рекомендовать ________________________ обратиться в межрайонный отдел № 6 в Яльчикском районе Федерального государственного учреждения «Земельная кадастровая палата» по Чувашской Республике – Чувашии для внесения соответствующих изменений в земельно-кадастровую документацию по земельному участку, указанному в п. 1 настоящего постановл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Яльчикского района</w:t>
        <w:tab/>
        <w:tab/>
        <w:tab/>
        <w:tab/>
        <w:tab/>
        <w:tab/>
        <w:t xml:space="preserve">                      Н.П.Миллин     </w:t>
      </w:r>
      <w:r>
        <w:br w:type="page"/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администрации Яльчикского района по предоставлению муниципальной услуги «Заключение договоров купли-продажи земельных участко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оставленных на государственный кадастровый учет</w:t>
      </w:r>
      <w:r>
        <w:rPr>
          <w:bCs/>
          <w:sz w:val="20"/>
          <w:szCs w:val="20"/>
        </w:rPr>
        <w:t>, расположенных на территории Яльчикского района Чувашской Республики,</w:t>
      </w:r>
      <w:r>
        <w:rPr>
          <w:sz w:val="20"/>
          <w:szCs w:val="20"/>
        </w:rPr>
        <w:t xml:space="preserve"> без проведения торгов</w:t>
      </w:r>
      <w:r>
        <w:rPr>
          <w:iCs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ЕЦ</w:t>
      </w:r>
    </w:p>
    <w:p>
      <w:pPr>
        <w:pStyle w:val="Normal"/>
        <w:ind w:firstLine="360"/>
        <w:jc w:val="center"/>
        <w:rPr/>
      </w:pPr>
      <w:r>
        <w:rPr>
          <w:b/>
          <w:bCs/>
          <w:sz w:val="20"/>
          <w:szCs w:val="20"/>
        </w:rPr>
        <w:t xml:space="preserve">договора купли-продажи </w:t>
      </w:r>
      <w:r>
        <w:rPr>
          <w:b/>
          <w:sz w:val="20"/>
          <w:szCs w:val="20"/>
        </w:rPr>
        <w:t xml:space="preserve">земельного участк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ab/>
        <w:tab/>
        <w:tab/>
        <w:tab/>
        <w:tab/>
        <w:t>__________________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дминистрация Яльчикского района, именуемая в дальнейшем «Продавец», в лице  главы администрации Яльчикского района Миллина Николая Петровича, действующего на основании  Устава, с одной стороны и  ____________________________ _____________________ года рождения (паспорт серии ___________________________, выдан _______________________________________________________________________, код подразделения _________), именуемый  в дальнейшем «Покупатель» с другой стороны, именуемые в дальнейшем «Стороны», на основании постановления главы администрации Яльчикского района от ____________ №  ______ «О предоставлении  земельных  участков ____________________ в собственность для ведения __________________________»  заключили настоящий договор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__________________ площадью _______ кв.м, с кадастровым номером ___________________, имеющий адресные ориентиры: ______________________________________, предназначенный для ведения 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Расчеты по договору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Цена Участка на основании______________________________________________ ________________________________________________________________________составляет _____________ (_____________________) руб. ____ коп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. 2.1 Договора) в течение 30 (Тридцати) дней с момента заключения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 Оплата производится в рублях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умма платежа перечисляется на расчетный счет ____________________________________________________________________________. Копию платежного документа предоставить Продав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 Продавец обязу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 Покупатель обязуе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Выполнять требования, вытекающие из установленных в соответствии с действующим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ов, а также обеспечивать доступ и проход на Участок их представителе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выполнение, либо за ненадлежащее выполнение условий Договора в соответствии с законодательством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За нарушение срока внесения платежа, указанного в п. 2.2 Договора, Покупатель выплачивает Продавцу пени из расчета 0,01 % от цены Участка за каждый календарный день просрочки. Пени перечисляются на расчетный счет, указанный в п. 2.4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собые услов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Изменение указанного в п.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>
          <w:sz w:val="20"/>
          <w:szCs w:val="20"/>
        </w:rPr>
        <w:t>Первый экземпляр находится у Продавца, второй экземпляр – у  Покупателя, третий  -  в Яльчикском отделе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4. 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Юридические адреса сторон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давец</w:t>
      </w:r>
      <w:r>
        <w:rPr>
          <w:sz w:val="20"/>
          <w:szCs w:val="20"/>
        </w:rPr>
        <w:t xml:space="preserve">: Администрация Яльчикского района Чувашской Республики, ИНН </w:t>
      </w:r>
      <w:r>
        <w:rPr>
          <w:b/>
          <w:bCs/>
          <w:sz w:val="20"/>
          <w:szCs w:val="20"/>
        </w:rPr>
        <w:t>2120001419</w:t>
      </w:r>
      <w:r>
        <w:rPr>
          <w:sz w:val="20"/>
          <w:szCs w:val="20"/>
        </w:rPr>
        <w:t xml:space="preserve">  КПП </w:t>
      </w:r>
      <w:r>
        <w:rPr>
          <w:b/>
          <w:bCs/>
          <w:sz w:val="20"/>
          <w:szCs w:val="20"/>
        </w:rPr>
        <w:t>212001001</w:t>
      </w:r>
      <w:r>
        <w:rPr>
          <w:sz w:val="20"/>
          <w:szCs w:val="20"/>
        </w:rPr>
        <w:t xml:space="preserve"> ОГРН </w:t>
      </w:r>
      <w:r>
        <w:rPr>
          <w:b/>
          <w:bCs/>
          <w:sz w:val="20"/>
          <w:szCs w:val="20"/>
        </w:rPr>
        <w:t>102210183252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429380,  Чувашская Республика,  с. Яльчики, ул. Иванова, д.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купатель</w:t>
      </w:r>
      <w:r>
        <w:rPr>
          <w:sz w:val="20"/>
          <w:szCs w:val="20"/>
        </w:rPr>
        <w:t>:  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регистрации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авец</w:t>
        <w:tab/>
        <w:tab/>
        <w:tab/>
        <w:tab/>
        <w:tab/>
        <w:tab/>
        <w:tab/>
        <w:t xml:space="preserve">            Покуп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 Н.П.Миллин</w:t>
        <w:tab/>
        <w:tab/>
        <w:tab/>
        <w:tab/>
        <w:t xml:space="preserve">               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 администрации Яльчикского района по предоставлению муниципальной услуги «Заключение договоров купли-продажи земельных участко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оставленных на государственный кадастровый учет</w:t>
      </w:r>
      <w:r>
        <w:rPr>
          <w:bCs/>
          <w:sz w:val="20"/>
          <w:szCs w:val="20"/>
        </w:rPr>
        <w:t>, расположенных на территории Яльчикского района Чувашской Республики,</w:t>
      </w:r>
      <w:r>
        <w:rPr>
          <w:sz w:val="20"/>
          <w:szCs w:val="20"/>
        </w:rPr>
        <w:t xml:space="preserve"> без проведения торгов</w:t>
      </w:r>
      <w:r>
        <w:rPr>
          <w:iCs/>
          <w:sz w:val="20"/>
          <w:szCs w:val="20"/>
        </w:rPr>
        <w:t>»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 xml:space="preserve">Главе администрации Яльчикского района Н.П.Миллину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: 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ых по адресам: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омер серия кем когда выдан)    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РАЗЕЦ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алобы (претензи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тилась (-ся) в 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редоставлении в собственность (за плату) земельного участка, расположенного на территории Яльчикского района Чувашской Республ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20__ года был получен отказ о предоставлении в собственность (за плату) земельного участка, расположенного на территории Яльчикского района Чувашской Республи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повторно рассмотреть мое заявление, представленное «____» _____________ ______года и предоставить в собственность (за плату) земельный участок, расположенный на территории Яльчик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______" _______________ 20___ г.</w:t>
        <w:tab/>
        <w:tab/>
        <w:t xml:space="preserve">     </w:t>
        <w:tab/>
        <w:tab/>
        <w:t xml:space="preserve"> _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ложения настоящего регламента в части предоставления документов и информации об оплате государственной пошлины, взимаемой за предоставление государственных и муниципальных услуг, применяются с 1 января 2013 год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9">
    <w:name w:val=" Знак Знак9"/>
    <w:basedOn w:val="Style6"/>
    <w:qFormat/>
    <w:rPr>
      <w:b/>
      <w:sz w:val="24"/>
      <w:szCs w:val="24"/>
      <w:lang w:val="ru-RU" w:bidi="ar-SA"/>
    </w:rPr>
  </w:style>
  <w:style w:type="character" w:styleId="Style7">
    <w:name w:val="бпОсновной текст Знак Знак"/>
    <w:basedOn w:val="Style6"/>
    <w:qFormat/>
    <w:rPr>
      <w:sz w:val="24"/>
      <w:szCs w:val="24"/>
      <w:lang w:val="ru-RU" w:bidi="ar-SA"/>
    </w:rPr>
  </w:style>
  <w:style w:type="character" w:styleId="Style8">
    <w:name w:val=" Знак Знак"/>
    <w:basedOn w:val="Style6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нак Знак3"/>
    <w:basedOn w:val="Style6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  <w:sz w:val="20"/>
      <w:u w:val="single"/>
    </w:rPr>
  </w:style>
  <w:style w:type="character" w:styleId="31">
    <w:name w:val=" Знак Знак3"/>
    <w:basedOn w:val="Style6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6"/>
    <w:qFormat/>
    <w:rPr/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16"/>
      <w:szCs w:val="16"/>
    </w:rPr>
  </w:style>
  <w:style w:type="character" w:styleId="Style11">
    <w:name w:val="Колонтитул (левый) Знак"/>
    <w:basedOn w:val="Style6"/>
    <w:qFormat/>
    <w:rPr>
      <w:rFonts w:ascii="Arial" w:hAnsi="Arial" w:cs="Arial"/>
      <w:sz w:val="14"/>
      <w:szCs w:val="14"/>
    </w:rPr>
  </w:style>
  <w:style w:type="character" w:styleId="4">
    <w:name w:val=" Знак Знак4"/>
    <w:basedOn w:val="Style6"/>
    <w:qFormat/>
    <w:rPr>
      <w:sz w:val="24"/>
    </w:rPr>
  </w:style>
  <w:style w:type="character" w:styleId="32">
    <w:name w:val="Заголовок 3 Знак Знак Знак Знак Знак Знак Знак Знак Знак Знак Знак Знак Знак Знак Знак Знак Знак Знак Знак Знак Знак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basedOn w:val="Style6"/>
    <w:qFormat/>
    <w:rPr>
      <w:b/>
      <w:sz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;Century Gothic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numPr>
        <w:ilvl w:val="0"/>
        <w:numId w:val="5"/>
      </w:numPr>
      <w:spacing w:lineRule="atLeast" w:line="360" w:before="120" w:after="120"/>
      <w:jc w:val="both"/>
    </w:pPr>
    <w:rPr>
      <w:rFonts w:eastAsia="Calibri;Century Gothic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i/>
      <w:iCs/>
      <w:sz w:val="16"/>
      <w:szCs w:val="20"/>
    </w:rPr>
  </w:style>
  <w:style w:type="paragraph" w:styleId="Style23">
    <w:name w:val="Цитата"/>
    <w:basedOn w:val="Normal"/>
    <w:qFormat/>
    <w:pPr>
      <w:ind w:left="-540" w:right="-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tch.cap.ru/" TargetMode="External"/><Relationship Id="rId3" Type="http://schemas.openxmlformats.org/officeDocument/2006/relationships/hyperlink" Target="http://gosuslugi.cap.ru/" TargetMode="External"/><Relationship Id="rId4" Type="http://schemas.openxmlformats.org/officeDocument/2006/relationships/hyperlink" Target="http://www.yaltch.cap.ru/" TargetMode="External"/><Relationship Id="rId5" Type="http://schemas.openxmlformats.org/officeDocument/2006/relationships/hyperlink" Target="consultantplus://offline/main?base=LAW;n=117339;fld=134;dst=100032" TargetMode="External"/><Relationship Id="rId6" Type="http://schemas.openxmlformats.org/officeDocument/2006/relationships/hyperlink" Target="consultantplus://offline/main?base=LAW;n=117493;fld=134;dst=100159" TargetMode="External"/><Relationship Id="rId7" Type="http://schemas.openxmlformats.org/officeDocument/2006/relationships/hyperlink" Target="http://www.yaltch.cap.ru/" TargetMode="External"/><Relationship Id="rId8" Type="http://schemas.openxmlformats.org/officeDocument/2006/relationships/hyperlink" Target="mailto:yaltch@cap.ru" TargetMode="External"/><Relationship Id="rId9" Type="http://schemas.openxmlformats.org/officeDocument/2006/relationships/hyperlink" Target="mailto:yaltch@cap.ru" TargetMode="External"/><Relationship Id="rId10" Type="http://schemas.openxmlformats.org/officeDocument/2006/relationships/hyperlink" Target="mailto: zeml@yaltch.cap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1:00Z</dcterms:created>
  <dc:creator>priroda</dc:creator>
  <dc:description/>
  <cp:keywords/>
  <dc:language>en-US</dc:language>
  <cp:lastModifiedBy>Света Сядукова</cp:lastModifiedBy>
  <cp:lastPrinted>2011-09-19T15:55:00Z</cp:lastPrinted>
  <dcterms:modified xsi:type="dcterms:W3CDTF">2011-12-06T06:05:00Z</dcterms:modified>
  <cp:revision>36</cp:revision>
  <dc:subject/>
  <dc:title>Чёваш Республики</dc:title>
</cp:coreProperties>
</file>