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роект                                                                                  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Яльчикского района Чувашской Республики по предоставлению муниципальной услуги «Заключение договора о передаче ребенка (детей) на воспитание в приёмную сем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Предмет регулирования административного регламента </w:t>
      </w:r>
    </w:p>
    <w:p>
      <w:pPr>
        <w:pStyle w:val="TextBody"/>
        <w:rPr/>
      </w:pPr>
      <w:r>
        <w:rPr/>
        <w:t xml:space="preserve">          </w:t>
      </w:r>
      <w:r>
        <w:rPr/>
        <w:t>Предметом регулирования административного регламента администрации Яльчикского района Чувашской Республики по предоставлению муниципальной услуги «Заключение договора о передаче ребенка (детей) на воспитание в приёмную семью» (далее – регламент) являются отношения, возникающие в процессе заключения договора о передаче ребенка (детей) на воспитание в приёмную семью на территории Яльчи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егламент определяет сроки и последовательность действий (административные процедуры) при предоставлении муниципальной услуги «Заключение договора о передаче ребенка (детей) на воспитание в приёмную семью» (далее - муниципальная услу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а, имеющие право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совершеннолетние дееспособные лица. Это 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ут быть супруги, а также отдельные граждане, желающие принять ребенка или детей на воспитани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0" w:name="sub_12"/>
      <w:bookmarkEnd w:id="0"/>
      <w:r>
        <w:rPr>
          <w:rFonts w:cs="Times New Roman" w:ascii="Times New Roman" w:hAnsi="Times New Roman"/>
          <w:b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график работы администрации Яльчикского  района, предоставляющей муниципальную услугу; способы получения информации о месте нахождения и графике работы администрации Яльчикского район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429380, с. Яльчики, ул. Иванова, д. 16, тел: (83549)2-53-15, ф</w:t>
      </w:r>
      <w:r>
        <w:rPr>
          <w:rFonts w:cs="Times New Roman" w:ascii="Times New Roman" w:hAnsi="Times New Roman"/>
          <w:bCs/>
          <w:sz w:val="24"/>
          <w:szCs w:val="24"/>
        </w:rPr>
        <w:t>акс:</w:t>
      </w:r>
      <w:r>
        <w:rPr>
          <w:rFonts w:cs="Times New Roman" w:ascii="Times New Roman" w:hAnsi="Times New Roman"/>
          <w:sz w:val="24"/>
          <w:szCs w:val="24"/>
        </w:rPr>
        <w:t xml:space="preserve"> (83549) 2-59-5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http://gov.cap.ru/main.asp?govid=79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должностных лиц, ответственных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8.00 до 17. 00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26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– с 12.00 до 13.00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26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– суббота, воскресенье, а также нерабочие праздничные д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администрации Яльчикского  района, номера телефонов для справок, адреса электронной почты размещаются на информационных стендах, в средствах массовой информации, на официальном сайте администрации Яльчикского  района по адресу: www.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cap.ru</w:t>
        </w:r>
      </w:hyperlink>
      <w:r>
        <w:rPr>
          <w:rFonts w:cs="Times New Roman" w:ascii="Times New Roman" w:hAnsi="Times New Roman"/>
          <w:sz w:val="24"/>
          <w:szCs w:val="24"/>
        </w:rPr>
        <w:t>, на Портале государственных услуг Чувашской Республики (далее – Портал) по адресу: http://gosuslugi.cap.ru/Orgs.aspx?o=77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M:%5C%D0%98%D1%80%D0%B8%D0%BD%D0%B0%5C%D0%90%D0%94%D0%9C%D0%98%D0%9D%D0%98%D0%A1%D0%A2%D0%A0%D0%90%D0%A2%D0%98%D0%92%D0%9D%D0%AB%D0%95%20%D0%A0%D0%95%D0%93%D0%9B%D0%90%D0%9C%D0%95%D0%9D%D0%A2%D0%AB%5C%D0%B2%D1%8B%D0%B4%D0%B0%D1%87%D0%B0%20%D0%BC%D0%BE%D0%BB%D0%BE%D0%B4%D1%8B%D0%BC%20%D1%81%D0%B5%D0%BC%D1%8C%D1%8F%D0%BC%20%D1%81%D0%BE%D1%86%D0%B8%D0%B0%D0%BB%D1%8C%D0%BD%D0%BE%D0%B9%20%D0%B2%D1%8B%D0%BF%D0%BB%D0%B0%D1%82%D1%8B%5C%D0%9B%D1%83%D1%88%D0%B8%D0%BD%5C%D0%B0%D0%B4%D0%BC%D0%B8%D0%BD%D0%B8%D1%81%D1%82%D1%80%D0%B0%D1%82%D0%B8%D0%B2%D0%BD%D1%8B%D0%B9%20%D1%80%D0%B5%D0%B3%D0%BB%D0%B0%D0%BC%D0%B5%D0%BD%D1%82%20%D0%B2%D1%8B%D0%B4%D0%B0%D1%87%D0%B0%20%D0%BC%D0%BE%D0%BB%D0%BE%D0%B4%D1%8B%D0%BC%20%D1%81%D0%B5%D0%BC%D1%8C%D1%8F%D0%BC%20%D1%81%D0%B2%D0%B8%D0%B4%D0%B5%D1%82%D0%B5%D0%BB%D1%8C%D1%81%D1%82%D0%B2.doc" \l "sub_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 №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Адрес официального сайта администрации Яльчикского района - e-mail: http://gov.cap.ru/main.asp?govid=75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Порядок получения информации заявителями по вопросам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по вопросам предоставления муниципальной услуги заявители могут обращаться в администрацию  район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лично или по телефон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или электронной форм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фициальный сайт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льчикского рай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размещае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и полный почтовый адрес администрации Яльчикского район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е номера телефонов, адреса электронной почт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структурного подразделения, ответственного за предоставле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ставляемых получателям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приостановления и (или) отказа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я (бездействие), решения должностных лиц администрации Яльчикского  района, осуществляемые (принятые)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и предоста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требованиями Федерального закона </w:t>
      </w:r>
      <w:r>
        <w:rPr>
          <w:rFonts w:cs="Times New Roman" w:ascii="Times New Roman" w:hAnsi="Times New Roman"/>
          <w:sz w:val="24"/>
          <w:szCs w:val="24"/>
        </w:rPr>
        <w:t>от 27.07.2010 № 210-ФЗ «Об организации представления государственных и муниципальных услуг» (далее – ФЗ № 210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ч. 2 ст. 21.1 и ч. 1 ст. 21.2. ФЗ № 210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10"/>
        </w:numPr>
        <w:ind w:left="993" w:hanging="851"/>
        <w:rPr/>
      </w:pPr>
      <w:bookmarkStart w:id="1" w:name="sub_21"/>
      <w:r>
        <w:rPr/>
        <w:t>Стандарт предоставления муниципальной услуги</w:t>
      </w:r>
      <w:bookmarkEnd w:id="1"/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ключение договора о передаче ребенка (детей) на воспитание в приемную семью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Яльчикского района через главного специалиста-эксперта отдела образования и молодежной политики администрации Яльчикского района (далее – специалист отдела образ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отдела образования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ми органами федеральных органов исполнительной в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и исполнительной власти Чувашской Республ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и местного самоуправления муниципальных образований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ми по делам несовершеннолетних и защите их прав;</w:t>
      </w:r>
    </w:p>
    <w:p>
      <w:pPr>
        <w:pStyle w:val="TextBody"/>
        <w:ind w:firstLine="567"/>
        <w:rPr/>
      </w:pPr>
      <w:r>
        <w:rPr/>
        <w:t>- лечебно-профилактическими учреждениями;</w:t>
      </w:r>
    </w:p>
    <w:p>
      <w:pPr>
        <w:pStyle w:val="TextBody"/>
        <w:ind w:firstLine="567"/>
        <w:rPr/>
      </w:pPr>
      <w:r>
        <w:rPr/>
        <w:t>- учреждениями социальной защиты;</w:t>
      </w:r>
    </w:p>
    <w:p>
      <w:pPr>
        <w:pStyle w:val="TextBody"/>
        <w:ind w:firstLine="567"/>
        <w:rPr/>
      </w:pPr>
      <w:r>
        <w:rPr/>
        <w:t>- судебными органами;</w:t>
      </w:r>
    </w:p>
    <w:p>
      <w:pPr>
        <w:pStyle w:val="TextBody"/>
        <w:ind w:firstLine="567"/>
        <w:rPr/>
      </w:pPr>
      <w:r>
        <w:rPr/>
        <w:t>- правоохранительными органами;</w:t>
      </w:r>
    </w:p>
    <w:p>
      <w:pPr>
        <w:pStyle w:val="TextBody"/>
        <w:ind w:firstLine="567"/>
        <w:rPr/>
      </w:pPr>
      <w:r>
        <w:rPr/>
        <w:t>- работодателями граждан (супругов или отдельных граждан), желающих взять на воспитание ребенка (детей), оставшегося без попечения родителей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bookmarkStart w:id="2" w:name="sub_15"/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заявителям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заключении договора о передаче ребенка (детей) на воспитание в приёмную семью – заключение договора о передаче ребенка (детей) на воспитание в приемную сем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заключения договора о передаче ребенка (детей) на воспитание в приёмную семью – письменное уведомление об отказе заключения договора о передаче ребенка (детей) на воспитание в приёмную семь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выдача договора о передаче ребенка (детей) на воспитание в приёмную семью должна быть осуществлена в течение 10 дней со дня приема от заявителя документов, указанных в п. 2.6. настоящего регламента.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им кодексом Российской Федерации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от 30.11.1994 года № 51-ФЗ (ред. от 06.04.2011), первоначальный текст документа опубликован в «Собрании законодательства РФ» от 05.12.1994, № 32, ст. 3301, в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газете» от 08.12.1994, № 238-239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ейным кодексом Российской Федерации от 29.12.1995 № 223-ФЗ (ред. от 04.05.2011), первоначальный текст документа опубликован в «Собрании законодательства РФ» от 01.01.1996, № 1, ст. 16; в «Российской газете» от 27.01.1996, № 1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2.05.2006 № 59-ФЗ «О порядке рассмотрения обращений граждан Российской Федерации» (ред. от 27.07.2010), первоначальный текст ФЗ от 02.05.2006 № 59-ФЗ опубликован в «Российской газете» от 05.05.2006, № 95; в «Собрании законодательства РФ» от 08.05.2006, №19, ст. 2060; в «Парламентской газете» от 11.05.2006, № 70-71; </w:t>
      </w:r>
    </w:p>
    <w:p>
      <w:pPr>
        <w:pStyle w:val="TextBody"/>
        <w:ind w:firstLine="567"/>
        <w:rPr/>
      </w:pPr>
      <w:r>
        <w:rPr/>
        <w:t>- Федеральным Законом от 24.04.2008 года № 48-ФЗ «Об опеке и попечительстве» (ред. от 18.07.2009), первоначальный текст документа опубликован в «Собрании законодательства РФ» от 28.04.2008, № 17, ст. 1755; в «Российской газете от 30.04.2008, № 94; в «Парламентской газете» от 07.05.2008, № 31-3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ставления государственных и муниципальных услуг» (ред. от 06.04.2011), первоначальный текст ФЗ опубликован в «Российской газете» от 30.07.2010, № 168; в «Собрании законодательства Российской Федерации» от 02.08.2010, № 31, ст. 4179;</w:t>
      </w:r>
    </w:p>
    <w:p>
      <w:pPr>
        <w:pStyle w:val="TextBody"/>
        <w:ind w:firstLine="567"/>
        <w:rPr/>
      </w:pPr>
      <w:r>
        <w:rPr/>
        <w:t>-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 (ред. от 26.07.2010), первоначальный текст документа опубликован в «Собрании законодательства РФ» от 25.05.2009, № 21, ст. 2572; в «Российской газете», от 27.05.2009, № 9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1.11.2005 № 679 «О порядке разработки и утверждения административных регламентов исполнения государственных функций (предоставления государственных услуг)» (ред. от 02.10.2009), первоначальный текст постановления опубликован в «Собрании законодательства РФ» от 21.11.2005, № 47, ст. 4933;</w:t>
      </w:r>
    </w:p>
    <w:p>
      <w:pPr>
        <w:pStyle w:val="TextBody"/>
        <w:ind w:firstLine="567"/>
        <w:rPr/>
      </w:pPr>
      <w:r>
        <w:rPr/>
        <w:t>- Законом Чувашской Республики от 06.02.2009 № 5 «Об опеке и попечительстве», опубликован в «Республике» от 11.02.2009, № 6; в «Ведомостях Государственного Совета ЧР», 2009, № 79; в «Собрании законодательства ЧР, 2009, № 1, ст. 101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Кабинета Министров Чувашской Республики от 29.04.2011 № 166 «О порядке разработки и утверждения административных регламентов исполнения государственных функций и предоставления государственных услуг», текст постановления опубликован в газете «Вести Чувашии» от 06.05.2007, № 1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, необходимых для получ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ключения договора о передаче ребенка (детей) на воспитание в приёмную семью заявители представляют специалисту отдела образ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ередаче на воспитание конкретного ребенка (далее - заявл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ы администрации Яльчикского района о назначении заявителей опекунами (попечителями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олучения муниципальной услуги отсутствую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услуга не представляетс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лишенным родительских пра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6" w:leader="none"/>
        </w:tabs>
        <w:autoSpaceDE w:val="false"/>
        <w:spacing w:lineRule="auto" w:line="240" w:before="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имеющим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6" w:leader="none"/>
        </w:tabs>
        <w:autoSpaceDE w:val="false"/>
        <w:spacing w:lineRule="auto" w:line="240" w:before="0" w:after="0"/>
        <w:ind w:left="0"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имеющие неснятую или непогашенную судимость за тяжкие или особо тяжкие преступ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6" w:leader="none"/>
        </w:tabs>
        <w:autoSpaceDE w:val="false"/>
        <w:spacing w:lineRule="auto" w:line="240" w:before="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больным хроническим алкоголизмом или наркоман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6" w:leader="none"/>
        </w:tabs>
        <w:autoSpaceDE w:val="false"/>
        <w:spacing w:lineRule="auto" w:line="240" w:before="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отстраненным от выполнения обязанностей опекунов (попечи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6" w:leader="none"/>
        </w:tabs>
        <w:autoSpaceDE w:val="false"/>
        <w:spacing w:lineRule="auto" w:line="240" w:before="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ограниченным в родительских пра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6" w:leader="none"/>
        </w:tabs>
        <w:autoSpaceDE w:val="false"/>
        <w:spacing w:lineRule="auto" w:line="240" w:before="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вшим усыновителям, если усыновление отменено по их ви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6" w:leader="none"/>
        </w:tabs>
        <w:autoSpaceDE w:val="false"/>
        <w:spacing w:lineRule="auto" w:line="240" w:before="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которые по состоянию здоровья не могут осуществлять обязанности по воспитанию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, не состоящие в браке между собой, не могут быть приемными родителями одного и того же ребенк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До начала совершения административных процедур по заключению договора о передаче ребенка (детей) на воспитание в приёмную семью заявители должны быть назначены в порядке, установленном постановлением Правительства РФ от 18.05.2009 № 423 «Об отдельных вопросах осуществления опеки и попечительства в отношении несовершеннолетних граждан» (далее – постановление Правительства РФ № 423)  опекуном или попечителем на основании постановления главы администрации Яльчикского района. Для чего заявителям необходимо представить специалисту отдела образования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с просьбой о назначении его опекуном (приложение № 4 к приказу Министерства образования и науки РФ от 14.09.2009 № 334 «О реализации постановления Правительства РФ от 18.05.2009 № 423»), 2 экз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, (оригинал, 1 экз., обязательны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, (оригинал, 1 экз., обязательны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, (оригинал, 1 экз., обязательны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авливаемом Министерством здравоохранения и социального развития Российской Федерации, (оригинал, 1 экз., обязательны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я свидетельства о браке (если гражданин, выразивший желание стать опекуном, состоит в браке), 1 экз., обязательны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, (оригинал, 1 экз., обязательны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, (оригинал, 1 экз., не обязательны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кумент о прохождении подготовки гражданина, выразившего желание стать опекуном (при наличии), в порядке, установленном постановлением Правительства РФ № 423 (оригинал, 1 экз., не обязательны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автобиография (оригинал, 1 экз., обязатель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заявитель должен предъявить паспорт или иной документ, удостоверяющий лич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усмотренные подпунктами «б» - «г» и «з» настоящего пункта, принимаются специалистом отдела образования в течение года со дня их выдачи. Документ, предусмотренный подпунктом «д», - в течение 3 месяцев со дня его вы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Специалист отдела образования в течение 7 дней со дня представления документов, предусмотренных пунктом 2.9.1. настоящего регламента производит обследование условий жизни заявителя и в течение 3 дней со дня проведения обследования условий жизни оформляет акт обследования. Утвержденный главой администрации Яльчикского района первый экземпляр акта обследования в течение 3 дней со дня утверждения направляется заявителю, второй хранится у специалиста отдела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Специалист отдела образования в течение 15 дней со дня представления заявителями документов, предусмотренных пунктом 2.9.1. настоящего регламента, на основании указанных документов и акта обследования условий жизни, принимает решение о назначении опекуна (заключение о возможности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заключение о невозможности быть опекуном) с указанием причин 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назначении опекуна либо об отказе в назначении опекуна оформляется в форме постановления главы администрации Яльчик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Постановление главы администрации Яльчикского района о назначении опекуна или об отказе в назначении опекуна направляется (вручается) специалистом отдела образования заявителю в течение 3 дней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 Сведения о стоимости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 Сроки ожидания в очереди при подаче заявлений на предоставление муниципальной услуги и при получении результата предоставления так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заявителей в очереди при подаче заявления для получения муниципальной услуги не должно превышать 2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заявителей при получении документов для получения муниципальной услуги не должно превышать 20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 заяв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с приложением документов, поступающие от заявителей в администрацию Яльчикского района, принимаются ведущим специалистом-экспертом отдела организационной работы администрации Яльчикского района (далее - специалист отдела организационной раб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организационной работы направляет принятые заявления с приложением документов на рассмотрение главе администрации Яльчикского района в течение одного рабочего дня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Яльчикского  района рассматривает поступившие заявления с приложением документов в течение одного рабочего дня и накладывает визу для рассмотрения начальнику администрации Яльчикского  района по социальным вопрос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зированные заявления с приложением документов возвращаются специалисту отдела организационной работы, который регистрирует их в системе электронного документооборота администрации Яльчикского района в течение одного рабочего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е и завизированные заявления с приложением документов направляются специалистом отдела организационной работы на рассмотрение начальнику по социальным вопросам – в течение одного рабочего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администрации по социальным вопросам рассматривает поступившие к нему заявления с приложением документов и накладывает визу для рассмотрения ведущим специалистом-экспертом отдела образования и молодежной политики администрации Яльчикского района (далее – специалист Отдела образования) по существу – в течение одного рабочего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ассмотрения и регистрации запроса заявителей не должен превышать 2 дней со дня принятия специалистом отдела организационной работы заявлений с приложением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борудованию помещений для предоставления муниципальной услуги</w:t>
      </w:r>
    </w:p>
    <w:p>
      <w:pPr>
        <w:pStyle w:val="Style19"/>
        <w:spacing w:before="0" w:after="0"/>
        <w:ind w:firstLine="567"/>
        <w:jc w:val="both"/>
        <w:rPr>
          <w:color w:val="052635"/>
          <w:sz w:val="19"/>
          <w:szCs w:val="19"/>
        </w:rPr>
      </w:pPr>
      <w:r>
        <w:rPr/>
        <w:t xml:space="preserve">Вход в здание администрации оборудован пандусом, а также вывеской с указанием основных реквизитов администрации на русском и чувашском языках. На местонахождение Отдела образования указывает соответствующая вывеска с основными реквизитами администрации и графиком работы специалистов Отдела образования. На прилегающей территории администрации Яльчикского района </w:t>
      </w:r>
      <w:r>
        <w:rPr>
          <w:color w:val="052635"/>
        </w:rPr>
        <w:t>оборудовано место для парковки автотранспортных средств</w:t>
      </w:r>
      <w:r>
        <w:rPr/>
        <w:t xml:space="preserve"> как для сотрудников администрации Яльчикского  района, так и для посетителей.</w:t>
      </w:r>
      <w:r>
        <w:rPr>
          <w:color w:val="052635"/>
        </w:rPr>
        <w:t xml:space="preserve">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для предоставления муниципальной услуги осуществляется согласно графику приема граждан должностными лицами администрации Яльчикского   района, ответственными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для работы с заявителями должно быть оборудовано в соответствии с  требованиями санитарных правил и нор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а информация согласно </w:t>
      </w:r>
      <w:hyperlink w:anchor="sub_214">
        <w:r>
          <w:rPr>
            <w:rStyle w:val="InternetLink"/>
            <w:bCs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3. настоящего регламента, а такж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мера кабинетов, где осуществляется прием и информирование заявителей, контактные телефоны, график работы, фамилия, имя, отчество и должность ответственного лица, осуществляющего прием и консультирование заявите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предоставления муниципальной услуги в текстовом виде и в виде блок-схемы, согласно приложению № 2 к настояще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ставляемых получателям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необходим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ржки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 Показатели доступности и качества муниципальной услуги.</w:t>
      </w:r>
    </w:p>
    <w:p>
      <w:pPr>
        <w:pStyle w:val="Wikip"/>
        <w:spacing w:before="0" w:after="0"/>
        <w:ind w:firstLine="567"/>
        <w:rPr/>
      </w:pPr>
      <w:r>
        <w:rPr/>
        <w:t>2.14.1. Качественными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тота и ясность изложения информационных и инструктивных докумен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различных каналов получения информации о предоставлении услуги. </w:t>
      </w:r>
    </w:p>
    <w:p>
      <w:pPr>
        <w:pStyle w:val="Wikip"/>
        <w:tabs>
          <w:tab w:val="clear" w:pos="708"/>
          <w:tab w:val="left" w:pos="1418" w:leader="none"/>
        </w:tabs>
        <w:spacing w:before="0" w:after="0"/>
        <w:ind w:firstLine="567"/>
        <w:rPr/>
      </w:pPr>
      <w:r>
        <w:rPr/>
        <w:t>2.14.2. Количественными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откое время ожидания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бный график работы органа местного самоуправления, предоставляющего услуг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бное территориальное расположение органа местного самоуправления, предоставляющего услугу. </w:t>
      </w:r>
    </w:p>
    <w:p>
      <w:pPr>
        <w:pStyle w:val="Wikip"/>
        <w:spacing w:before="0" w:after="0"/>
        <w:ind w:firstLine="567"/>
        <w:rPr/>
      </w:pPr>
      <w:r>
        <w:rPr/>
        <w:t>2.14.3. Качественными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чность выполнения услуг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ая подготовка сотрудников органа местного самоуправления, предоставляющего услуг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окая культура обслуживания заявителей. </w:t>
      </w:r>
    </w:p>
    <w:p>
      <w:pPr>
        <w:pStyle w:val="Wikip"/>
        <w:spacing w:before="0" w:after="0"/>
        <w:ind w:firstLine="567"/>
        <w:rPr/>
      </w:pPr>
      <w:r>
        <w:rPr/>
        <w:t>2.14.4. Количественными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гое соблюдение сроков предоставления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обоснованных обжалований решений органа местного самоуправл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sub_1003"/>
      <w:bookmarkEnd w:id="3"/>
      <w:r>
        <w:rPr>
          <w:rFonts w:cs="Times New Roman" w:ascii="Times New Roman" w:hAnsi="Times New Roman"/>
          <w:b/>
          <w:sz w:val="24"/>
          <w:szCs w:val="24"/>
        </w:rPr>
        <w:t>III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sub_1003"/>
      <w:bookmarkEnd w:id="4"/>
      <w:r>
        <w:rPr>
          <w:rFonts w:cs="Times New Roman" w:ascii="Times New Roman" w:hAnsi="Times New Roman"/>
          <w:b/>
          <w:sz w:val="24"/>
          <w:szCs w:val="24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 письменное информирование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договора о передаче ребенка (детей) на воспитание в приемную сем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договора о передаче ребенка (детей) на воспитание в приёмную семь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договора о передаче ребенка (детей) на воспитание в приёмную семью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прохождения процедуры предоставления муниципальной услуги представлено в блок-схеме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Приложение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стное и письменное информирование заявителе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211"/>
      <w:bookmarkEnd w:id="5"/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устное, письменное или электронное обращение заявителей по вопросам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Индивидуальное устное информирование заявителе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6" w:name="sub_211"/>
      <w:bookmarkEnd w:id="6"/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специалистом Отдела образования при обращении заявителей за информацией лично или по телеф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формировании о порядке предоставления муниципальной услуги по телефону специалист Отдела образования, сняв трубку, должен представиться: назвать фамилию, имя, отчество, долж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зговора специалист Отдела образования должен произносить слова четко. Если на момент поступления звонка от заинтересованных лиц, специалист Отдела образования проводит личный прием граждан, то в этом случае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Отдела образования, осуществляющий прием и информ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образования должен корректно и внимательно относиться к заинтересованным лицам, не унижая их чести и достоинства. Информирование должно проводиться без больших пауз, лишних слов и эмо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образования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Индивидуальное устное информирование специалист Отдела образования осуществляет не более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ном обращении заинтересованных лиц лично специалист Отдела образования, осуществляющий прием и информирование, дает ответ самостоятельно. Если специалист Отдела образования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пециалист Отдела образования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образования не вправе осуществлять консульт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sub_212"/>
      <w:bookmarkEnd w:id="7"/>
      <w:r>
        <w:rPr>
          <w:rFonts w:cs="Times New Roman" w:ascii="Times New Roman" w:hAnsi="Times New Roman"/>
          <w:b/>
          <w:sz w:val="24"/>
          <w:szCs w:val="24"/>
        </w:rPr>
        <w:t>3.1.2. Индивидуальное письменное информирование заяв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sub_212"/>
      <w:bookmarkEnd w:id="8"/>
      <w:r>
        <w:rPr>
          <w:rFonts w:cs="Times New Roman" w:ascii="Times New Roman" w:hAnsi="Times New Roman"/>
          <w:sz w:val="24"/>
          <w:szCs w:val="24"/>
        </w:rPr>
        <w:t>Индивидуальное письменное информирование при обращении заявителей в администрацию Яльчикского района осуществляется путем почтовых отправлений, представляется в приемную главы администрации Яльчикского района или в Отдел образования, либо посредством направления электронного документа на электронный адрес администрации Яльчик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Яльчикского района, либо зам. главы администрации по социальным вопросам направляет обращение заявителей с соответствующей визой для рассмотрения и подготовки ответа специалисту Отдела образования для рассмотрения вопроса и подготовки ответа по существу. Специалист Отдела образования рассматривает обращение лич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вопрос предоставляется в простой, четкой и понятной форме, с указанием фамилии, имени, отчества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е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правляется в течение 30 дней с даты регистрации обращения в системе электронного документооборота администрации Яльчикского района специалистом отдела организацион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Подготовка проекта договора о передаче ребенка (детей) на воспитание в приемную сем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ями заявления о передаче им на воспитание конкретного ребенка и постановления главы администрации о назначении указанных лиц (лица) опекунами или попечителями. Специалист отдела образования в течение 3 дней со дня принятия постановления главы администрации Яльчикского района о назначении опекуна или попечителя готовит проект договора о передаче ребенка (детей) на воспитание в приемную сем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Заключение договора о передаче ребенка (детей) на воспитание в приемную сем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готовый проект договора о передаче ребенка (детей) на воспитание в приемную семью (далее - догов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заключении договора между сторонами возникли разногласия, специалист отдела образования, получив письменное предложение о согласовании спорных условий, в течение 6 дней со дня получения предложений принимает меры по согласованию условий договора либо в письменной форме уведомляет опекуна об отказе в его заключении (приложение № 4 к настояще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заключается между администрацией Яльчикского района, осуществляющей функции органа опеки и попечительства, по месту жительства (нахождения) ребенка в лице главы администрации Яльчикского района  и кандидатами в приемные родители (приложение № 3 к настоящему регламен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заключается в течение 10 дней со дня принятия постановления главы администрации Яльчикского района о назначении опекуна (попеч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заключается на финансовый год, должен предусматривать условия содержания, воспитания и образования ребенка (детей), права и обязанности заявителей, обязанности по отношению к приемной семье администрации Яльчикского района, а также основания и последствия прекращения тако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досрочно по инициативе заявителей при наличии уважительных причин, а также по инициативе главы администрации Яльчикского района в случае возникновения в приемной семье неблагоприятных условий для содержания, воспитания и образования ребенка (детей), в случае возвращения ребенка (детей) родителям, в случае усыновления ребенка (дет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никающие в результате досрочного расторжения договора имущественные и финансовые вопросы решаются по согласию сторон, а при возникновении спора - судом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заключается в трех экземплярах - по одному каждой из сторон. Оповещение заявителя о заключении договора производится специалистом отдела образования по телефону в день принятия решения о заключении договора о передаче ребенка (детей) на воспитание в приемную семью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sub_317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3.4. Выдача договора о передаче ребенка (детей) на воспитание в приёмную семь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наличие согласованного и подписанного сторонами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образования в течение одного рабочего дня с момента подписания сторонами договора о передаче ребенка (детей) на воспитание в приёмную семью, передает один экземпляр договора заявителю лично, второй экземпляр оставляет в Отделе образования и подшивает в личном деле подопеч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последовательности действий, определенных настоящим регламентом по предоставлению муниципальной услуги, и принятием решений специалистами отдела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зам. главы администрации по социальным вопрос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согласования и визирования, подготовленных специалистом Отдела образования документов в рамках предоставления муниципальной услуги соответствующих положениям настоящего регламента и действующему законодатель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заключения договора о передаче ребенка (детей) на воспитание в приемную семью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 плановый характер (осуществляться 1 раз в 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администрации Яльчикского райо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проверок в случае выявления нарушений прав заяв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ом администрации по социальным вопросам</w:t>
      </w:r>
      <w:r>
        <w:rPr>
          <w:rFonts w:cs="Times New Roman" w:ascii="Times New Roman" w:hAnsi="Times New Roman"/>
          <w:sz w:val="24"/>
          <w:szCs w:val="24"/>
        </w:rPr>
        <w:t xml:space="preserve"> направляет необходимые документы главе администрации Яльчикского района для привлечения лиц, допустивших нарушение, к дисциплинарной ответственности в соответствии с Трудовым кодек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образования несет ответственност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у и грамотность проведенного консультирования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и в журнал учета входящи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ыдачи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а отдела образования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вправе направить письменное обращение в адрес главы администрации Шемуршинского район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администрации Яльчикского района или уполномоченным им должностным лицом.</w:t>
      </w:r>
    </w:p>
    <w:p>
      <w:pPr>
        <w:pStyle w:val="Style17"/>
        <w:ind w:firstLine="567"/>
        <w:jc w:val="both"/>
        <w:rPr/>
      </w:pPr>
      <w:r>
        <w:rPr/>
        <w:t xml:space="preserve">Граждане, их объединения и организации вправе обжаловать решения (действия, бездействия), принимаемые (осуществляемые) в ходе предоставления муниципальной услуги, в порядке, установленном разделом </w:t>
      </w:r>
      <w:r>
        <w:rPr>
          <w:lang w:val="en-US"/>
        </w:rPr>
        <w:t>V</w:t>
      </w:r>
      <w:r>
        <w:rPr/>
        <w:t xml:space="preserve"> Регламента.</w:t>
      </w:r>
    </w:p>
    <w:p>
      <w:pPr>
        <w:pStyle w:val="Heading1"/>
        <w:ind w:firstLine="567"/>
        <w:rPr/>
      </w:pPr>
      <w:r>
        <w:rPr/>
      </w:r>
      <w:bookmarkStart w:id="10" w:name="sub_1005"/>
      <w:bookmarkStart w:id="11" w:name="sub_1005"/>
      <w:bookmarkEnd w:id="11"/>
    </w:p>
    <w:p>
      <w:pPr>
        <w:pStyle w:val="Normal"/>
        <w:spacing w:lineRule="auto" w:line="240" w:before="0" w:after="0"/>
        <w:jc w:val="center"/>
        <w:rPr/>
      </w:pPr>
      <w:bookmarkStart w:id="12" w:name="sub_1005"/>
      <w:bookmarkEnd w:id="12"/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удебный (внесудебный) порядок обжалования решений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й (бездействия) администрации Яльчик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го муниципальную услугу, а также должностных лиц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 Яльчик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Обжалование решений и действий (бездействия), принимаемых (осуществляемых) в ходе предоставления муниципальной услуги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действий (бездействия), принимаемых (осуществляемых) должностными лицами Отдела образования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(претензия) на решения и действия (бездействие), принимаемых (осуществляемых) должностными лицами отдела образования (далее - жалоба) может быть подана устно или по телефону, письменно или в форме электронного документа к главе администрации Яльчикского района или начальнику администрации по социальным вопросам через приемную главы администрации Яльчик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стной жалобы заносится в карточку личного приема. В случае,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жалобе (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Приложение №</w:t>
        </w:r>
        <w:r>
          <w:rPr>
            <w:rStyle w:val="InternetLink"/>
            <w:rFonts w:cs="Times New Roman" w:ascii="Times New Roman" w:hAnsi="Times New Roman"/>
            <w:b w:val="false"/>
            <w:bCs/>
            <w:sz w:val="20"/>
            <w:sz w:val="20"/>
            <w:szCs w:val="20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регламента) заявители в обязательном порядке указыв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30"/>
      <w:bookmarkEnd w:id="13"/>
      <w:r>
        <w:rPr>
          <w:rFonts w:cs="Times New Roman" w:ascii="Times New Roman" w:hAnsi="Times New Roman"/>
          <w:sz w:val="24"/>
          <w:szCs w:val="24"/>
        </w:rPr>
        <w:t>а) предмет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30"/>
      <w:bookmarkStart w:id="15" w:name="sub_40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б) 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40"/>
      <w:bookmarkStart w:id="17" w:name="sub_50"/>
      <w:bookmarkEnd w:id="16"/>
      <w:r>
        <w:rPr>
          <w:rFonts w:cs="Times New Roman" w:ascii="Times New Roman" w:hAnsi="Times New Roman"/>
          <w:sz w:val="24"/>
          <w:szCs w:val="24"/>
        </w:rPr>
        <w:t>в)</w:t>
      </w:r>
      <w:bookmarkStart w:id="18" w:name="sub_60"/>
      <w:bookmarkEnd w:id="17"/>
      <w:r>
        <w:rPr>
          <w:rFonts w:cs="Times New Roman" w:ascii="Times New Roman" w:hAnsi="Times New Roman"/>
          <w:sz w:val="24"/>
          <w:szCs w:val="24"/>
        </w:rPr>
        <w:t xml:space="preserve"> почтовый адрес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sub_70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г) контактный телефон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sub_70"/>
      <w:bookmarkStart w:id="21" w:name="sub_80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д) личная подпись заявителя (его уполномоченного представителя в случае обращения с жалобой представителя) и д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2" w:name="sub_80"/>
      <w:bookmarkEnd w:id="22"/>
      <w:r>
        <w:rPr>
          <w:rFonts w:cs="Times New Roman" w:ascii="Times New Roman" w:hAnsi="Times New Roman"/>
          <w:sz w:val="24"/>
          <w:szCs w:val="24"/>
        </w:rPr>
        <w:t>В случае,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Яльчикского района принимает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ая жалоба должна быть рассмотрена в течение 30 дней со дня её регист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когда для рассмотрения жалобы необходимо проведение специальной проверки, истребование дополнительных материалов или принятие других мер, глава администрации Яльчикского района может продлить срок рассмотрения жалобы не более чем на 30 дней с обязательным извещением об этом заяв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военнослужащих и членов их семей рассматриваются не позднее 7 дней со дня их регист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жалобы через официальный сайт администрации Яльчикского района, ответ на поставленный в жалобе вопрос рассматривается в течение 30 дней со дня поступления жалобы и размещается на официальном сайте администрации Яльчик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Результат досудебного (внесудебного) обжал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Чувашской Республики, настоящего регламента и повлекшие за собой обра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, в котором указывается право заявителя обжаловать решение, принятое главой администрации Яльчикского района,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317"/>
      <w:bookmarkStart w:id="24" w:name="sub_317"/>
      <w:bookmarkEnd w:id="2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6237"/>
        <w:jc w:val="both"/>
        <w:rPr/>
      </w:pPr>
      <w:bookmarkStart w:id="25" w:name="sub_12"/>
      <w:bookmarkEnd w:id="25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bookmarkStart w:id="26" w:name="pril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ind w:left="5387" w:firstLine="1"/>
        <w:rPr>
          <w:rFonts w:ascii="Times New Roman" w:hAnsi="Times New Roman" w:cs="Times New Roman"/>
          <w:sz w:val="24"/>
          <w:szCs w:val="24"/>
        </w:rPr>
      </w:pPr>
      <w:bookmarkEnd w:id="26"/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ому регламен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Яльчикского района Чувашской Республики по предоставлению муниципальной услуги «Заключение договора о передаче ребенка (детей) на воспитание в приёмную сем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месте нахождения и графике работ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труктурных подразделений администрации Яльчикского  района, предоставляющих муниципальную услугу</w:t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Яльчикского</w:t>
      </w:r>
      <w:r>
        <w:rPr>
          <w:rFonts w:cs="Times New Roman" w:ascii="Times New Roman" w:hAnsi="Times New Roman"/>
          <w:sz w:val="24"/>
        </w:rPr>
        <w:t xml:space="preserve">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429380,с.Яльчики, ул. Иванова,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C2C"/>
          <w:sz w:val="24"/>
        </w:rPr>
      </w:pPr>
      <w:r>
        <w:rPr>
          <w:rFonts w:cs="Times New Roman" w:ascii="Times New Roman" w:hAnsi="Times New Roman"/>
          <w:bCs/>
          <w:color w:val="2C2C2C"/>
          <w:sz w:val="24"/>
        </w:rPr>
        <w:t>Телефон:</w:t>
      </w:r>
      <w:r>
        <w:rPr>
          <w:rFonts w:cs="Times New Roman" w:ascii="Times New Roman" w:hAnsi="Times New Roman"/>
          <w:color w:val="2C2C2C"/>
          <w:sz w:val="24"/>
        </w:rPr>
        <w:t xml:space="preserve"> (83549) 2-53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C2C"/>
          <w:sz w:val="24"/>
        </w:rPr>
      </w:pPr>
      <w:r>
        <w:rPr>
          <w:rFonts w:cs="Times New Roman" w:ascii="Times New Roman" w:hAnsi="Times New Roman"/>
          <w:bCs/>
          <w:color w:val="2C2C2C"/>
          <w:sz w:val="24"/>
        </w:rPr>
        <w:t>Факс:</w:t>
      </w:r>
      <w:r>
        <w:rPr>
          <w:rFonts w:cs="Times New Roman" w:ascii="Times New Roman" w:hAnsi="Times New Roman"/>
          <w:color w:val="2C2C2C"/>
          <w:sz w:val="24"/>
        </w:rPr>
        <w:t xml:space="preserve"> (83549) 2-59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C2C"/>
          <w:sz w:val="24"/>
        </w:rPr>
      </w:pPr>
      <w:r>
        <w:rPr>
          <w:rFonts w:cs="Times New Roman" w:ascii="Times New Roman" w:hAnsi="Times New Roman"/>
          <w:color w:val="2C2C2C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официального сайт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Яльчикского </w:t>
      </w:r>
      <w:r>
        <w:rPr>
          <w:rFonts w:cs="Times New Roman" w:ascii="Times New Roman" w:hAnsi="Times New Roman"/>
          <w:sz w:val="24"/>
        </w:rPr>
        <w:t xml:space="preserve"> района – http://gov.cap.ru/main.asp?govid=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ltch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265"/>
        <w:gridCol w:w="16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1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ллин Никола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администрации Яльчик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3-15</w:t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(83549) 2-59-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yal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й Леонард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. главы - начальник отдела образования и молодежной политики администрации Яльчик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4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ra@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yal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шкин Вла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дела образования и молодежной политики администрации Яльчик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5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специалистов администрации Яльчикского района: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- ежедневно с 08 часов 00 минут до 17 часов 00 минут (выходные дни - суббота, воскресенье, а также нерабочие праздничные дни),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- в предпраздничные дни график работы: с 08 часов 00 минут до 16 часов 00 минут, </w:t>
      </w:r>
    </w:p>
    <w:p>
      <w:pPr>
        <w:pStyle w:val="Style19"/>
        <w:spacing w:before="0" w:after="0"/>
        <w:ind w:firstLine="567"/>
        <w:jc w:val="both"/>
        <w:rPr/>
      </w:pPr>
      <w:r>
        <w:rPr/>
        <w:t>- перерыв с 12 часов 00 минут до 13 часов 0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консультация граждан по вопросам заключения договора о передаче ребенка (детей) на воспитание в приемную семью осуществляется заместителем начальника отдела образования и молодежной политики администрации Яльчикского района: понедельник- пятница с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widowControl w:val="false"/>
        <w:spacing w:lineRule="auto" w:line="240" w:before="0" w:after="0"/>
        <w:ind w:left="5670" w:firstLine="336"/>
        <w:rPr/>
      </w:pPr>
      <w:bookmarkStart w:id="27" w:name="pril2"/>
      <w:bookmarkEnd w:id="27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ge">
                  <wp:posOffset>529590</wp:posOffset>
                </wp:positionV>
                <wp:extent cx="2727325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6.7pt;mso-wrap-distance-left:7.05pt;mso-wrap-distance-right:7.05pt;mso-wrap-distance-top:0pt;mso-wrap-distance-bottom:0pt;margin-top:41.7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pril2"/>
      <w:bookmarkEnd w:id="28"/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ому регламен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Яльчикского района Чувашской Республики по предоставлению муниципальной услуги «Заключение договора о передаче ребенка (детей) на воспитание в приёмную сем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заключения договора о передаче ребёнка (детей) на воспитание в приемную семью</w:t>
      </w:r>
    </w:p>
    <w:p>
      <w:pPr>
        <w:sectPr>
          <w:footerReference w:type="default" r:id="rId7"/>
          <w:type w:val="nextPage"/>
          <w:pgSz w:w="11906" w:h="16838"/>
          <w:pgMar w:left="1701" w:right="746" w:gutter="0" w:header="0" w:top="539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170180</wp:posOffset>
                </wp:positionV>
                <wp:extent cx="3086100" cy="15855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8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Представление заявителями заявления о передаче на воспитание конкретного ребенка и постановления главы администрации Яльчикского района о назначении заявителей опекунами (попечителям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15pt;margin-top:13.4pt;width:242.95pt;height:1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Представление заявителями заявления о передаче на воспитание конкретного ребенка и постановления главы администрации Яльчикского района о назначении заявителей опекунами (попечителям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5345430</wp:posOffset>
                </wp:positionV>
                <wp:extent cx="2857500" cy="9759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7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Выдача договора о передаче ребенка (детей) на воспитание в приёмную сем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65pt;margin-top:420.9pt;width:224.95pt;height:7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Выдача договора о передаче ребенка (детей) на воспитание в приёмную семь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2890</wp:posOffset>
                </wp:positionH>
                <wp:positionV relativeFrom="paragraph">
                  <wp:posOffset>4731385</wp:posOffset>
                </wp:positionV>
                <wp:extent cx="0" cy="61404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372.55pt" to="220.7pt,4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1615</wp:posOffset>
                </wp:positionH>
                <wp:positionV relativeFrom="paragraph">
                  <wp:posOffset>1755775</wp:posOffset>
                </wp:positionV>
                <wp:extent cx="0" cy="5937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38.25pt" to="217.45pt,1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1615</wp:posOffset>
                </wp:positionH>
                <wp:positionV relativeFrom="paragraph">
                  <wp:posOffset>3154680</wp:posOffset>
                </wp:positionV>
                <wp:extent cx="0" cy="6140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248.4pt" to="217.45pt,2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9430</wp:posOffset>
                </wp:positionH>
                <wp:positionV relativeFrom="paragraph">
                  <wp:posOffset>3793490</wp:posOffset>
                </wp:positionV>
                <wp:extent cx="2012950" cy="947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Заключение договора о передаче ребёнка (детей) на воспитание в приёмную семь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74.6pt;mso-wrap-distance-left:9.05pt;mso-wrap-distance-right:9.05pt;mso-wrap-distance-top:0pt;mso-wrap-distance-bottom:0pt;margin-top:298.7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</w:rPr>
                        <w:t>Заключение договора о передаче ребёнка (детей) на воспитание в приёмную семь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9430</wp:posOffset>
                </wp:positionH>
                <wp:positionV relativeFrom="paragraph">
                  <wp:posOffset>2339975</wp:posOffset>
                </wp:positionV>
                <wp:extent cx="2012950" cy="824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Подготовка проекта догово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 передаче ребёнка (детей) на воспитание в приемную семь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64.9pt;mso-wrap-distance-left:9.05pt;mso-wrap-distance-right:9.05pt;mso-wrap-distance-top:0pt;mso-wrap-distance-bottom:0pt;margin-top:184.25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Подготовка проекта договор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о передаче ребёнка (детей) на воспитание в приемную семь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5670" w:firstLine="3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FR1"/>
        <w:numPr>
          <w:ilvl w:val="0"/>
          <w:numId w:val="0"/>
        </w:numPr>
        <w:spacing w:lineRule="auto" w:line="240"/>
        <w:ind w:left="5670" w:right="-1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административному регламент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Яльчикского района Чувашской Республики по предоставлению муниципальной услуги «Заключение договора о передаче ребенка (детей) на воспитание в приёмную семью»</w:t>
      </w:r>
    </w:p>
    <w:p>
      <w:pPr>
        <w:pStyle w:val="FR1"/>
        <w:numPr>
          <w:ilvl w:val="0"/>
          <w:numId w:val="0"/>
        </w:numPr>
        <w:spacing w:lineRule="auto" w:line="240"/>
        <w:ind w:left="0"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uto" w:line="240"/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FR1"/>
        <w:numPr>
          <w:ilvl w:val="0"/>
          <w:numId w:val="0"/>
        </w:numPr>
        <w:spacing w:lineRule="auto" w:line="240"/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ребенка (детей) на воспитание в приемную сем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Яльчики                                                                               «_____» ______________ 20__ г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опеки и попечительства в лице главы администрации Яльчикского  района Миллина Николая Петровича, действующего на основании Устава, приемный (ые) родитель (и) ____________________________________________________, проживающий (ие) по адресу: ___________________________________________________, далее именуемый (ые) – приемный родитель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стоящим Договором приемный родитель обязуется принять на воспитание в свою семью ___________________________________________________, ________________ года рождения, свидетельство о рождении ___________________, выданное _______________________________________________ «_____» _____________ _____ года, далее именуемого «приемный ребенок», а орган опеки и попечительства обязуется передать приемного ребенка на воспитание в приемную семью, производить выплату приемному родителю денежного вознаграждения и денежных средств на содержание приемного ребенка и иных выплат, а также предоставлять меры социальной поддержки в соответствии с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приемного родител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ёмный родитель по отношению к приемному ребёнку обладает правами и обязанностями опеку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ёмный родитель является законным представителем приёмного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ёмный родитель получает денежное вознаграждение, предварительное разрешение на распоряжение счетом приёмного ребенка в части расходования средств, причитающихся приемному ребенку в качестве алиментов, пенсий, пособий и иных предоставляемых на его содержание социальных выплат, пользуется мерами социальной поддержки в порядке, установленном законодательством Российской Федерации и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ный родитель обязан воспитывать приемного ребенка, заботиться о его здоровье, нравственном и физическом развитии, создавать необходимые условия для получения образования, готовить его к самостоятельной жизн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щать жизнь и здоровье, уважать человеческое достоинство приемного ребенка, соблюдать и защищать его права и интерес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проживать с приемным ребенком, поставить его на регистрационный учет по месту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олноценный регулярный уход за приемным ребенком в соответствии с его индивидуальными потребностями, в том числе обеспечивать прохождение приемным ребенком регулярной диспансеризации, при необходимости своевременно направлять на медицинское обследование, а также организовывать ле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получение образования приемным ребен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дить за успеваемостью и посещаемостью образовательного учреждения приемным ребен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бязанности по защите прав и законных интересов приемного ребенка, предоставлять по запросу органа опеки и попечительства информацию о выполнении свои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личному общению приемного ребенка с его кровными родственниками, если это не противоречит интересам приемного ребенка, его нормальному развитию и воспит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имущество приемного ребенка по описи, принимать меры по обеспечению сохранности имущества приемного ребенка в соответствии с законодательством Российской Федерации и Чувашской Республики, в том числе расходовать суммы алиментов, пенсий, пособий и иных социальных выплат, предоставляемых на содержание приемного ребенка только в его интере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извещать орган опеки и попечительства о возникновении в приемной семье неблагоприятных условий для содержания, воспитания и образования приемного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емный родитель ежегодно не позднее 1 февраля текущего года представляет в орган опеки и попечительства отчет в письменной форме за предыдущий год о хранении, об использовании имущества приемного ребенка и об управлении таким иму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отстранения от своих обязанностей по основаниям, предусмотренным настоящим Договором, приемный родитель должен представить отчет не позднее трех дней с момента, когда его известили об указанном отстра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емный родитель имеет следующие пр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состоянии физического и умственного развития приемного ребенка, сведения о его родител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тивную помощь в вопросах воспитания, образования, защиты прав и законных интересов приемного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формы содержания, воспитания и образования приемного ребенка, включая его распорядок дня, с соблюдением требований, установленных законодательством Российской Федерации и Чувашской Республики, а также настоящим Договор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ущие вопросы жизнедеятельности приемного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ава приемного родителя не могут осуществляться в противоречии с интересами и правами приемного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и осуществлении своих прав и обязанностей приемный родитель не вправе причинять вред физическому и психическому здоровью приемного ребенка, его нравственному развити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временном отсутствии приемного ребенка в месте жительства, в частности, в связи с учебой или пребыванием в медицинской организации, пребыванием в местах отбывания наказания, права и обязанности приемного родителя не прек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одержания, воспитания и образования приемного ребенка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емный родитель воспитывает приемного ребенка на основе взаимоуважения, организуя общий быт, досуг, взаимопомощь, создают условия для получения  приемным ребенком образования, заботится о его здоровье, физическом, психическом, духовном и нравственном развит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ный родитель создает приемному ребенку соответствующие санитарно-гигиеническим нормам жилищно-бытовые условия, а также обеспечивает полноценное качественное питание в соответствии с установленными нормами и санитарными, гигиенически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пособы воспитания приемного ребенка должны исключать пренебрежительное, жестокое, грубое, унижающее человеческое достоинство обращение, оскорбление или эксплуатацию приемн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звитие способностей приемного ребенка обеспечивается методами, позволяющими развивать его самостоятельность в решении творческих и других задач, а также позволяющими ему быть успешным в разных видах деятельности, в том числе учебн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еятельность приемного ребенка в свободное время организуется с учетом особенностей состояния его здоровья, интересов и должна быть направлена на удовлетворение потребностей приемного ребенка, в том числе физиологических (во сне, в питании, отдыхе, пребывании на свежем воздухе), познавательных, творческих, потребностей в 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емный ребенок вправе пользоваться имуществом приемного родителя с их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риемный ребенок не имеет права собственности на имущество приемного родителя, а приемный родитель не имеет права собственности на имущество приемного ребен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органа опеки и попеч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риемного р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Орган опеки и попечительства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порядке и в сроки, установленные законодательством Российской Федерации и Чувашской Республики, проверку условий жизни приемного ребенка, соблюдения приемным родителем прав и законных интересов приемного ребенка, обеспечения сохранности его имущества, а также выполнения приемным родителем требований к осуществлению своих прав и исполнению своих обязанностей, а также условий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надлежащих условий жизни и воспитания приемного ребенка в приемной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незамедлительно оказывать приемной семье помощь, включая психолого-педагогическу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споры и определять порядок общения приемного ребенка с кровными родственниками исходя из интересов приемного ребенка и с учетом интересов приемной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 в полном объеме выплачивать денежное вознаграждение приемному родителю и денежные средства на содержание приемного ребенка и предоставлять меры социальной поддержки приемной семье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Орган опеки и попечительства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приемного родителя любую информацию, необходимую для осуществления прав и обязанностей по настоящему Догово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приемного родителя устранить нарушенные права и законные интересы приемного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ета индивидуальных особенностей личности приемного ребенка устанавливать обязательные требования и ограничения к осуществлению прав и исполнению обязанностей приемного родителя, в том числе конкретные условия воспитания приемн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Орган опеки и попечительства вправе отстранить приемного родителя от исполнения возложенных на него обязанностей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го исполнения возложенных на него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ав и законных интересов приемного ребенка, в том числе при осуществлении приемным родителем действий в корыстных целях либо при оставлении приемного ребенка без надзора и необходим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органом опеки и попечительства фактов существенного нарушения приемным родителем установленных федеральным законом или настоящим Договором правил охраны имущества приемного ребенка и (или) распоряжения их иму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Орган опеки и попечительства дает приемному родителю разрешения и обязательные для исполнения указания в письменной форме в отношении распоряжения имуществом приемн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лата денежного вознаграждения приемному родителю, денежных средств на содержание приемного ребенка и предоставление мер социальной поддер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рган опеки и попечительства выплачивает приемному родителю денежное вознаграждение: ______________________________________________________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рган опеки и попечительства назначает денежные средства на содержание каждого ребенка: ______________________________________________________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рган опеки и попечительства предоставляет и оказывает содействие в получении приемной семье меры социальной поддержки: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емный родитель обязан использовать денежные средства по указанному в настоящем Договоре целевому назначению в рамках осуществления своих прав и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й родитель несет ответственность за жизнь, физическое, психическое и нравственное здоровье и развитие приемного ребенка, надлежащее выполнение своих обязанностей и целевое расходование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опеки и попечительства несет ответственность за надлежащее выполнение своих обязательств по отношению к приемной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оговора, основания и последствия прекращ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заключается со дня подписания и действует с «___» _______________ ______ г. по «___» ____________ _____ г.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может быть расторгнут досроч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приемного родителя при наличии уважительных причин, таких как болезнь, изменение семейного или имущественного положения, отсутствия взаимопонимания с приемным ребенком, конфликтных отношений между приемными детьми и д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ргана опеки и попечительства в случае возникновения в приемной семье неблагоприятных условий для содержания, воспитания и образования приемного ребенка, в случае возвращения приемного ребенка кровным родителям или усыновления, а также в иных случаях, установленных законодательством Российской Федерации и Чувашской Республики,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возникающие в результате досрочного расторжения настоящего Договора имущественные и финансовые вопросы решаются по согласию сторон, а при возникновении спора – судом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настоящему Договору имеют силу, если они оформлены в письменном виде, подписаны всеми сторонами и не противоречат законодательству Российской Федерации и Чувашской Республики,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Договор составлен в трех экземплярах, каждый из которых имеет одинаковую юридическую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Яльчикского района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Яльчики,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Иванова, 16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льчикского района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П.Фадеев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й р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widowControl w:val="false"/>
        <w:ind w:left="576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387" w:firstLine="9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FR1"/>
        <w:numPr>
          <w:ilvl w:val="0"/>
          <w:numId w:val="0"/>
        </w:numPr>
        <w:spacing w:lineRule="auto" w:line="240"/>
        <w:ind w:left="5670" w:right="-1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административному регламент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Яльчикского района Чувашской Республики по предоставлению муниципальной услуги «Заключение договора о передаче ребенка (детей) на воспитание в приёмную семью»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х. 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__ ____ г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у (ке) _______________________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ей по адресу:________________ </w:t>
      </w:r>
    </w:p>
    <w:p>
      <w:pPr>
        <w:pStyle w:val="Normal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заключении договора с приемными родителями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е заявление администрация Яльчикского района Чувашской Республики сообщает, что заключить договор о передаче ребенка (детей) на воспитание в приемную семью в соответствии с действующим законодательством не представляется возможным, поскольку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94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указывается причина)</w:t>
      </w:r>
    </w:p>
    <w:p>
      <w:pPr>
        <w:pStyle w:val="Normal"/>
        <w:shd w:fill="FFFFFF" w:val="clear"/>
        <w:tabs>
          <w:tab w:val="clear" w:pos="708"/>
          <w:tab w:val="left" w:pos="8894" w:leader="underscore"/>
        </w:tabs>
        <w:spacing w:lineRule="auto" w:line="240" w:before="0" w:after="0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94" w:leader="underscore"/>
        </w:tabs>
        <w:spacing w:lineRule="auto" w:line="240" w:before="0" w:after="0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__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0"/>
          <w:szCs w:val="24"/>
        </w:rPr>
        <w:t xml:space="preserve">(должность, лица, подписавшего сообщение)                     (подпись)           </w:t>
        <w:tab/>
        <w:tab/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539" w:leader="underscore"/>
          <w:tab w:val="left" w:pos="9091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9" w:leader="underscore"/>
          <w:tab w:val="left" w:pos="909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962" w:firstLine="3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FR1"/>
        <w:numPr>
          <w:ilvl w:val="0"/>
          <w:numId w:val="0"/>
        </w:numPr>
        <w:spacing w:lineRule="auto" w:line="240"/>
        <w:ind w:left="5670" w:right="-1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административному регламент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Яльчикского района Чувашской Республики по предоставлению муниципальной услуги «Заключение договора о передаче ребенка (детей) на воспитание в приёмную семью»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Яльчик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Заявителя: 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оживающего(ей) по адрес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л.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 обратился (ась) в орган опеки и попечительства администрации Яльчикского района с заявлением о заключении договора о передаче ребенка (детей) на воспитание в приемную сем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_ 20____ года мною был получен отказ в заключения договора о передаче ребенка (детей) на воспитание в приемную семью в связи с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указать причины и обстоятельства отказ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вторно рассмотреть мое заявление, представленное "___" ___________ 20____ г. и заключить со мной договор о передаче ребенка (детей) на воспитание в приемную сем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 xml:space="preserve">(подпись заявителя)       </w:t>
        <w:tab/>
        <w:tab/>
        <w:tab/>
        <w:tab/>
        <w:t xml:space="preserve">     (фамилия,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76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24"/>
      <w:szCs w:val="24"/>
      <w:lang w:val="ru-RU" w:bidi="ar-SA"/>
    </w:rPr>
  </w:style>
  <w:style w:type="character" w:styleId="3">
    <w:name w:val="Заголовок 3 Знак Знак Знак Знак Знак Знак Знак Знак Знак Знак Знак Знак Знак Знак Знак Знак Знак Знак Знак Знак Знак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1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пОсновной текст Знак Знак"/>
    <w:basedOn w:val="Style11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 Знак Знак"/>
    <w:basedOn w:val="Style11"/>
    <w:qFormat/>
    <w:rPr>
      <w:lang w:val="ru-RU" w:bidi="ar-SA"/>
    </w:rPr>
  </w:style>
  <w:style w:type="character" w:styleId="Style15">
    <w:name w:val="Колонтитул (левый) Знак"/>
    <w:basedOn w:val="Style11"/>
    <w:qFormat/>
    <w:rPr>
      <w:rFonts w:ascii="Arial" w:hAnsi="Arial" w:cs="Arial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left="1280" w:right="1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лонтитул (лев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4"/>
      <w:szCs w:val="14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ch@cap.ru" TargetMode="External"/><Relationship Id="rId3" Type="http://schemas.openxmlformats.org/officeDocument/2006/relationships/hyperlink" Target="consultantplus://offline/main?base=LAW;n=11808;fld=134;dst=100018" TargetMode="External"/><Relationship Id="rId4" Type="http://schemas.openxmlformats.org/officeDocument/2006/relationships/hyperlink" Target="mailto:yaltch@cap.ru" TargetMode="External"/><Relationship Id="rId5" Type="http://schemas.openxmlformats.org/officeDocument/2006/relationships/hyperlink" Target="mailto:yaltch@cap.ru" TargetMode="External"/><Relationship Id="rId6" Type="http://schemas.openxmlformats.org/officeDocument/2006/relationships/hyperlink" Target="mailto:sh&#1077;mur@cap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24:00Z</dcterms:created>
  <dc:creator>User</dc:creator>
  <dc:description/>
  <cp:keywords/>
  <dc:language>en-US</dc:language>
  <cp:lastModifiedBy>Света Сядукова</cp:lastModifiedBy>
  <dcterms:modified xsi:type="dcterms:W3CDTF">2012-05-17T10:51:00Z</dcterms:modified>
  <cp:revision>12</cp:revision>
  <dc:subject/>
  <dc:title>               Приложение</dc:title>
</cp:coreProperties>
</file>