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  <w:t>АДМИНИСТРАТИВНЫЙ РЕГЛАМЕНТ</w:t>
        <w:br/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1. Общие положения</w:t>
      </w:r>
    </w:p>
    <w:p>
      <w:pPr>
        <w:pStyle w:val="Normal"/>
        <w:rPr/>
      </w:pPr>
      <w:r>
        <w:rPr>
          <w:color w:val="666666"/>
        </w:rPr>
        <w:t>1.1. Цели разработки административного регламента:</w:t>
        <w:br/>
        <w:t>Административный регламент разработан в целях повышения прозрачности деятельности  администрации Яльчикского сельского поселения  при предоставлении муниципальной услуги «Прием заявлений и выдача документов о согласовании переустройства и (или) перепланировки жилого помещения» (далее-муниципальная услуга).</w:t>
        <w:br/>
        <w:t>1.2. Право на предоставление муниципальной услуги имеют:</w:t>
        <w:br/>
        <w:t>1.2.1. Российские или иностранные юридические лица, являющиеся собственниками жилых (нежилых) помещений, имеющие правоустанавливающие документы на переустройство и (или) перепланировку жилых (нежилых) помещений.</w:t>
        <w:br/>
        <w:t>1.2.2. Граждане Российской Федерации, иностранные граждане, лица без гражданства, являющиеся собственниками помещений, имеющие правоустанавливающие документы на жилое (нежилое) помещение.</w:t>
        <w:br/>
        <w:t>1.2.3. Уполномоченное собственником жилого (нежилого) помещения лицо.</w:t>
      </w:r>
    </w:p>
    <w:p>
      <w:pPr>
        <w:pStyle w:val="Normal"/>
        <w:rPr/>
      </w:pPr>
      <w:r>
        <w:rPr>
          <w:color w:val="666666"/>
        </w:rPr>
        <w:t>1.3. Порядок информирования о муниципальной услуге:</w:t>
        <w:br/>
        <w:t xml:space="preserve">Информация по всем вопросам, касающимся муниципальной услуги, предоставляется  администрацией Яльчикского сельского поселения  </w:t>
        <w:br/>
        <w:t xml:space="preserve"> Контактные телефоны специалистов: 8(83549) 25184.</w:t>
        <w:br/>
        <w:t>График работы:</w:t>
        <w:br/>
        <w:t>- понедельник с 13-00 до 17-00,</w:t>
        <w:br/>
        <w:t>- четверг с 9-00 до 12-00 и с 13-00до 17-00.</w:t>
      </w:r>
    </w:p>
    <w:p>
      <w:pPr>
        <w:pStyle w:val="Normal"/>
        <w:rPr/>
      </w:pPr>
      <w:r>
        <w:rPr>
          <w:color w:val="666666"/>
        </w:rPr>
        <w:t>1.4. Порядок получения консультаций по предоставлению муниципальной услуги:</w:t>
        <w:br/>
        <w:t>Консультации по вопросам, связанным с предоставлением муниципальной услуги, даются специалистами отдела, ответственными за предоставление муниципальной услуги.</w:t>
        <w:br/>
        <w:t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Консультирование граждан осуществляется по вопросам:</w:t>
        <w:br/>
        <w:t>- перечня документов, необходимых для переустройства и (или) перепланировки жилых помещений, комплектности (достаточности) представленных документов;</w:t>
        <w:br/>
        <w:t>- источника получения документов, необходимых для получения муниципальной услуги;</w:t>
        <w:br/>
        <w:t>- времени приема и выдачи документов;</w:t>
        <w:br/>
        <w:t>- сроков рассмотрения представленных документов и принятия решений о согласовании переустройства и (или) перепланировки жилых помещений.</w:t>
        <w:br/>
        <w:t>При ответах на телефонные звонки и устные обращения специалисты отдела, ответственные за предоставление муниципальной услуги, подробно, в вежливой (корректной) форме информируют заявителей по интересующим их вопросам.</w:t>
        <w:br/>
        <w:t xml:space="preserve"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. </w:t>
      </w:r>
    </w:p>
    <w:p>
      <w:pPr>
        <w:pStyle w:val="Normal"/>
        <w:rPr/>
      </w:pPr>
      <w:r>
        <w:rPr>
          <w:color w:val="666666"/>
        </w:rPr>
        <w:t>При ответах на письменные обращения заявителей специалисты  обязаны:</w:t>
        <w:br/>
        <w:t>- обеспечивать объективное, всестороннее и своевременное рассмотрение обращения, в случае необходимости - с участием заявителя, направившего обращение;</w:t>
        <w:br/>
        <w:t>-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  <w:br/>
        <w:t>- принимать меры, направленные на восстановление или защиту нарушенных прав, свобод и законных интересов заявителя;</w:t>
        <w:br/>
        <w:t>- давать письменный ответ по существу поставленных в обращении вопросов;</w:t>
        <w:br/>
        <w:t>- уведомлять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<w:br/>
        <w:t>Ответ на письменное обращение подписывается главой Яльчикского сельского поселения или его заместителем.</w:t>
        <w:br/>
        <w:t>Ответ на обращение заявителя по вопросам предоставления муниципальной услуги,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.</w:t>
        <w:br/>
        <w:t>1.5. Регистрация и хранение документов, необходимых для предоставления муниципальной услуги:</w:t>
        <w:br/>
        <w:t>Регистрация и хранение заявления на предоставление муниципальной услуги и документов, прилагаемых к заявлению, осуществляется специалистами, ответственными за предоставление муниципальной услуги.</w:t>
      </w:r>
    </w:p>
    <w:p>
      <w:pPr>
        <w:pStyle w:val="Normal"/>
        <w:rPr>
          <w:color w:val="666666"/>
        </w:rPr>
      </w:pPr>
      <w:r>
        <w:rPr>
          <w:color w:val="666666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color w:val="666666"/>
        </w:rPr>
        <w:t xml:space="preserve"> </w:t>
      </w:r>
      <w:r>
        <w:rPr>
          <w:color w:val="666666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rPr>
          <w:color w:val="666666"/>
        </w:rPr>
      </w:pPr>
      <w:r>
        <w:rPr>
          <w:color w:val="666666"/>
        </w:rPr>
        <w:t>2.2. Наименование органа, предоставляющего муниципальную услугу – администрация Яльчикского сельского поселения</w:t>
        <w:br/>
        <w:t>2.3. Результат предоставления муниципальной услуги - принятие решения о согласовании переустройства и (или) перепланировки жилого помещения или отказ в согласовании переустройства и (или) перепланировки жилого помещения.</w:t>
        <w:br/>
        <w:t>2.4. Срок предоставления муниципальной услуги - не превышает 20 дней, со дня поступления заявления</w:t>
        <w:br/>
        <w:t>2.5. Правовые основания для предоставления муниципальной услуги -1.Конституция Российской Федерации;</w:t>
        <w:br/>
        <w:t>2.Жилищный кодекс Российской Федерации;</w:t>
        <w:br/>
        <w:t xml:space="preserve">3.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rPr/>
      </w:pPr>
      <w:r>
        <w:rPr>
          <w:color w:val="666666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</w:t>
      </w:r>
    </w:p>
    <w:p>
      <w:pPr>
        <w:pStyle w:val="Normal"/>
        <w:rPr/>
      </w:pPr>
      <w:r>
        <w:rPr>
          <w:color w:val="666666"/>
        </w:rPr>
        <w:t xml:space="preserve"> </w:t>
      </w:r>
      <w:r>
        <w:rPr>
          <w:color w:val="666666"/>
        </w:rPr>
        <w:t>1) Заявление о переустройстве и (или) перепланировке жилых помещений по форме согласно приложению 2 к настоящему административному регламенту «Прием заявлений и выдача документов о согласовании переустройства и (или) перепланировки жилого помещения»; (форма заявл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;</w:t>
        <w:b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<w:b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>4) Технический паспорт переустраиваемого и (или) перепланируемого жилого помещения;</w:t>
        <w:b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,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>
          <w:color w:val="666666"/>
        </w:rPr>
      </w:pPr>
      <w:r>
        <w:rPr>
          <w:color w:val="666666"/>
        </w:rPr>
        <w:t>2.7. Перечень оснований для отказа в приеме документов, необходимых для предоставления муниципальной</w:t>
        <w:br/>
        <w:t>услуги - Отсутствие полномочий у обратившегося заявителя действовать от имени собственника (не должным образом оформлена доверенность);</w:t>
        <w:br/>
        <w:t>-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 «Прием заявлений и выдача документов о согласовании переустройства и (или) перепланировки жилого помещения»;</w:t>
        <w:br/>
        <w:t>- выявление в представленных документах недостоверной или искаженной информации.</w:t>
      </w:r>
    </w:p>
    <w:p>
      <w:pPr>
        <w:pStyle w:val="Normal"/>
        <w:rPr>
          <w:color w:val="666666"/>
        </w:rPr>
      </w:pPr>
      <w:r>
        <w:rPr>
          <w:color w:val="666666"/>
        </w:rPr>
        <w:t>2.8. Перечень оснований для отказа в предоставлении муниципальной услуги -Отсутствие необходимых документов для предоставления муниципальной услуги, предусмотренных пунктом 2.6 настоящего административного регламента;</w:t>
        <w:br/>
        <w:t>-Предоставление документов в ненадлежащий орган;</w:t>
        <w:br/>
        <w:t xml:space="preserve">Несоответствие проекта переустройства и (или) перепланировки жилого помещения требованиям законодательства. </w:t>
      </w:r>
    </w:p>
    <w:p>
      <w:pPr>
        <w:pStyle w:val="Normal"/>
        <w:rPr/>
      </w:pPr>
      <w:r>
        <w:rPr>
          <w:color w:val="666666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 - Муниципальная услуга предоставляется бесплатно.</w:t>
        <w:br/>
        <w:t>2.10. Максимальный срок ожидания в очереди при подаче заявления о предоставлении муниципальной услуги и при получении результата</w:t>
        <w:br/>
        <w:t>предоставления муниципальной услуги  - не должен превышать 30 минут</w:t>
        <w:br/>
        <w:t>2.11. Срок регистрации заявления заявителя о предоставлении муниципальной услуги - не должен превышать 10 минут с момента предоставления заявления</w:t>
        <w:br/>
        <w:t>2.12. Требования к помещениям, в которых предоставляются муниципальные услуги, к залу ожидания, местам для заполнения запросов о предоставлении</w:t>
        <w:br/>
        <w:t>муниципальной услуги, информационным стендам с образцами их заполнения и перечнем документов, необходимых для предоставления</w:t>
        <w:br/>
        <w:t>муниципальной услуги :</w:t>
      </w:r>
    </w:p>
    <w:p>
      <w:pPr>
        <w:pStyle w:val="Normal"/>
        <w:rPr/>
      </w:pPr>
      <w:r>
        <w:rPr>
          <w:color w:val="666666"/>
        </w:rPr>
        <w:t>1. Места приема граждан оборудуются противопожарной системой, средствами оказания первой медицинской помощи, питьевой водой.</w:t>
        <w:br/>
        <w:t>2. Места приема граждан оборудуются информационными стендами, стульями, столами, заявителям предоставляются необходимые канцелярские принадлежности.</w:t>
        <w:br/>
        <w:t>3. На информационном стенде размещаются следующие сведения:</w:t>
        <w:br/>
        <w:t>- настоящий административный регламент;</w:t>
        <w:br/>
        <w:t>- формы заявлений;</w:t>
        <w:br/>
        <w:t>- перечень документов, необходимых для предоставления муниципальной услуги;</w:t>
        <w:br/>
        <w:t>- график приема граждан.</w:t>
        <w:br/>
        <w:t>2.13. Показатели доступности и качества муниципальных услуг Доступность:</w:t>
        <w:br/>
        <w:t>Наличие возможности получения информации о порядке и условиях предоставления муниципальной услуги:</w:t>
        <w:br/>
        <w:t>1. На информационных стендах.</w:t>
        <w:br/>
        <w:t>2. На официальном сайте Яльчикского сельского поселения.</w:t>
        <w:br/>
        <w:t xml:space="preserve"> Качество:</w:t>
        <w:br/>
        <w:t>1. Соблюдение сроков предоставления муниципальной услуги,  установленных настоящим административным регламентом.</w:t>
        <w:br/>
        <w:t>2. Наличие оборудованных мест ожидания и написания заявления.</w:t>
        <w:br/>
        <w:t>3. Культура обслуживания (вежливость, эстетичность) заявителей.</w:t>
        <w:br/>
        <w:t>4. Точность выполняемых обязательств по отношению к заявителям.</w:t>
        <w:br/>
        <w:t>2.14. Иные требования, в том числе учитывающие особенности предоставления муниципальных услуг в многофункциональных</w:t>
        <w:br/>
        <w:t>центрах и особенности предоставления муниципальных</w:t>
        <w:br/>
        <w:t>услуг в электронной форме Иных требований к предоставлению муниципальной услуги «Прием заявлений и выдача документов о согласовании переустройства и (или) перепланировки жилого помещения» нет</w:t>
      </w:r>
    </w:p>
    <w:p>
      <w:pPr>
        <w:pStyle w:val="Normal"/>
        <w:rPr>
          <w:color w:val="666666"/>
        </w:rPr>
      </w:pPr>
      <w:r>
        <w:rPr>
          <w:color w:val="66666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>
          <w:color w:val="666666"/>
        </w:rPr>
        <w:t>3.1. Предоставление муниципальной услуги включает в себя следующие административные процедуры:</w:t>
        <w:br/>
        <w:t>- прием заявления с необходимыми документами;</w:t>
        <w:br/>
        <w:t>- рассмотрение заявления и документов;</w:t>
        <w:br/>
        <w:t>- регистрация заявления и предоставленных документов;</w:t>
        <w:br/>
        <w:t>- выдача заявителю расписки о получении документов;</w:t>
        <w:br/>
        <w:t>- внесение заявления и документов на рассмотрение комиссии по вопросам перепланировки, переустройства и перевода жилых (нежилых) помещений в нежилые (жилые) помещения при администрации Яльчикского сельского поселения (далее –Комиссия), оформление протокола заседания комиссии;</w:t>
        <w:br/>
        <w:t>- оформление постановления администрации о согласовании переустройства и (или) перепланировки жилых помещений;</w:t>
        <w:br/>
        <w:t>- выдача решения о согласовании переустройства и (или) перепланировки жилых помещений или об отказе в выдаче решения.</w:t>
        <w:br/>
        <w:t>3.2. Основанием для начала административной процедуры является подача заявления с необходимыми документами:</w:t>
        <w:br/>
        <w:t>3.2.1. От имени заявителей документы могут быть предоставлены уполномоченным лицом при наличии надлежаще оформленных документов, устанавливающих такое право.</w:t>
        <w:br/>
        <w:t>3.2.2. Специалист отдела, ответственный за предоставление муниципальной услуги и осуществляющий прием документов, устанавливает предмет обращения, личность заявителя, проверяя документ, удостоверяющий личность.</w:t>
        <w:br/>
        <w:t>3.2.3. В ходе приема документов от заявителей специалист, ответственный за предоставление муниципальной услуги осуществляет проверку предоставленных документов:</w:t>
        <w:br/>
        <w:t>- правильность оформления заявления;</w:t>
        <w:br/>
        <w:t>- наличие необходимых документов;</w:t>
        <w:br/>
        <w:t>- соответствие предоставленных экземпляров оригиналов документов их копиям;</w:t>
        <w:br/>
        <w:t>- соответствие проекта переустройства и (или) перепланировки жилых помещений предполагаемым видам и объемам работ;</w:t>
        <w:br/>
        <w:t>- наличие или отсутствие обременений на переустраиваемое и (или) перепланируемое жилое помещение.</w:t>
        <w:br/>
        <w:t>3.2.4. При установлении факта отсутствия необходимых документов, несоответствия предоставленных документов установленным требованиям, специалист Отдела, ответственный за предоставление муниципальной услуги, уведомляет заявителя о наличии препятствий для дальнейшей регистрации, объясняет содержание выявленных недостатков в предоставленных документах, предлагает принять меры по их устранению и возвращает документы на переоформление.</w:t>
        <w:br/>
        <w:t>Если имеются основания для отказа в приеме документов, но заявитель настаивает на их приеме, заявление регистрируется, и в течение 20 дней со дня подачи документов заявителю направляется решение и письменное уведомление о рассмотрении заявления на заседании Комиссии.</w:t>
        <w:br/>
        <w:t>После проверки документов осуществляется регистрация заявления в книге регистрации заявлений граждан и их передача на рассмотрение главе Яльчикского сельского поселения, в Комиссию.</w:t>
        <w:br/>
        <w:t>3.2.5. Гражданину, подавшему заявление о согласовании переустройства и (или) перепланировки жилых помещений, выдается расписка в приеме предоставленных документов с указанием их перечня и даты получения.</w:t>
        <w:br/>
        <w:t>3.2.6. На основании протокола заседания Комиссии секретарем Комиссии готовится решение о согласовании перепланировки и (или) переустройства жилых помещений по форме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<w:br/>
        <w:t>В решении указывается наименование органа, предоставляющего муниципальную услугу, дата и номер выдачи решения, адрес, фамилия, имя, отчество собственника(ов) или нанимателя(лей) жилого помещения, дата и основание выдачи решения, сроки выполнения работ. Решение отправляется заявителю по почте или выдается лично.</w:t>
        <w:br/>
        <w:t>Решение о согласовании переустройства и (или) перепланировки жилого помещения является основанием для проведения работ по переустройству и (или) перепланировке жилого помещения.</w:t>
        <w:br/>
        <w:t>Принятое решение об отказе в согласовании перепланировки и (или) переустройства жилых помещений направляется заявителю по почте или выдается лично.</w:t>
        <w:br/>
        <w:t>Отказ в согласовании перепланировки и (или) переустройства жилых помещений может быть оспорен заявителем в досудебном или судебном порядке.</w:t>
        <w:br/>
        <w:t>3.2.7. Завершение переустройства и (или) перепланировки жилого помещения подтверждается актом приемочной комиссии. Акт приемочной комиссии составляется организацией, выполнившей проект планируемого переустройства (или) планируемой перепланировки.</w:t>
        <w:br/>
        <w:t>3.3. Особенность предоставления муниципальной услуги в электронной форме обеспечивает доступ к сведениям о муниципальной услуге, дает возможность копировать заявление на предоставление муниципальной услуги.</w:t>
      </w:r>
    </w:p>
    <w:p>
      <w:pPr>
        <w:pStyle w:val="Normal"/>
        <w:rPr>
          <w:color w:val="666666"/>
        </w:rPr>
      </w:pPr>
      <w:r>
        <w:rPr>
          <w:color w:val="666666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color w:val="666666"/>
        </w:rPr>
        <w:t>4.1.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ачальником отдела, предоставляющего муниципальную услугу.</w:t>
        <w:br/>
        <w:t>4.2. Контроль за деятельностью отдела по предоставлению муниципальной услуги, в части соблюдения требований к полноте и качеству предоставления муниципальной услуги, осуществляется заместителем главы Яльчикского сельского поселения в пределах своей компетенции, посредством анализа обращений и жалоб граждан, поступивших в администрацию Яльчикского сельского поселения, выявления нарушений при предоставлении муниципальной услуги, по фактам поступивших обращений и жалоб граждан и юридических лиц.</w:t>
        <w:br/>
        <w:t>4.3. Надзор за исполнением законов и за соблюдением прав и свобод человека и гражданина в деятельности отдела, предоставляющего муниципальную услугу, осуществляют органы прокуратуры.</w:t>
        <w:br/>
        <w:t>4.4.Плановые и внеплановые проверки по предоставлению муниципальной услуги, в части соблюдения требований к полноте и качеству предоставления муниципальной услуги, осуществляются в соответствии с утвержденным главой Яльчикского сельского поселения  планом проверок, либо по обращениям граждан или юридических лиц.</w:t>
        <w:br/>
        <w:t>Плановые и внеплановые проверки полноты и качества предоставления муниципальной услуги осуществляются на основании решения начальника отдела, предоставляющего муниципальную услугу.</w:t>
        <w:br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 е проверки).</w:t>
        <w:br/>
        <w:t>4.5. Должностные лица отдела, предоставляющего муниципальную услугу, несут ответственность в соответствии с законодательством Российской Федерации.</w:t>
        <w:br/>
        <w:t>4.6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  <w:br/>
        <w:t>1) предложений о совершенствовании нормативных правовых актов, регламентирующих предоставление муниципальной услуги;</w:t>
        <w:br/>
        <w:t>2) сообщений о нарушении законов и иных нормативных правовых актов, недостатках в работе должностных лиц отдела, предоставляющего муниципальную услугу;</w:t>
        <w:br/>
        <w:t>3) жалоб по фактам нарушения должностными лицами отдела, предоставляющего муниципальную услугу, прав, свобод или законных интересов граждан.</w:t>
        <w:br/>
        <w:t>4.7. Проведение мониторинга применения настоящего регламента осуществляется отделом, предоставляющем муниципальную услугу, в порядке, установленном распоряжением главы Яльчикского сельского поселения.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4.8. С учётом результатов мониторинга применения настоящего регламента, проводимого в постоянном режиме, отделом, предоставляющем муниципальную услугу, осуществляется внесение изменений в настоящий регламент. </w:t>
      </w:r>
    </w:p>
    <w:p>
      <w:pPr>
        <w:pStyle w:val="Normal"/>
        <w:rPr>
          <w:color w:val="666666"/>
        </w:rPr>
      </w:pPr>
      <w:r>
        <w:rPr>
          <w:color w:val="666666"/>
        </w:rPr>
        <w:t>5. Порядок оспаривания решений и действий (бездействия) органа, предоставляющего муниципальную услугу, а также должностных лиц и (или) муниципальных служащих</w:t>
      </w:r>
    </w:p>
    <w:p>
      <w:pPr>
        <w:pStyle w:val="Normal"/>
        <w:rPr/>
      </w:pPr>
      <w:r>
        <w:rPr>
          <w:color w:val="666666"/>
        </w:rPr>
        <w:t>5.1. Действие (бездействие) должностных лиц отдела, предоставляющего муниципальную услугу, и (или) муниципальных служащих, а также отдела, предоставляющего муниципальную услугу, повлекшие за собой нарушение прав заявителя при предоставлении муниципальной услуги, может быть обжаловано в соответствии с законодательством Российской Федерации.</w:t>
        <w:br/>
        <w:t>5.2. Заявители вправе обжаловать действие (бездействие), решение, принятое при предоставлении муниципальной услуги (далее - решения) в досудебном (внесудебном) порядке:</w:t>
        <w:br/>
        <w:t>5.2.1.  Главе Яльчикского сельского поселения: ЧР, Яльчикский район, с. Яльчики, ул. Советская, д.2, тел. 8 (83549)25184;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5.3. В жалобе указываются:</w:t>
        <w:br/>
        <w:t>а) фамилия, имя, отчество заявителя (либо фамилия, имя, отчество уполномоченного представителя - в случае обращения с жалобой представителя);</w:t>
        <w:br/>
        <w:t>б) полное наименование юридического лица (в случае обращения организации);</w:t>
        <w:br/>
        <w:t>в) контактный телефон, почтовый адрес;</w:t>
        <w:br/>
        <w:t>г) предмет жалобы;</w:t>
        <w:br/>
        <w:t>д) личная подпись заявителя (его уполномоченного представителя) н дата.</w:t>
        <w:br/>
        <w:t>5.4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  <w:br/>
        <w:t>5.5. Жалоба должна быть написана разборчивым почерком, не должна содержать нецензурных выражений.</w:t>
        <w:br/>
        <w:t>5.6. Жалоба должна быть рассмотрена в течение 30 дней со дня её регистрации.</w:t>
        <w:br/>
        <w:t>5.7. Если в результате рассмотрения требования жалобы признаны обоснованными, то принимается решение об удовлетворении требований изложенных в жалобе. Заявителю дается ответ о принятых мерах.</w:t>
        <w:br/>
        <w:t>5.8. Если в ходе рассмотрения жалобы требования признаны необоснованными, заявителю направляется сообщение о результате рассмотрения жалобы с указанием причин признания жалобы необоснованной.</w:t>
        <w:br/>
        <w:t>5.9. Заявление об обжаловании действий (бездействия) отдела, предоставляющего муниципальную услугу, либо их должностных лиц подлежит рассмотрению должностным лицом администрации Яльчикского сельского поселения в порядке, установленном законодательством Российской Федерации.</w:t>
        <w:br/>
        <w:t>5.10. Заявители вправе обжаловать действия (бездействие), решения, принятые при предоставлении муниципальной услуги в судебном порядке в соответствии с законодательством Российской Федерации:</w:t>
        <w:br/>
        <w:t xml:space="preserve">5.10.1. Яльчикский районный суд;  </w:t>
        <w:br/>
        <w:t>5.10.2. Арбитражный суд ЧР;</w:t>
        <w:br/>
        <w:t xml:space="preserve">5.10.3. В прокуратуру Яльчикского  района (внесудебный порядок.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Приложение № 1</w:t>
        <w:br/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/>
      </w:pPr>
      <w:r>
        <w:rPr>
          <w:color w:val="666666"/>
        </w:rPr>
        <w:t>Главе Яльчикского сельского поселения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___________________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rPr>
          <w:color w:val="666666"/>
        </w:rPr>
      </w:pPr>
      <w:r>
        <w:rPr>
          <w:color w:val="666666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арендатор, собственник жилого помещения, собственники жилого помещения, находящегося в общей совместной собственности двух и более лиц, в случае, если ни один из собственников либо иных лиц не уполномочен в установленном порядке представлять их интересы).</w:t>
        <w:br/>
        <w:t>Примечание:</w:t>
        <w:br/>
        <w:t>- для физических лиц указывается фамилия, имя, отчество, реквизиты документов, удостоверяющих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<w:br/>
        <w:t>- для юридических лиц указываются: наименование, организационно - правовая форма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>
          <w:color w:val="666666"/>
        </w:rPr>
        <w:t>Место нахождения объекта:</w:t>
        <w:br/>
        <w:t>Область_______________________город _________________________________________</w:t>
        <w:br/>
        <w:t>улица___________________________ № дома______ № квартиры_____ № подъезда_____</w:t>
        <w:br/>
        <w:t>Этаж _____________ в _____этажном доме.</w:t>
        <w:br/>
        <w:t>Прошу разрешить ____________________________________________________</w:t>
        <w:br/>
        <w:t xml:space="preserve"> 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666666"/>
        </w:rPr>
      </w:pPr>
      <w:r>
        <w:rPr>
          <w:color w:val="666666"/>
        </w:rPr>
        <w:t>согласно прилагаемому проекту (проектной документации) переустройства и (или) перепланировки жилого помещения.</w:t>
        <w:br/>
        <w:t>Срок производства ремонтно-строительных работ с « ____ » _______20___г.</w:t>
        <w:br/>
        <w:t>по «_____»______________20___г.</w:t>
        <w:br/>
        <w:t>Режим ремонтно - строительных работ с_______ по __________ часов в ________________________ дни.</w:t>
        <w:br/>
        <w:t>Обязуюсь:</w:t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межведомственной комиссии либо уполномоченного ей органа для проверки хода работ;</w:t>
        <w:br/>
        <w:t>- осуществить работы в установленные сроки с соблюдением согласованного режима проведения работ.</w:t>
      </w:r>
    </w:p>
    <w:p>
      <w:pPr>
        <w:pStyle w:val="Normal"/>
        <w:rPr>
          <w:color w:val="666666"/>
        </w:rPr>
      </w:pPr>
      <w:r>
        <w:rPr>
          <w:color w:val="666666"/>
        </w:rPr>
        <w:t>Согласие на переустройство и (или) перепланировку жилого помещения получено от совместно проживающих совершеннолетних членов семьи нанимателя жилого помещения по договору социального найма от «____»_________________г. №_______:</w:t>
      </w:r>
    </w:p>
    <w:p>
      <w:pPr>
        <w:pStyle w:val="Normal"/>
        <w:rPr>
          <w:color w:val="666666"/>
        </w:rPr>
      </w:pPr>
      <w:r>
        <w:rPr>
          <w:color w:val="666666"/>
        </w:rPr>
        <w:t>№</w:t>
      </w:r>
      <w:r>
        <w:rPr>
          <w:color w:val="666666"/>
        </w:rPr>
        <w:br/>
        <w:t>п/п Фамилия, имя, отчество Документ, удостоверяющий личность (серия, номер, кем и когда выдан) Подпись* Отметка о нотариальном заверении подписей лиц</w:t>
        <w:br/>
        <w:t>1 2 3 4 5</w:t>
      </w:r>
    </w:p>
    <w:p>
      <w:pPr>
        <w:pStyle w:val="Normal"/>
        <w:rPr>
          <w:color w:val="666666"/>
        </w:rPr>
      </w:pPr>
      <w:r>
        <w:rPr>
          <w:color w:val="666666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<w:br/>
        <w:t>К заявлению прилагаются следующие документы:</w:t>
        <w:br/>
        <w:t>1) ___________________________________________________________</w:t>
        <w:br/>
        <w:t>(указываются вид и реквизиты правоустанавливающего документа на переустраиваемое и (или)______________________________________</w:t>
        <w:br/>
        <w:t>переланируемое жилое помещение (с отметкой: подлинник или нотариально заверенная копия) на________ листах.</w:t>
        <w:br/>
        <w:t>2) Проект (проектная документация) переустраиваемого и (или) перепланируемого жилого помещения на ______ листах;</w:t>
        <w:br/>
        <w:t>3) Технический паспорт переустраиваемого и (или) перепланируемого жилого помещения на___________ листах;</w:t>
        <w:br/>
        <w:t>4) Документы, подтверждающие согласие временно отсутствующих членов семьи нанимателя на переустройство и (или) перепланировку жилого помещения на ______ листах;</w:t>
        <w:br/>
        <w:t>5) Иные документы ___________________________________________</w:t>
        <w:br/>
        <w:t>( доверенности, выписки из уставов и др.)</w:t>
        <w:br/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  <w:t>Подписи подавших заявление:*</w:t>
        <w:br/>
        <w:t>«____»____________20___г. ____________________ __________________________</w:t>
        <w:br/>
        <w:t>( дата) (подпись заявителя) (расшифровка подписи заявителя)</w:t>
      </w:r>
    </w:p>
    <w:p>
      <w:pPr>
        <w:pStyle w:val="Normal"/>
        <w:rPr>
          <w:color w:val="666666"/>
        </w:rPr>
      </w:pPr>
      <w:r>
        <w:rPr>
          <w:color w:val="666666"/>
        </w:rPr>
        <w:t>«____»____________20___г. _____________________ ___________________________</w:t>
        <w:br/>
        <w:t>( дата) (подпись заявителя) (расшифровка подписи заявителя)</w:t>
        <w:br/>
        <w:t>«____»____________20___г. _____________________ ___________________________</w:t>
        <w:br/>
        <w:t>( дата) (подпись заявителя) (расшифровка подписи заявителя)</w:t>
        <w:br/>
        <w:t>«____»____________20___г. _____________________ ___________________________</w:t>
        <w:br/>
        <w:t>( дата) (подпись заявителя) (расшифровка подписи заявителя)</w:t>
        <w:br/>
        <w:t>«____»____________20___г. _____________________ ___________________________</w:t>
        <w:br/>
        <w:t>( дата) (подпись заявителя) (расшифровка подписи заявителя)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___________________________________________________________</w:t>
        <w:br/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/>
      </w:pPr>
      <w:r>
        <w:rPr>
          <w:color w:val="666666"/>
        </w:rPr>
        <w:t>Документы представлены на приеме</w:t>
        <w:br/>
        <w:t>«____»____________20___г.</w:t>
        <w:br/>
        <w:t>Входящий номер регистрации заявления</w:t>
        <w:br/>
        <w:t>________________________</w:t>
        <w:br/>
        <w:t>Выдана расписка в получении документов «____»___________20___г. №  Расписку получил: «____» ____________20___г. _______________________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Приложение № 2</w:t>
        <w:br/>
        <w:t>к административному регламенту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РАСПИСКА</w:t>
        <w:br/>
        <w:t>в принятии документов для выдачи решения о согласовании</w:t>
        <w:br/>
        <w:t>переустройства и (или) перепланировки жилых помещений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Выдана___________________________________________________________,</w:t>
        <w:br/>
        <w:t>(Ф.И.О. заявителя, наименование юридического лиц, сдавшего документы)</w:t>
      </w:r>
    </w:p>
    <w:p>
      <w:pPr>
        <w:pStyle w:val="Normal"/>
        <w:rPr>
          <w:color w:val="666666"/>
        </w:rPr>
      </w:pPr>
      <w:r>
        <w:rPr>
          <w:color w:val="666666"/>
        </w:rPr>
        <w:t>Проживающего (находящегося) ______________________________________,</w:t>
        <w:br/>
        <w:t>(адрес лица, сдавшего документы)</w:t>
      </w:r>
    </w:p>
    <w:p>
      <w:pPr>
        <w:pStyle w:val="Normal"/>
        <w:rPr>
          <w:color w:val="666666"/>
        </w:rPr>
      </w:pPr>
      <w:r>
        <w:rPr>
          <w:color w:val="666666"/>
        </w:rPr>
        <w:t>которым представлены следующие документы:</w:t>
      </w:r>
    </w:p>
    <w:p>
      <w:pPr>
        <w:pStyle w:val="Normal"/>
        <w:rPr/>
      </w:pPr>
      <w:r>
        <w:rPr>
          <w:color w:val="666666"/>
        </w:rPr>
        <w:t xml:space="preserve">№ </w:t>
      </w:r>
      <w:r>
        <w:rPr>
          <w:color w:val="666666"/>
        </w:rPr>
        <w:br/>
        <w:t>п/п Наименование документов</w:t>
        <w:br/>
        <w:t>Количество документов</w:t>
        <w:br/>
        <w:t>Количество листов в</w:t>
        <w:br/>
        <w:t>документах</w:t>
        <w:br/>
        <w:t>подлинники</w:t>
        <w:br/>
        <w:t>копии</w:t>
        <w:br/>
        <w:t>подлинники копии</w:t>
        <w:br/>
        <w:t xml:space="preserve">1 Заявление о переустройстве и (или) перепланировке жилого помещения </w:t>
      </w:r>
    </w:p>
    <w:p>
      <w:pPr>
        <w:pStyle w:val="Normal"/>
        <w:rPr>
          <w:color w:val="666666"/>
        </w:rPr>
      </w:pPr>
      <w:r>
        <w:rPr>
          <w:color w:val="666666"/>
        </w:rPr>
        <w:t>2 Правоустанавливающие документы на жилое помещение</w:t>
        <w:br/>
        <w:t>3 Технический паспорт жилого</w:t>
        <w:br/>
        <w:t>помещения</w:t>
        <w:br/>
        <w:t>4 Проект переустройства</w:t>
        <w:br/>
        <w:t>5 Согласие в письменной форме всех членов семьи нанимателя жилого</w:t>
        <w:br/>
        <w:t xml:space="preserve">помещения </w:t>
      </w:r>
    </w:p>
    <w:p>
      <w:pPr>
        <w:pStyle w:val="Normal"/>
        <w:rPr>
          <w:color w:val="666666"/>
        </w:rPr>
      </w:pPr>
      <w:r>
        <w:rPr>
          <w:color w:val="666666"/>
        </w:rPr>
        <w:t>о чем "___" _____________ года в "___" часов "_____" минут в Журнале регистрации заявлений о выдаче решений о согласовании переустройства и (или) перепланировки жилых помещений внесена запись за № _____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___________ _______________</w:t>
        <w:br/>
        <w:t>(Ф.И.О. должностного лица, принявшего документы) (подпись)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муниципальной услуги «Прием заявлений и выдача документов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РЕШЕНИЕ № ____ от __________ 20__ года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>
          <w:color w:val="666666"/>
        </w:rPr>
        <w:t>В связи с обращением _____________________________________________________</w:t>
        <w:br/>
        <w:t>(Ф.И.О. физического лица,</w:t>
        <w:br/>
        <w:t xml:space="preserve"> наименование юридического лица - заявителя)</w:t>
        <w:br/>
        <w:t>о намерении провести 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помещений по адресу 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занимаемых на основании: _________________________________________________</w:t>
        <w:br/>
        <w:t>(вид и реквизиты правоустанавливающего документа</w:t>
        <w:br/>
        <w:t>_________________________________________________________________________________________</w:t>
        <w:br/>
        <w:t>на переустраиваемое и (или) перепланируемое жилое помещение)</w:t>
      </w:r>
    </w:p>
    <w:p>
      <w:pPr>
        <w:pStyle w:val="Normal"/>
        <w:rPr>
          <w:color w:val="666666"/>
        </w:rPr>
      </w:pPr>
      <w:r>
        <w:rPr>
          <w:color w:val="666666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color w:val="666666"/>
        </w:rPr>
      </w:pPr>
      <w:r>
        <w:rPr>
          <w:color w:val="666666"/>
        </w:rPr>
        <w:t>1. Дать согласие на____________________________________________________</w:t>
        <w:br/>
        <w:t>(переустройство, перепланировку, переустройство и перепланировку - нужное указать)</w:t>
        <w:br/>
        <w:t>____________________________________________________________________</w:t>
        <w:br/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color w:val="666666"/>
        </w:rPr>
      </w:pPr>
      <w:r>
        <w:rPr>
          <w:color w:val="666666"/>
        </w:rPr>
        <w:t>2. Установить &lt;*&gt;:</w:t>
        <w:br/>
        <w:t>срок производства ремонтно-строительных работ с "__" __________ 20__ г.</w:t>
        <w:br/>
        <w:t>по "___" _________ 20__ г.</w:t>
        <w:br/>
        <w:t>режим производства ремонтно-строительных работ с ____ по______ часов в</w:t>
        <w:br/>
        <w:t>рабочие дни.</w:t>
        <w:br/>
        <w:t>___________________________________________________________________</w:t>
        <w:br/>
        <w:t>&lt;*&gt; Срок и режим производства ремонтно-строительных работ определяются</w:t>
        <w:br/>
        <w:t>в соответствии с заявлением. В случае если орган, осуществляющий</w:t>
        <w:br/>
        <w:t>согласование, изменяет указанные в заявлении срок и режим производства</w:t>
        <w:br/>
        <w:t>ремонтно-строительных работ, в решении излагаются мотивы принятия такого</w:t>
        <w:br/>
        <w:t xml:space="preserve">решения </w:t>
      </w:r>
    </w:p>
    <w:p>
      <w:pPr>
        <w:pStyle w:val="Normal"/>
        <w:rPr/>
      </w:pPr>
      <w:r>
        <w:rPr>
          <w:color w:val="666666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</w:t>
        <w:br/>
        <w:t>(указываются реквизиты нормативного правового акта субъекта Российской</w:t>
        <w:br/>
        <w:t xml:space="preserve">__________________________________________________________________ </w:t>
        <w:br/>
        <w:t>Федерации или акта органа местного самоуправления, регламентирующего порядок проведения</w:t>
      </w:r>
    </w:p>
    <w:p>
      <w:pPr>
        <w:pStyle w:val="Normal"/>
        <w:rPr/>
      </w:pPr>
      <w:r>
        <w:rPr>
          <w:color w:val="666666"/>
        </w:rPr>
        <w:t xml:space="preserve">__________________________________________________________________ </w:t>
        <w:br/>
        <w:t>ремонтно-строительных работ по переустройству и (или) перепланировке жилых помещений)</w:t>
      </w:r>
    </w:p>
    <w:p>
      <w:pPr>
        <w:pStyle w:val="Normal"/>
        <w:rPr>
          <w:color w:val="666666"/>
        </w:rPr>
      </w:pPr>
      <w:r>
        <w:rPr>
          <w:color w:val="666666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rPr>
          <w:color w:val="666666"/>
        </w:rPr>
      </w:pPr>
      <w:r>
        <w:rPr>
          <w:color w:val="666666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color w:val="666666"/>
        </w:rPr>
      </w:pPr>
      <w:r>
        <w:rPr>
          <w:color w:val="666666"/>
        </w:rPr>
        <w:t>6. Контроль за исполнением настоящего решения возложить на Управляющую компанию __________________________________________________________________</w:t>
        <w:br/>
        <w:t>(наименование структурного подразделения и (или) Ф.И.О.</w:t>
      </w:r>
    </w:p>
    <w:p>
      <w:pPr>
        <w:pStyle w:val="Normal"/>
        <w:rPr/>
      </w:pPr>
      <w:r>
        <w:rPr>
          <w:color w:val="666666"/>
        </w:rPr>
        <w:t xml:space="preserve">__________________________________________________________________ </w:t>
        <w:br/>
        <w:t>должностного лица органа, осуществляющего согласование)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__</w:t>
        <w:br/>
        <w:t>(подпись должностного лица органа,</w:t>
        <w:br/>
        <w:t>осуществляющего согласование)</w:t>
      </w:r>
    </w:p>
    <w:p>
      <w:pPr>
        <w:pStyle w:val="Normal"/>
        <w:rPr>
          <w:color w:val="666666"/>
        </w:rPr>
      </w:pPr>
      <w:r>
        <w:rPr>
          <w:color w:val="666666"/>
        </w:rPr>
        <w:t>М.П.</w:t>
      </w:r>
    </w:p>
    <w:p>
      <w:pPr>
        <w:pStyle w:val="Normal"/>
        <w:rPr>
          <w:color w:val="666666"/>
        </w:rPr>
      </w:pPr>
      <w:r>
        <w:rPr>
          <w:color w:val="666666"/>
        </w:rPr>
        <w:t>(заполняется в случае получения лично)</w:t>
      </w:r>
    </w:p>
    <w:p>
      <w:pPr>
        <w:pStyle w:val="Normal"/>
        <w:rPr>
          <w:color w:val="666666"/>
        </w:rPr>
      </w:pPr>
      <w:r>
        <w:rPr>
          <w:color w:val="666666"/>
        </w:rPr>
        <w:t>Получил "___" ______________ 20___ г. ____________________ решения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</w:t>
        <w:br/>
        <w:t>(подпись заявителя или уполномоченного</w:t>
        <w:br/>
        <w:t>лица заявителей)</w:t>
      </w:r>
    </w:p>
    <w:p>
      <w:pPr>
        <w:pStyle w:val="Normal"/>
        <w:rPr>
          <w:color w:val="666666"/>
        </w:rPr>
      </w:pPr>
      <w:r>
        <w:rPr>
          <w:color w:val="666666"/>
        </w:rPr>
        <w:t>Решение направлено в адрес заявителя(ей) "__" ____________ 20___ г.</w:t>
      </w:r>
    </w:p>
    <w:p>
      <w:pPr>
        <w:pStyle w:val="Normal"/>
        <w:rPr>
          <w:color w:val="666666"/>
        </w:rPr>
      </w:pPr>
      <w:r>
        <w:rPr>
          <w:color w:val="666666"/>
        </w:rPr>
        <w:t>(заполняется в случае направления решения по почте)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Приложение № 4</w:t>
        <w:br/>
        <w:t>к административному регламенту предоставления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 xml:space="preserve">муниципальной услуги «Прием заявлений и выдача документов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АКТ</w:t>
        <w:br/>
        <w:t>о завершении переустройства и (или) перепланировки помещений</w:t>
        <w:br/>
        <w:t>в жилом доме, перевода жилого помещения</w:t>
        <w:br/>
        <w:t>в нежилое или нежилого помещения в жилое помещение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"___" ___________ 20__ г.</w:t>
      </w:r>
    </w:p>
    <w:p>
      <w:pPr>
        <w:pStyle w:val="Normal"/>
        <w:rPr>
          <w:color w:val="666666"/>
        </w:rPr>
      </w:pPr>
      <w:r>
        <w:rPr>
          <w:color w:val="666666"/>
        </w:rPr>
        <w:t>Адрес объекта: _______________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666666"/>
        </w:rPr>
        <w:t>Приемочная комиссия, сформированная постановлением администрации Яльчикского сельского поселения от «___»_________20____г. №________</w:t>
      </w:r>
    </w:p>
    <w:p>
      <w:pPr>
        <w:pStyle w:val="Normal"/>
        <w:rPr>
          <w:color w:val="666666"/>
        </w:rPr>
      </w:pPr>
      <w:r>
        <w:rPr>
          <w:color w:val="666666"/>
        </w:rPr>
        <w:t>в составе:</w:t>
        <w:br/>
        <w:t>Председателя комиссии __________________________________________</w:t>
        <w:br/>
        <w:t>(Ф.И.О., должность)</w:t>
      </w:r>
    </w:p>
    <w:p>
      <w:pPr>
        <w:pStyle w:val="Normal"/>
        <w:rPr>
          <w:color w:val="666666"/>
        </w:rPr>
      </w:pPr>
      <w:r>
        <w:rPr>
          <w:color w:val="666666"/>
        </w:rPr>
        <w:t>Члены комиссии:</w:t>
        <w:br/>
        <w:t>______________________________________________________________</w:t>
        <w:br/>
        <w:t>(Ф.И.О., должность)</w:t>
        <w:br/>
        <w:t>______________________________________________________________</w:t>
        <w:br/>
        <w:t>(Ф.И.О., должность)</w:t>
        <w:br/>
        <w:t>______________________________________________________________</w:t>
        <w:br/>
        <w:t>(Ф.И.О., должность)</w:t>
        <w:br/>
        <w:t>Секретарь комиссии:</w:t>
        <w:br/>
        <w:t>______________________________________________________________</w:t>
        <w:br/>
        <w:t>(Ф.И.О., должность)</w:t>
      </w:r>
    </w:p>
    <w:p>
      <w:pPr>
        <w:pStyle w:val="Normal"/>
        <w:rPr>
          <w:color w:val="666666"/>
        </w:rPr>
      </w:pPr>
      <w:r>
        <w:rPr>
          <w:color w:val="666666"/>
        </w:rPr>
        <w:t>УСТАНОВИЛА:</w:t>
        <w:br/>
        <w:t>1. Предъявлено к приемке законченное перепланировкой и (или) переустройством жилое (нежилое) помещение ___________________________________________________</w:t>
        <w:br/>
        <w:t>(его местонахождение, наименование элементов жилого (нежилого)</w:t>
        <w:br/>
        <w:t>помещения)</w:t>
        <w:br/>
        <w:t>2. Перепланировка и (или) переустройство осуществлялось:____________________</w:t>
        <w:br/>
        <w:t>___________________________________________________________________________</w:t>
        <w:br/>
        <w:t>(указать наименование организации)</w:t>
      </w:r>
    </w:p>
    <w:p>
      <w:pPr>
        <w:pStyle w:val="Normal"/>
        <w:rPr>
          <w:color w:val="666666"/>
        </w:rPr>
      </w:pPr>
      <w:r>
        <w:rPr>
          <w:color w:val="666666"/>
        </w:rPr>
        <w:t>3. Проектно – сметная документация на перепланировку и (или) переустройство разработана: ___________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___________________________________________________________________________</w:t>
        <w:br/>
        <w:t>(указать наименование проектной организации и ее ведомственную подчиненность)</w:t>
      </w:r>
    </w:p>
    <w:p>
      <w:pPr>
        <w:pStyle w:val="Normal"/>
        <w:rPr>
          <w:color w:val="666666"/>
        </w:rPr>
      </w:pPr>
      <w:r>
        <w:rPr>
          <w:color w:val="666666"/>
        </w:rPr>
        <w:t>и утверждена _______________________________________________________________</w:t>
        <w:br/>
        <w:t>(наименование органа, утвердившего проектно – сметную документацию)</w:t>
      </w:r>
    </w:p>
    <w:p>
      <w:pPr>
        <w:pStyle w:val="Normal"/>
        <w:rPr>
          <w:color w:val="666666"/>
        </w:rPr>
      </w:pPr>
      <w:r>
        <w:rPr>
          <w:color w:val="666666"/>
        </w:rPr>
        <w:t>4. Ремонтно – строительные работы по перепланировке и (или) переустройству осуществлены в сроки:</w:t>
      </w:r>
    </w:p>
    <w:p>
      <w:pPr>
        <w:pStyle w:val="Normal"/>
        <w:rPr>
          <w:color w:val="666666"/>
        </w:rPr>
      </w:pPr>
      <w:r>
        <w:rPr>
          <w:color w:val="666666"/>
        </w:rPr>
        <w:t>начало работ ____________________, окончание работ 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по разрешению _______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5. На основании осмотра, предъявленных к приемке законченных перепланировкой и (или) переустройством ______________________________________________________</w:t>
        <w:br/>
        <w:t>(наименование элементов помещения)</w:t>
        <w:br/>
        <w:t>_________________________________________________________________________</w:t>
      </w:r>
    </w:p>
    <w:p>
      <w:pPr>
        <w:pStyle w:val="Normal"/>
        <w:rPr>
          <w:color w:val="666666"/>
        </w:rPr>
      </w:pPr>
      <w:r>
        <w:rPr>
          <w:color w:val="666666"/>
        </w:rPr>
        <w:t>КОМИССИЯ РЕШИЛА</w:t>
      </w:r>
    </w:p>
    <w:p>
      <w:pPr>
        <w:pStyle w:val="Normal"/>
        <w:rPr>
          <w:color w:val="666666"/>
        </w:rPr>
      </w:pPr>
      <w:r>
        <w:rPr>
          <w:color w:val="666666"/>
        </w:rPr>
        <w:t>Предъявленное к приемке жилое (нежилое) помещение</w:t>
        <w:br/>
        <w:t>_________________________________________________________________________</w:t>
        <w:br/>
        <w:t>(наименование и его местонахождение)</w:t>
      </w:r>
    </w:p>
    <w:p>
      <w:pPr>
        <w:pStyle w:val="Normal"/>
        <w:rPr>
          <w:color w:val="666666"/>
        </w:rPr>
      </w:pPr>
      <w:r>
        <w:rPr>
          <w:color w:val="666666"/>
        </w:rPr>
        <w:t>Закончено перепланировкой и (или) переустройством, соответствует представленному проекту.</w:t>
      </w:r>
    </w:p>
    <w:p>
      <w:pPr>
        <w:pStyle w:val="Normal"/>
        <w:rPr>
          <w:color w:val="666666"/>
        </w:rPr>
      </w:pPr>
      <w:r>
        <w:rPr>
          <w:color w:val="666666"/>
        </w:rPr>
        <w:t>Приложение к акту: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и т.д.</w:t>
      </w:r>
    </w:p>
    <w:p>
      <w:pPr>
        <w:pStyle w:val="Normal"/>
        <w:rPr>
          <w:color w:val="666666"/>
        </w:rPr>
      </w:pPr>
      <w:r>
        <w:rPr>
          <w:color w:val="666666"/>
        </w:rPr>
        <w:t>Председателя комиссии __________________________________________</w:t>
        <w:br/>
        <w:t>(подпись, Ф.И.О.)</w:t>
      </w:r>
    </w:p>
    <w:p>
      <w:pPr>
        <w:pStyle w:val="Normal"/>
        <w:rPr>
          <w:color w:val="666666"/>
        </w:rPr>
      </w:pPr>
      <w:r>
        <w:rPr>
          <w:color w:val="666666"/>
        </w:rPr>
        <w:t>Члены комиссии:</w:t>
        <w:br/>
        <w:t>______________________________________________________________</w:t>
        <w:br/>
        <w:t>(подпись, Ф.И.О.)</w:t>
        <w:br/>
        <w:t>______________________________________________________________</w:t>
        <w:br/>
        <w:t>(подпись, Ф.И.О.)</w:t>
        <w:br/>
        <w:t>______________________________________________________________</w:t>
        <w:br/>
        <w:t>(подпись, Ф.И.О.)</w:t>
        <w:br/>
        <w:t>Секретарь комиссии:</w:t>
        <w:br/>
        <w:t>______________________________________________________________</w:t>
        <w:br/>
        <w:t>(подпись, Ф.И.О.)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БЛОК-СХЕМА</w:t>
        <w:br/>
        <w:t>ПРЕДОСТАВЛЕНИЯ МУНИЦИПАЛЬНОЙ УСЛУГИ</w:t>
      </w:r>
    </w:p>
    <w:p>
      <w:pPr>
        <w:pStyle w:val="Normal"/>
        <w:rPr>
          <w:color w:val="666666"/>
        </w:rPr>
      </w:pPr>
      <w:r>
        <w:rPr>
          <w:color w:val="666666"/>
        </w:rPr>
        <w:t>Информирование гражданина об условиях предоставления муниципальной услуги, выдача памятки с полным перечнем требуемых документов</w:t>
      </w:r>
    </w:p>
    <w:p>
      <w:pPr>
        <w:pStyle w:val="Normal"/>
        <w:rPr>
          <w:color w:val="666666"/>
        </w:rPr>
      </w:pPr>
      <w:r>
        <w:rPr>
          <w:color w:val="666666"/>
        </w:rPr>
        <w:t>Предоставление полного пакета документов</w:t>
      </w:r>
    </w:p>
    <w:p>
      <w:pPr>
        <w:pStyle w:val="Normal"/>
        <w:rPr>
          <w:color w:val="666666"/>
        </w:rPr>
      </w:pPr>
      <w:r>
        <w:rPr>
          <w:color w:val="666666"/>
        </w:rPr>
        <w:t>Написание заявления о согласовании переустройства и (или) перепланировки жилых помещений</w:t>
      </w:r>
    </w:p>
    <w:p>
      <w:pPr>
        <w:pStyle w:val="Normal"/>
        <w:rPr>
          <w:color w:val="666666"/>
        </w:rPr>
      </w:pPr>
      <w:r>
        <w:rPr>
          <w:color w:val="666666"/>
        </w:rPr>
        <w:t>Получение расписки</w:t>
      </w:r>
    </w:p>
    <w:p>
      <w:pPr>
        <w:pStyle w:val="Normal"/>
        <w:rPr>
          <w:color w:val="666666"/>
        </w:rPr>
      </w:pPr>
      <w:r>
        <w:rPr>
          <w:color w:val="666666"/>
        </w:rPr>
        <w:t>Выдача заявителю решения, подтверждающего принятие решения о согласовании переустройства и (или) перепланировки жилых помещений или отказ в согласовании переустройства и (или) перепланировки жилого помещения</w:t>
      </w:r>
    </w:p>
    <w:p>
      <w:pPr>
        <w:pStyle w:val="Normal"/>
        <w:rPr>
          <w:color w:val="666666"/>
        </w:rPr>
      </w:pPr>
      <w:r>
        <w:rPr>
          <w:color w:val="666666"/>
        </w:rPr>
        <w:t>Выдача акта приемочной комиссии</w:t>
      </w:r>
    </w:p>
    <w:p>
      <w:pPr>
        <w:pStyle w:val="Normal"/>
        <w:rPr>
          <w:color w:val="666666"/>
        </w:rPr>
      </w:pPr>
      <w:r>
        <w:rPr>
          <w:color w:val="666666"/>
        </w:rPr>
        <w:t>Учет и хранение учетных дел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1:00Z</dcterms:created>
  <dc:creator>Света Сядукова</dc:creator>
  <dc:description/>
  <cp:keywords/>
  <dc:language>en-US</dc:language>
  <cp:lastModifiedBy>Света Сядукова</cp:lastModifiedBy>
  <cp:lastPrinted>2011-12-01T12:06:00Z</cp:lastPrinted>
  <dcterms:modified xsi:type="dcterms:W3CDTF">2011-12-06T06:00:00Z</dcterms:modified>
  <cp:revision>4</cp:revision>
  <dc:subject/>
  <dc:title>АДМИНИСТРАТИВНЫЙ РЕГЛАМЕНТ</dc:title>
</cp:coreProperties>
</file>