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 xml:space="preserve">=  майён </w:t>
            </w:r>
            <w:r>
              <w:rPr/>
              <w:t>30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30 » мая 2011 г.  №  2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Аранчеев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Аранчеевская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1. Создать муниципальное бюджетное общеобразовательное учреждение «Аранчеев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Аранчеев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Аранчеев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4. Закрепить за муниципальным бюджетным общеобразовательным учреждением «Аранчеевская основная общеобразовательная школа Яльчикского района Чувашской Республики»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886"/>
      </w:tblGrid>
      <w:tr>
        <w:trPr/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я 2011г. №2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общеобразовательного учреждения «Аранчеевская основная общеобразовательная школа Яльчикского района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щеобразовательного учреждения «Аранчеевская основная общеобразовательная школа Яльчикского района Чувашской Республики» (далее – МОУ «Аранчеевская ООШ Яльчикского района ЧР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анчеевская ООШ Яльчикского района ЧР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щеобразовательного учреждения «Аранчеевская основная общеобразовательная школ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анчеевская ООШ Яльчикского района ЧР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анчеевская ООШ Яльчикского района ЧР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Аранчеевская ООШ Яльчикского района ЧР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ранчеевская ООШ Яльчикского района Ч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7:00Z</dcterms:created>
  <dc:creator>Admin</dc:creator>
  <dc:description/>
  <cp:keywords/>
  <dc:language>en-US</dc:language>
  <cp:lastModifiedBy>kontrol</cp:lastModifiedBy>
  <dcterms:modified xsi:type="dcterms:W3CDTF">2011-06-14T11:18:00Z</dcterms:modified>
  <cp:revision>14</cp:revision>
  <dc:subject/>
  <dc:title/>
</cp:coreProperties>
</file>