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 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30 »  мая  2011 г.  №  2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 создании муниципального бюджетного общеобразовательного учреждения «Белоозер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елоозерская основна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Создать муниципальное бюджетное общеобразовательное учреждение «Белоозер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елоозерская основна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Утвердить план мероприятий по созданию муниципального бюджетного общеобразовательного учреждения «Белоозерская основна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Закрепить за муниципальным бюджетным общеобразовательным учреждением «Белоозерская основная общеобразовательная школа Яльчикского района Чувашской Республики»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 xml:space="preserve">Н.П. </w:t>
      </w:r>
      <w:r>
        <w:rPr/>
        <w:t>Миллин</w:t>
      </w:r>
    </w:p>
    <w:tbl>
      <w:tblPr>
        <w:tblW w:w="4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886"/>
      </w:tblGrid>
      <w:tr>
        <w:trPr/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0.05.2011г. №2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созданию муниципального бюджетного общеобразовательного учреждения «Белоозерская основная общеобразовательная школа Яльчикского района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ведомление кредиторов муниципального общеобразовательного учреждения «Белоозерская основная общеобразовательная школа Яльчикского района Чувашской Республики» (далее – МОУ «Белоозерская ООШ Яльчикского района Чувашской Республики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озерская ООШ Яльчикского района Чувашской Республики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устава муниципального бюджетного общеобразовательного учреждения «Белоозерская основная общеобразовательная школа Яльчикского района Чувашской Республики» 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озерская ООШ Яльчикского района Чувашской Республики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озерская ООШ Яльчикского района Чувашской Республики»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Белоозерская ООШ Яльчикского района Чувашской Республики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озерская ООШ Яльчикского района Чувашской Республики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5:00Z</dcterms:created>
  <dc:creator>Admin</dc:creator>
  <dc:description/>
  <cp:keywords/>
  <dc:language>en-US</dc:language>
  <cp:lastModifiedBy>kontrol</cp:lastModifiedBy>
  <cp:lastPrinted>2011-05-30T09:12:00Z</cp:lastPrinted>
  <dcterms:modified xsi:type="dcterms:W3CDTF">2011-06-14T11:51:00Z</dcterms:modified>
  <cp:revision>18</cp:revision>
  <dc:subject/>
  <dc:title/>
</cp:coreProperties>
</file>