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июнен «10»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63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«10 » июня  2011 г.  № 263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 создании муниципального бюджетного  учреждения культуры «Межпоселенческая центральная библиотека Яльчикского района Чувашской Республики» путем изменения типа существующего муниципального учреждения «Межпоселенческая центральная библиотека Яльчикского района Чувашской Республики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е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учреждений культуры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Создать муниципальное бюджетное  учреждение культуры «Межпоселенческая центральная библиотека Яльчикского района Чувашской Республики» путем изменения типа существующего муниципального учреждения «Межпоселенческая центральная библиотек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ыступить Учредителем бюджетного учрежден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жегодно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Утвердить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лан мероприятий по созданию муниципального бюджетного  учреждения культуры «Межпоселенческая центральная библиотека Яльчикского района Чувашской Республики»  согласно приложению № 1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</w:rPr>
        <w:t xml:space="preserve">перечень недвижимого и особо ценного движимого имущества, закрепляемого на праве оперативного управления за </w:t>
      </w:r>
      <w:r>
        <w:rPr>
          <w:sz w:val="26"/>
          <w:szCs w:val="28"/>
        </w:rPr>
        <w:t>муниципальным бюджетным  учреждением культуры «Межпоселенческая центральная библиотека Яльчикского района Чувашской Республики»</w:t>
      </w:r>
      <w:r>
        <w:rPr>
          <w:sz w:val="25"/>
          <w:szCs w:val="28"/>
        </w:rPr>
        <w:t>, а также земельных участков, которые предоставляются в постоянное (бессрочное) пользование данному бюджетному учреждению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4. Контроль за выполнением настоящего постановления возложить на сектор культуры и архивного дела администрации Яльчикского района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397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 №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 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П Л А Н</w:t>
      </w:r>
    </w:p>
    <w:p>
      <w:pPr>
        <w:pStyle w:val="Normal"/>
        <w:autoSpaceDE w:val="false"/>
        <w:ind w:firstLine="720"/>
        <w:jc w:val="center"/>
        <w:rPr/>
      </w:pPr>
      <w:r>
        <w:rPr/>
        <w:t>мероприятий по созданию муниципального бюджетного  учреждения культуры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«Межпоселенческая центральная библиотека Яльчикского района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Чувашской Республики» 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80"/>
        <w:gridCol w:w="1923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Уведомление кредиторов муниципального учреждения «Межпоселенческая центральная библиотека Яльчикского района Чувашской Республики»  (далее – МУ «МЦБ Яльчикского района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У «МЦБ Яльчикского района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а устава муниципального бюджетного  учреждения культуры «Межпоселенческая центральная библиотека Яльчикского района Чувашской Республики» (далее – бюджетное учреждение)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У «МЦБ Яльчикского района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8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192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80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1923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80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1923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У «МЦБ Яльчикского района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необходимых организационно-правовых действий в целях создания бюджетного учреждения путем изменения типа существующего МУ «МЦБ Яльчикского района»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У «МЦБ Яльчик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9:00Z</dcterms:created>
  <dc:creator>Admin</dc:creator>
  <dc:description/>
  <cp:keywords/>
  <dc:language>en-US</dc:language>
  <cp:lastModifiedBy>User</cp:lastModifiedBy>
  <cp:lastPrinted>2011-06-21T15:54:00Z</cp:lastPrinted>
  <dcterms:modified xsi:type="dcterms:W3CDTF">2011-07-20T09:42:00Z</dcterms:modified>
  <cp:revision>4</cp:revision>
  <dc:subject/>
  <dc:title/>
</cp:coreProperties>
</file>