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  майён  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23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« 30  »  мая  2011 г.  №  23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О создании муниципального бюджетного общеобразовательного учреждения «Большетаябин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Большетаябинская основная общеобразовательная школа» Яльчикского района Чувашской Республик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1. Создать муниципальное бюджетное общеобразовательное учреждение «Большетаябин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Большетаябинская основная общеобразовательная школа» Яльчикского района Чувашской Республики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3. Утвердить план мероприятий по созданию муниципального бюджетного общеобразовательного учреждения «Большетаябинская основная общеобразовательная школ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5"/>
        </w:rPr>
        <w:t>4. Закрепить за</w:t>
      </w:r>
      <w:r>
        <w:rPr>
          <w:sz w:val="25"/>
          <w:szCs w:val="28"/>
        </w:rPr>
        <w:t xml:space="preserve"> муниципальным бюджетным общеобразовательным учреждением «Большетаябинская основная общеобразовательная школа Яльчикского района Чувашской Республики» </w:t>
      </w:r>
      <w:r>
        <w:rPr>
          <w:sz w:val="25"/>
        </w:rPr>
        <w:t xml:space="preserve">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986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1г. №2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</w:rPr>
        <w:t>мероприятий по созданию муниципального бюджетного общеобразовательного учреждения «</w:t>
      </w:r>
      <w:r>
        <w:rPr>
          <w:sz w:val="22"/>
          <w:szCs w:val="22"/>
        </w:rPr>
        <w:t>Большетаябинская основная</w:t>
      </w:r>
      <w:r>
        <w:rPr>
          <w:sz w:val="26"/>
          <w:szCs w:val="28"/>
        </w:rPr>
        <w:t xml:space="preserve"> </w:t>
      </w:r>
      <w:r>
        <w:rPr>
          <w:sz w:val="22"/>
          <w:szCs w:val="22"/>
        </w:rPr>
        <w:t>общеобразовательная школа Яльчикского района Чувашской Республики»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домление кредиторов муниципального общеобразовательного учреждения «</w:t>
            </w:r>
            <w:r>
              <w:rPr>
                <w:sz w:val="22"/>
                <w:szCs w:val="22"/>
              </w:rPr>
              <w:t>Большетаябинская основная общеобразовательная школа» Яльчикского района Чувашской Республики (далее – МОУ «Большетаябинская ООШ» Яльчикского района Чувашской Республики)</w:t>
            </w:r>
            <w:r>
              <w:rPr>
                <w:sz w:val="22"/>
                <w:szCs w:val="24"/>
              </w:rPr>
              <w:t xml:space="preserve">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«Большетаябинская ООШ» Яльчикского района Чувашской Республики</w:t>
            </w:r>
          </w:p>
        </w:tc>
      </w:tr>
      <w:tr>
        <w:trPr>
          <w:trHeight w:val="1520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роекта устава муниципального бюджетного общеобразовательного учреждения «</w:t>
            </w:r>
            <w:r>
              <w:rPr>
                <w:sz w:val="22"/>
                <w:szCs w:val="22"/>
              </w:rPr>
              <w:t>Большетаябинская основна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2"/>
              </w:rPr>
              <w:t>общеобразовательная школа Яльчикского района Чувашской Республики»</w:t>
            </w:r>
            <w:r>
              <w:rPr>
                <w:sz w:val="22"/>
                <w:szCs w:val="24"/>
              </w:rPr>
              <w:t xml:space="preserve"> (далее -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«Большетаябинская ООШ» Яльчикского района Чувашской Республики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10 рабочих дней со дня представле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 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 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5 рабочих дней со дня утвержде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«Большетаябинская ООШ» Яльчикского района Чувашской Республики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уществление необходимых организационно-правовых действий в целях создания бюджетного учреждения путем изменения типа существующего </w:t>
            </w:r>
            <w:r>
              <w:rPr>
                <w:sz w:val="22"/>
                <w:szCs w:val="22"/>
              </w:rPr>
              <w:t>МОУ «Большетаябинская ООШ» Яльчикского района Чувашской Республики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ОУ «Большетаябинская ООШ» Яльчикского района Чувашской Республ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5:00Z</dcterms:created>
  <dc:creator>Admin</dc:creator>
  <dc:description/>
  <cp:keywords/>
  <dc:language>en-US</dc:language>
  <cp:lastModifiedBy>kontrol</cp:lastModifiedBy>
  <cp:lastPrinted>2011-05-30T09:45:00Z</cp:lastPrinted>
  <dcterms:modified xsi:type="dcterms:W3CDTF">2011-06-14T11:19:00Z</dcterms:modified>
  <cp:revision>10</cp:revision>
  <dc:subject/>
  <dc:title>Чёваш Республики</dc:title>
</cp:coreProperties>
</file>