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30 »  мая  2011 г.  № 224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 создании муниципального бюджетного  учреждения дополнительного образования детей «Дом детского и юношеского творчества Яльчикского района Чувашской Республики» путем изменения типа существующего муниципального образовательного учреждения дополнительного образования детей «Дом детского и юношеского творчества» Яльчикского района Чувашской Республик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1. Создать муниципальное бюджетное учреждение дополнительного образования детей «Дом детского и юношеского творчества Яльчикского района Чувашской Республики» путем изменения типа существующего муниципального образовательного учреждения дополнительного образования детей «Дом детского и юношеского творчества» Яльчикского района Чувашской Республики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</w:rPr>
        <w:t>3. Утвердить план мероприятий по созданию муниципального бюджетного  учреждения дополнительного образования детей «Дом детского и юношеского творчеств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>4. Закрепить за муниципальным бюджетным  учреждением дополнительного образования детей «Дом детского и юношеского творчества Яльчикского района Чувашской Республики» 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397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1г. № 2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созданию муниципального бюджетного  учреждения дополнительного образования детей «Дом детского и юношеского творчества Яльчикского района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ведомление кредиторов муниципального образовательного учреждения дополнительного образования детей «Дом детского и юношеского творчества» Яльчикского района Чувашской Республики (далее – МОУ ДОД «ДДЮТ» Яльчикского района Чувашской Республики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ЮТ» Яльчикского района Чувашской Республики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екта устава муниципального бюджетного  учреждения дополнительного образования детей «Дом детского и юношеского творчества Яльчи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увашской Республики» 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ЮТ» Яльчикского района Чувашской Республики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ЮТ» Яльчикского района Чувашской Республики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ДОД «ДДЮТ» Яльчикского района Чувашской Республик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ЮТ» Яльчик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6:00Z</dcterms:created>
  <dc:creator>Admin</dc:creator>
  <dc:description/>
  <cp:keywords/>
  <dc:language>en-US</dc:language>
  <cp:lastModifiedBy>kontrol</cp:lastModifiedBy>
  <dcterms:modified xsi:type="dcterms:W3CDTF">2011-06-14T11:43:00Z</dcterms:modified>
  <cp:revision>6</cp:revision>
  <dc:subject/>
  <dc:title/>
</cp:coreProperties>
</file>