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30 »  мая   2011 г.  №  2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бюджетного  учреждения дополнительного образования детей «Детско-юношеская спортивная школа имени А.В. Игнатьева Яльчикского района Чувашской Республики»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имени А.В. Игнатьева» Яльчикского района Чувашской Республик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/>
        <w:t>1. Создать муниципальное бюджетное  учреждение дополнительного образования детей «Детско-юношеская спортивная школа имени А.В. Игнатьева Яльчикского района Чувашской Республики»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имени А.В. Игнатьева» Яльчикского района Чувашской Республики с сохранением основных целей деятельности.</w:t>
      </w:r>
    </w:p>
    <w:p>
      <w:pPr>
        <w:pStyle w:val="Normal"/>
        <w:ind w:firstLine="708"/>
        <w:jc w:val="both"/>
        <w:rPr/>
      </w:pPr>
      <w:r>
        <w:rPr/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/>
      </w:pPr>
      <w:r>
        <w:rPr/>
        <w:t>- выступить Учредителем бюджетного учреждения;</w:t>
      </w:r>
    </w:p>
    <w:p>
      <w:pPr>
        <w:pStyle w:val="Normal"/>
        <w:ind w:firstLine="708"/>
        <w:jc w:val="both"/>
        <w:rPr/>
      </w:pPr>
      <w:r>
        <w:rPr/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/>
        <w:t>3. Утвердить план мероприятий по созданию муниципального бюджетного  учреждения дополнительного образования детей «Детско-юношеская спортивная школа имени А.В. Игнатьев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/>
        <w:t>4. Закрепить за муниципальным бюджетным  учреждением дополнительного образования детей «Детско-юношеская спортивная школа имени А.В. Игнатьева Яльчикского района Чувашской Республики»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Яльчикского района 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037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г. №2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созданию муниципального бюджетного  учреждения дополнительного образования детей «Детско-юношеская спортивная школа имени А.В. Игнатьева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Уведомление кредиторов муниципального образовательного учреждения дополнительного образования детей «Детско-юношеская спортивная школа имени А.В. Игнатьева» Яльчикского района Чувашской Республики (далее – МОУ ДОД «ДЮСШ им. А.В. Игнатьева» Яльчикского района) </w:t>
            </w:r>
            <w:r>
              <w:rPr>
                <w:sz w:val="22"/>
                <w:szCs w:val="24"/>
              </w:rPr>
              <w:t>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ДОД «ДЮСШ им. А.В. Игнатьева» Яльчикского район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проекта устава муниципального бюджетного  учреждения дополнительного образования детей «Детско-юношеская спортивная школа имени А.В. Игнатьева Яльчикского района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ДОД «ДЮСШ им. А.В. Игнатьева» Яльчикского район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ДОД «ДЮСШ им. А.В. Игнатьева» Яльчикского район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ение необходимых организационно-правовых действий в целях создания бюджетного учреждения путем изменения типа существующего </w:t>
            </w:r>
            <w:r>
              <w:rPr>
                <w:sz w:val="22"/>
                <w:szCs w:val="22"/>
              </w:rPr>
              <w:t>МОУ ДОД «ДЮСШ им. А.В. Игнатьева» Яльчикского район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ДОД «ДЮСШ им. А.В. Игнатьева» Яльчи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9:00Z</dcterms:created>
  <dc:creator>Admin</dc:creator>
  <dc:description/>
  <cp:keywords/>
  <dc:language>en-US</dc:language>
  <cp:lastModifiedBy>kontrol</cp:lastModifiedBy>
  <cp:lastPrinted>2011-05-30T09:35:00Z</cp:lastPrinted>
  <dcterms:modified xsi:type="dcterms:W3CDTF">2011-06-14T11:44:00Z</dcterms:modified>
  <cp:revision>11</cp:revision>
  <dc:subject/>
  <dc:title/>
</cp:coreProperties>
</file>