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 30 » мая  2011 г.  №  2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Кильдюшев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Кильдюшевская средня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. Создать муниципальное бюджетное общеобразовательное учреждение «Кильдюшев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Кильдюшевская средня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Кильдюшевская средня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4. Закрепить за </w:t>
      </w:r>
      <w:r>
        <w:rPr>
          <w:sz w:val="25"/>
          <w:szCs w:val="28"/>
        </w:rPr>
        <w:t xml:space="preserve">муниципальным бюджетным общеобразовательным учреждением «Кильдюшевская средняя общеобразовательная школа Яльчикского района Чувашской Республики» </w:t>
      </w:r>
      <w:r>
        <w:rPr>
          <w:sz w:val="25"/>
        </w:rPr>
        <w:t>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397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1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зданию муниципального бюджетного общеобразовательного учреждения «Кильдюшевская средняя 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щеобразовательного учреждения «Кильдюшевская средняя общеобразовательная школа Яльчикского района Чувашской Республики» (далее – МОУ «Кильдюшевская С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МОУ «Кильдюшевская 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устава муниципального бюджетного общеобразовательного учреждения «Кильдюшевская средняя общеобразовательная школа Яльчикского района 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ильдюшевская 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ильдюшевская 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Кильдюшевская С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ильдюше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9:00Z</dcterms:created>
  <dc:creator>Admin</dc:creator>
  <dc:description/>
  <cp:keywords/>
  <dc:language>en-US</dc:language>
  <cp:lastModifiedBy>kontrol</cp:lastModifiedBy>
  <dcterms:modified xsi:type="dcterms:W3CDTF">2011-06-14T11:54:00Z</dcterms:modified>
  <cp:revision>10</cp:revision>
  <dc:subject/>
  <dc:title/>
</cp:coreProperties>
</file>