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21"/>
        <w:gridCol w:w="4190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6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2011 </w:t>
            </w:r>
            <w:r>
              <w:rPr>
                <w:rFonts w:cs="Arial Cyr Chuv" w:ascii="Arial Cyr Chuv" w:hAnsi="Arial Cyr Chuv"/>
              </w:rPr>
              <w:t>=    майён 30</w:t>
            </w:r>
            <w:r>
              <w:rPr/>
              <w:t>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>№  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0104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firstLine="72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360" w:right="-5" w:hanging="0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«30 »  мая    2011 г.  № 213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создании муниципального бюджетного общеобразовательного учреждения «Лащ-Таябинская средняя общеобразовательная школа им. В.В.Андреева Яльчикского района Чувашской Республики» путем изменения типа существующего муниципального общеобразовательного учреждения «Лащ-Таябинская средняя общеобразовательная школа им. В.В.Андреева» Яльчикского района Чувашской Республик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4.3 Решения Собрания депутатов Яльчикского района от 26.11.2010 № 3/9-с «О Порядке создания, реорганизации, ликвидации бюджетных и казённых учреждений Яльчикского района Чувашской Республики, а также изменения типа муниципальных учреждений Яльчикского района Чувашской Республики» и в целях повышения эффективности деятельности муниципальных образовательных учреждений  Яльчикского района Чувашской Республики  п о с т а н о в л я ю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Создать муниципальное бюджетное общеобразовательное учреждение «Лащ-Таябинская средняя общеобразовательная школа им. В.В.Андреева Яльчикского района Чувашской Республики» путем изменения типа существующего муниципального общеобразовательного учреждения «Лащ-Таябинская средняя общеобразовательная школа им. В.В.Андреева» Яльчикского района Чувашской Республики с сохранением основных целей деятель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Администрации Яльчикского района Чувашской Республик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ыступить Учредителем бюджетного учрежд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ежегодно формировать и  утверждать задание для бюджетного учрежд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Утвердить план мероприятий по созданию муниципального бюджетного общеобразовательного учреждения «Лащ-Таябинская средняя общеобразовательная школа им. В.В.Андреева Яльчикского района Чувашской Республики» согласно приложению № 1.</w:t>
      </w:r>
    </w:p>
    <w:p>
      <w:pPr>
        <w:pStyle w:val="Normal"/>
        <w:ind w:firstLine="708"/>
        <w:jc w:val="both"/>
        <w:rPr/>
      </w:pPr>
      <w:r>
        <w:rPr/>
        <w:t>4. Закрепить за</w:t>
      </w:r>
      <w:r>
        <w:rPr>
          <w:szCs w:val="28"/>
        </w:rPr>
        <w:t xml:space="preserve"> муниципальным бюджетным общеобразовательным учреждением «Лащ-Таябинская средняя общеобразовательная школа им. В.В.Андреева Яльчикского района Чувашской Республики» </w:t>
      </w:r>
      <w:r>
        <w:rPr/>
        <w:t xml:space="preserve"> на праве оперативного управления имущество, в том числе особо ценное движимое имущество, согласно приложению № 2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 Контроль за выполнением настоящего постановления возложить на отдел образования и молодёжной политики администрации Яльчикского район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Яльчикского района </w:t>
      </w:r>
    </w:p>
    <w:p>
      <w:pPr>
        <w:pStyle w:val="Normal"/>
        <w:autoSpaceDE w:val="false"/>
        <w:jc w:val="both"/>
        <w:rPr/>
      </w:pPr>
      <w:r>
        <w:rPr/>
        <w:t xml:space="preserve">Чувашской Республики </w:t>
        <w:tab/>
        <w:tab/>
        <w:tab/>
        <w:tab/>
        <w:tab/>
        <w:tab/>
        <w:tab/>
        <w:tab/>
        <w:t>Н.П. Миллин</w:t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3986"/>
      </w:tblGrid>
      <w:tr>
        <w:trPr/>
        <w:tc>
          <w:tcPr>
            <w:tcW w:w="4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главы администрации Яльчикского района Чувашской Республики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5.2011г.  № 2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ложение № 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П Л А Н</w:t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</w:rPr>
        <w:t>мероприятий по созданию муниципального бюджетного общеобразовательного учреждения «</w:t>
      </w:r>
      <w:r>
        <w:rPr>
          <w:sz w:val="22"/>
          <w:szCs w:val="22"/>
        </w:rPr>
        <w:t>Лащ-Таябинская средняя общеобразовательная школа им. В.В.Андреева</w:t>
      </w:r>
      <w:r>
        <w:rPr>
          <w:sz w:val="26"/>
          <w:szCs w:val="28"/>
        </w:rPr>
        <w:t xml:space="preserve"> </w:t>
      </w:r>
      <w:r>
        <w:rPr>
          <w:sz w:val="22"/>
          <w:szCs w:val="22"/>
        </w:rPr>
        <w:t>Яльчикского района Чувашской Республики»</w:t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69"/>
        <w:gridCol w:w="2034"/>
        <w:gridCol w:w="24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Наименование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Срок испол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>
          <w:trHeight w:val="1740" w:hRule="atLeast"/>
        </w:trPr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домление кредиторов муниципального общеобразовательного учреждения «</w:t>
            </w:r>
            <w:r>
              <w:rPr>
                <w:sz w:val="22"/>
                <w:szCs w:val="22"/>
              </w:rPr>
              <w:t>Лащ-Таябинская средняя общеобразовательная школа им. В.В.Андреева» Яльчикского района Чувашской Республики (далее – МОУ ЛТСОШ им. В.В.Андреева)</w:t>
            </w:r>
            <w:r>
              <w:rPr>
                <w:sz w:val="22"/>
                <w:szCs w:val="24"/>
              </w:rPr>
              <w:t xml:space="preserve"> об изменении его типа в порядке, установленном законодательством Российской Федерации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>в течение месяца со дня принятия настоящего постановления</w:t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МОУ ЛТСОШ им. В.В.Андреева</w:t>
            </w:r>
          </w:p>
        </w:tc>
      </w:tr>
      <w:tr>
        <w:trPr>
          <w:trHeight w:val="1520" w:hRule="atLeast"/>
        </w:trPr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ка проекта устава муниципального бюджетного общеобразовательного учреждения «</w:t>
            </w:r>
            <w:r>
              <w:rPr>
                <w:sz w:val="22"/>
                <w:szCs w:val="22"/>
              </w:rPr>
              <w:t>Лащ-Таябинская средняя общеобразовательная школа им. В.В.Андреева Яльчикского района Чувашской Республики»</w:t>
            </w:r>
            <w:r>
              <w:rPr>
                <w:sz w:val="22"/>
                <w:szCs w:val="24"/>
              </w:rPr>
              <w:t xml:space="preserve"> (далее - бюджетное учреждение)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 xml:space="preserve">в течение месяца со дня принятия настоящего постановления 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МОУ ЛТСОШ им. В.В.Андреев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>Согласование проекта устава бюджетного учреждения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>в течение 10 рабочих дней со дня представления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Яльчикского района Чувашской Республики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ие проекта устава бюджетного учреждения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3-х рабочих дней со дня согласования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Яльчикского района Чувашской Республики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егистрация устава бюджетного учреждения в налоговом органе 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5 рабочих дней со дня утверждения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МОУ ЛТСОШ им. В.В.Андреев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ение необходимых организационно-правовых действий в целях создания бюджетного учреждения путем изменения типа существующего </w:t>
            </w:r>
            <w:r>
              <w:rPr>
                <w:sz w:val="22"/>
                <w:szCs w:val="22"/>
              </w:rPr>
              <w:t>МОУ ЛТСОШ им. В.В.Андреева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двух месяцев со дня постановки на учет бюджетного учреждения в налоговом орга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МОУ ЛТСОШ им. В.В.Андре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0:00Z</dcterms:created>
  <dc:creator>Admin</dc:creator>
  <dc:description/>
  <cp:keywords/>
  <dc:language>en-US</dc:language>
  <cp:lastModifiedBy>kontrol</cp:lastModifiedBy>
  <cp:lastPrinted>2011-05-30T09:49:00Z</cp:lastPrinted>
  <dcterms:modified xsi:type="dcterms:W3CDTF">2011-06-14T11:45:00Z</dcterms:modified>
  <cp:revision>10</cp:revision>
  <dc:subject/>
  <dc:title>Чёваш Республики</dc:title>
</cp:coreProperties>
</file>