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 майён 30-</w:t>
            </w:r>
            <w:r>
              <w:rPr/>
              <w:t>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3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 30 »  мая  2011 г.  №  23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Новошимкусская средня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Новошимкусская средня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. Создать муниципальное бюджетное общеобразовательное учреждение «Новошимкусская средня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Новошимкусская средняя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Новошимкусская средня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4. Закрепить за </w:t>
      </w:r>
      <w:r>
        <w:rPr>
          <w:sz w:val="25"/>
          <w:szCs w:val="28"/>
        </w:rPr>
        <w:t xml:space="preserve">муниципальным бюджетным общеобразовательным учреждением «Новошимкусская средняя общеобразовательная школа Яльчикского района Чувашской Республики» </w:t>
      </w:r>
      <w:r>
        <w:rPr>
          <w:sz w:val="25"/>
        </w:rPr>
        <w:t>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397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1г. №2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ложение № 1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autoSpaceDE w:val="false"/>
        <w:ind w:firstLine="720"/>
        <w:jc w:val="center"/>
        <w:rPr/>
      </w:pPr>
      <w:r>
        <w:rPr>
          <w:sz w:val="22"/>
          <w:szCs w:val="22"/>
        </w:rPr>
        <w:t>мероприятий по созданию муниципального бюджетного общеобразовательного учреждения «Новошимкусская средняя общеобразовательная школа Яльчикского района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Уведомление кредиторов муниципального общеобразовательного учреждения «Новошимкусская средняя общеобразовательная школа Яльчикского района Чувашской Республики» (далее – МОУ «Новошимкусская СОШ Яльчикского района Чувашской Республики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шимкусская СОШ Яльчикского района Чувашской Республики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Подготовка проекта устава муниципального бюджетного общеобразовательного учреждения «Новошимкусская средняя общеобразовательная школа Яльчикского района Чувашской Республики» (далее –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шимкусская СОШ Яльчикского района Чувашской Республики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10 рабочих дней со дня представл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шимкусская СОШ Яльчикского района Чувашской Республики»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Новошимкусская СОШ Яльчикского района Чувашской Республики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овошимкусская СОШ Яльчикского района Чувашской Республики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9:00Z</dcterms:created>
  <dc:creator>Admin</dc:creator>
  <dc:description/>
  <cp:keywords/>
  <dc:language>en-US</dc:language>
  <cp:lastModifiedBy>kontrol</cp:lastModifiedBy>
  <dcterms:modified xsi:type="dcterms:W3CDTF">2011-06-14T11:47:00Z</dcterms:modified>
  <cp:revision>9</cp:revision>
  <dc:subject/>
  <dc:title/>
</cp:coreProperties>
</file>