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321"/>
        <w:gridCol w:w="4190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администраций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16"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 xml:space="preserve">2011 </w:t>
            </w:r>
            <w:r>
              <w:rPr>
                <w:rFonts w:cs="Arial Cyr Chuv" w:ascii="Arial Cyr Chuv" w:hAnsi="Arial Cyr Chuv"/>
              </w:rPr>
              <w:t>= июн.н «10»</w:t>
            </w:r>
            <w:r>
              <w:rPr/>
              <w:t>-м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</w:rPr>
              <w:t xml:space="preserve">. </w:t>
            </w:r>
            <w:r>
              <w:rPr/>
              <w:t xml:space="preserve">№ 261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0104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firstLine="72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360" w:right="-5" w:hanging="0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«10 » июня  2011 г.  № 261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 создании муниципального казенного учреждения «Централизованная бухгалтерия Яльчикского района Чувашской Республики» путем изменения типа существующего муниципального бюджетного учреждения  «Централизованная бухгалтерия Яльчикского района Чувашской Республики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8"/>
        </w:rPr>
        <w:t>В соответствии с пунктом 4.2 Решения Собрания депутатов Яльчикского района от 26.11.2010 № 3/9-с «О Порядке создания, реорганизации, ликвидации бюджетных и казенных учреждений Яльчикского района Чувашской Республики, а также изменения типа муниципальных учреждений Яльчикского района Чувашской Республики» п о с т а н о в л я ю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1. Создать муниципальное казенное учреждение «Централизованная бухгалтерия Яльчикского района Чувашской Республики» путем изменения типа существующего муниципального бюджетного учреждения «Централизованная бухгалтерия Яльчикского района Чувашской Республики»,  сохранив его основные цели деятельности и предельную штатную числ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. Администрации Яльчикского района Чувашской Республики выступить Учредителем казенного учреждения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3. Утвердить план мероприятий по созданию муниципального казенного учреждения «Централизованная бухгалтерия Яльчикского района Чувашской Республики» 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8"/>
        </w:rPr>
        <w:t>4. Контроль за выполнением настоящего постановления возложить на финансовый отдел администрации Яльчикского района Чувашской Республики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Яльчикского района 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Чувашской Республики </w:t>
        <w:tab/>
        <w:tab/>
        <w:tab/>
        <w:tab/>
        <w:tab/>
        <w:tab/>
        <w:tab/>
        <w:tab/>
        <w:t>Н.П. Миллин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4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4397"/>
      </w:tblGrid>
      <w:tr>
        <w:trPr/>
        <w:tc>
          <w:tcPr>
            <w:tcW w:w="4423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главы администрации Яльчикского района Чувашской Республики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________________ №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)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П Л А Н</w:t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мероприятий по созданию муниципального казенного  учреждения </w:t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«Централизованная бухгалтерия Яльчикского района Чувашской Республики»  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17"/>
        <w:gridCol w:w="2039"/>
        <w:gridCol w:w="245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szCs w:val="24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Cs w:val="24"/>
              </w:rPr>
              <w:t>Уведомление кредиторов муниципального бюджетного учреждения «Централизованная бухгалтерия Яльчикского района Чувашской Республики»  (далее – МБУ «ЦБ Яльчикского района») об изменении его типа в порядке, установленном законодательством Российской Федерации</w:t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Cs w:val="24"/>
              </w:rPr>
              <w:t>в течение месяца со дня принятия настоящего постановления</w:t>
            </w:r>
          </w:p>
        </w:tc>
        <w:tc>
          <w:tcPr>
            <w:tcW w:w="2454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МБУ «ЦБ Яльчикского района»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ка проекта устава муниципального казенного  учрежд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Централизованная бухгалтерия Яльчикского района Чувашской Республики» (далее - казенное учреждение)</w:t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Cs w:val="24"/>
              </w:rPr>
              <w:t xml:space="preserve">в течение месяца со дня принятия настоящего постановления </w:t>
            </w:r>
          </w:p>
        </w:tc>
        <w:tc>
          <w:tcPr>
            <w:tcW w:w="2454" w:type="dxa"/>
            <w:tcBorders/>
          </w:tcPr>
          <w:p>
            <w:pPr>
              <w:pStyle w:val="TextBody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МБУ «ЦБ Яльчикского района»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617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Cs w:val="24"/>
              </w:rPr>
              <w:t>Согласование проекта устава казенного учреждения</w:t>
            </w:r>
          </w:p>
        </w:tc>
        <w:tc>
          <w:tcPr>
            <w:tcW w:w="2039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Cs w:val="24"/>
              </w:rPr>
              <w:t>в течение 10 рабочих дней со дня представления</w:t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4" w:type="dxa"/>
            <w:tcBorders/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Администрация Яльчикского района</w:t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Чувашской Республики</w:t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617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Cs w:val="24"/>
              </w:rPr>
              <w:t>Утверждение проекта устава казенного учреждения</w:t>
            </w:r>
          </w:p>
        </w:tc>
        <w:tc>
          <w:tcPr>
            <w:tcW w:w="2039" w:type="dxa"/>
            <w:tcBorders/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в течение 3-х рабочих дней со дня согласования</w:t>
            </w:r>
          </w:p>
        </w:tc>
        <w:tc>
          <w:tcPr>
            <w:tcW w:w="2454" w:type="dxa"/>
            <w:tcBorders/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Администрация Яльчикского района</w:t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Чувашской Республики</w:t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TextBody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617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Cs w:val="24"/>
              </w:rPr>
              <w:t xml:space="preserve">Регистрация устава казенного учреждения в налоговом органе </w:t>
            </w:r>
          </w:p>
        </w:tc>
        <w:tc>
          <w:tcPr>
            <w:tcW w:w="2039" w:type="dxa"/>
            <w:tcBorders/>
          </w:tcPr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  <w:t>в течение 5 рабочих дней со дня утверждения</w:t>
            </w:r>
          </w:p>
          <w:p>
            <w:pPr>
              <w:pStyle w:val="TextBody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4" w:type="dxa"/>
            <w:tcBorders/>
          </w:tcPr>
          <w:p>
            <w:pPr>
              <w:pStyle w:val="TextBody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МБУ «ЦБ Яльчикского района»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необходимых организационно-правовых действий в целях создания казенного учреждения путем изменения типа существующего МБУ «ЦБ Яльчикского района»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/>
            </w:pPr>
            <w:r>
              <w:rPr/>
              <w:t>в течение двух месяцев со дня постановки на учет казенного учреждения в налоговом орга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/>
          </w:tcPr>
          <w:p>
            <w:pPr>
              <w:pStyle w:val="TextBody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МБУ «ЦБ Яльчикского район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both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36:00Z</dcterms:created>
  <dc:creator>Admin</dc:creator>
  <dc:description/>
  <dc:language>en-US</dc:language>
  <cp:lastModifiedBy>Приемная</cp:lastModifiedBy>
  <cp:lastPrinted>2011-06-15T14:04:00Z</cp:lastPrinted>
  <dcterms:modified xsi:type="dcterms:W3CDTF">2011-07-20T07:36:00Z</dcterms:modified>
  <cp:revision>2</cp:revision>
  <dc:subject/>
  <dc:title/>
</cp:coreProperties>
</file>