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321"/>
        <w:gridCol w:w="4190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w:t xml:space="preserve">2011 </w:t>
            </w:r>
            <w:r>
              <w:rPr>
                <w:rFonts w:cs="Arial Cyr Chuv" w:ascii="Arial Cyr Chuv" w:hAnsi="Arial Cyr Chuv"/>
              </w:rPr>
              <w:t>=   майён  30</w:t>
            </w:r>
            <w:r>
              <w:rPr/>
              <w:t>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233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0104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firstLine="72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360" w:right="-5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 xml:space="preserve">«30»   мая    2011 г.  №233 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создании муниципального бюджетного общеобразовательного учреждения «Яльчикская средня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Яльчикская средняя общеобразовательная школа Яльчикского района Чувашской Республики»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.3 Решения Собрания депутатов Яльчикского района от 26.11.2010 № 3/9-с «О Порядке создания, реорганизации, ликвидации бюджетных и казённых учреждений Яльчикского района Чувашской Республики, а также изменения типа муниципальных учреждений Яльчикского района Чувашской Республики» и в целях повышения эффективности деятельности муниципальных образовательных учреждений  Яльчикского района Чувашской Республики  п о с т а н о в л я ю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1. Создать муниципальное бюджетное общеобразовательное учреждение «Яльчикская средняя общеобразовательная школа Яльчикского района Чувашской Республики» путем изменения типа существующего муниципального общеобразовательного учреждения «Яльчикская средняя общеобразовательная школа Яльчикского района Чувашской Республики» с сохранением основных целей деятельност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. Администрации Яльчикского района Чувашской Республики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- выступить Учредителем бюджетного учреждения;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ежегодно формировать и  утверждать задание для бюджетного учреждения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3. Утвердить план мероприятий по созданию муниципального бюджетного общеобразовательного учреждения «Яльчикская средняя общеобразовательная школа Яльчикского района Чувашской Республики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 Закрепить за муниципальным бюджетным общеобразовательным учреждением «Яльчикская средняя общеобразовательная школа Яльчикского района Чувашской Республики» на праве оперативного управления имущество, в том числе особо ценное движимое имущество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8"/>
        </w:rPr>
        <w:t>5. Контроль за выполнением настоящего постановления возложить на отдел образования и молодёжной политики администрации Яльчикского района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Яльчикского района 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Чувашской Республики </w:t>
        <w:tab/>
        <w:tab/>
        <w:tab/>
        <w:tab/>
        <w:tab/>
        <w:tab/>
        <w:tab/>
        <w:tab/>
        <w:t>Н.П. Миллин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4346"/>
      </w:tblGrid>
      <w:tr>
        <w:trPr/>
        <w:tc>
          <w:tcPr>
            <w:tcW w:w="44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главы администрации Яльчикского района Чувашской Республики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5.2011г.  №23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ложение № 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jc w:val="center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П Л А Н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созданию муниципального бюджетного общеобразовательного учреждения «Яльчикская средняя общеобразовательная школа Яльчикского района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Чувашской Республики»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69"/>
        <w:gridCol w:w="2034"/>
        <w:gridCol w:w="244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69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Уведомление кредиторов муниципального общеобразовательного учреждения «Яльчикская средняя общеобразовательная школа Яльчикского района Чувашской Республики» (далее – МОУ «Яльчикская СОШ») об изменении его типа в порядке, установленном законодательством Российской Федераци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месяца со дня принятия настоящего постановления</w:t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Яльчикская С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устава муниципального бюджетного общеобразовательного учреждения «Яльчикская средняя общеобразовательная школа Яльчикского района Чувашской Республики» (далее – бюджетное учреждение)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 xml:space="preserve">в течение месяца со дня принятия настоящего постановления 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Яльчикская С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Согласова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sz w:val="22"/>
                <w:szCs w:val="22"/>
              </w:rPr>
              <w:t>в течение 10 рабочих дней со дня представл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екта устава бюджетного учреждения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-х рабочих дней со дня согласования</w:t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Яльчикского района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69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става бюджетного учреждения в налоговом органе </w:t>
            </w:r>
          </w:p>
        </w:tc>
        <w:tc>
          <w:tcPr>
            <w:tcW w:w="2034" w:type="dxa"/>
            <w:tcBorders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рабочих дней со дня утверждения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Яльчикская СОШ»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еобходимых организационно-правовых действий в целях создания бюджетного учреждения путем изменения типа существующего МОУ «Яльчикская СОШ»</w:t>
            </w:r>
          </w:p>
        </w:tc>
        <w:tc>
          <w:tcPr>
            <w:tcW w:w="203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двух месяцев со дня постановки на учет бюджетного учреждения в налоговом орг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Яльчик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both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7:00Z</dcterms:created>
  <dc:creator>Admin</dc:creator>
  <dc:description/>
  <cp:keywords/>
  <dc:language>en-US</dc:language>
  <cp:lastModifiedBy>kontrol</cp:lastModifiedBy>
  <cp:lastPrinted>2011-06-07T15:51:00Z</cp:lastPrinted>
  <dcterms:modified xsi:type="dcterms:W3CDTF">2011-06-14T12:01:00Z</dcterms:modified>
  <cp:revision>21</cp:revision>
  <dc:subject/>
  <dc:title/>
</cp:coreProperties>
</file>