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Приложение 5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к Решению Собрания депутатов</w:t>
      </w:r>
    </w:p>
    <w:p>
      <w:pPr>
        <w:pStyle w:val="Normal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Яльчикского района «О внесении  </w:t>
      </w:r>
    </w:p>
    <w:p>
      <w:pPr>
        <w:pStyle w:val="Normal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изменений в Решение Собрания депутатов                               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Яльчикского района «О бюджете </w:t>
      </w:r>
    </w:p>
    <w:p>
      <w:pPr>
        <w:pStyle w:val="Normal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Яльчикского района на 2012 год</w:t>
      </w:r>
    </w:p>
    <w:p>
      <w:pPr>
        <w:pStyle w:val="Heading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firstLine="558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5580" w:hanging="0"/>
        <w:rPr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ЗМЕНЕНИЯ,</w:t>
      </w:r>
    </w:p>
    <w:p>
      <w:pPr>
        <w:pStyle w:val="Heading"/>
        <w:rPr/>
      </w:pPr>
      <w:r>
        <w:rPr/>
        <w:t xml:space="preserve">вносимые в Приложение 13 «Распределение субвенций бюджетам сельских поселений Яльчикского района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 и 3 части 1 статьи 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 на 2012 год» к Решению Собрания депутатов Яльчикского района «О бюджете Яльчикского района на 2012 год»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right"/>
        <w:rPr/>
      </w:pPr>
      <w:r>
        <w:rPr/>
        <w:t>(руб. коп.)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3050"/>
        <w:gridCol w:w="1620"/>
        <w:gridCol w:w="1800"/>
        <w:gridCol w:w="2094"/>
      </w:tblGrid>
      <w:tr>
        <w:trPr>
          <w:trHeight w:val="26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ельских поселени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величение, уменьшение (-)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беспечение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на обеспечение категорий граждан, указанных в пункте 3 части 1 статьи 11 Закона Чувашской Республики “О регулировании жилищных отношений” (многодетных семей, имеющих пять и более несовершеннолетних детей)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Лащ-Таябин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-790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-790802,00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-790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-790802,0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3:00Z</dcterms:created>
  <dc:creator>bud2</dc:creator>
  <dc:description/>
  <cp:keywords/>
  <dc:language>en-US</dc:language>
  <cp:lastModifiedBy>Наташа</cp:lastModifiedBy>
  <cp:lastPrinted>2012-04-25T07:55:00Z</cp:lastPrinted>
  <dcterms:modified xsi:type="dcterms:W3CDTF">2012-12-04T06:32:00Z</dcterms:modified>
  <cp:revision>3</cp:revision>
  <dc:subject/>
  <dc:title>РАСПРЕДЕЛЕНИЕ</dc:title>
</cp:coreProperties>
</file>