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чет "Сведения о выдвинутых и зарегистрированных кандидатах в депутаты представительного органа местного самоуправления (городских и сельских поселений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Большетаябин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формирования сведений 6 сентября 2010 года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ВЛАДИМИР ВЛАДИМИРОВИЧ, дата рождения 27 ноября 1957 года, образование высшее профессиональное, Администрация Большетаябинского сельского поселения Яльчикского района, глава, депутат Собрания депутатов Большетаябинского сельского поселения, место жительства Чувашская Республика - Чувашия Яльчикский район д. Аран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3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19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ЦЕВ ВЛАДИМИР ВЛАДИМИРОВИЧ, дата рождения 2 декабря 1948 года, образование высшее профессиональное, СПКК "Яльчики-Согласие", председатель правления, место жительства Чувашская Республика - Чувашия Яльчикский район с. 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45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АНАТОЛИЙ ВАСИЛЬЕВИЧ, дата рождения 20 ноября 1958 года, образование высшее профессиональное, ООО "Агрофирма Вперед", директор, место жительства Чувашская Республика - Чувашия Яльчикский район с. 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ИРИНА НИКОЛАЕВНА, дата рождения 7 декабря 1979 года, образование высшее профессиональное, МОУ "Аранчеевская ООШ", учитель, место жительства Чувашская Республика - Чувашия Яльчикский район д. Аран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7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Большетаябин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Большетаябин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а Зоя Вениаминовна, дата рождения 17 декабря 1963 года, образование среднее (полное) общее, СХПК им.К.Маркса, осеменатор, депутат Большетаябинского сельского поселения, место жительства Чувашская Республика - Чувашия, Яльчикский район с.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12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таябин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ядукова Ольга Александровна, дата рождения 14 октября 1973 года, образование высшее профессиональное, МОУ "Большетаябинская ООШ", директор, место жительства Чувашская Республика - Чувашия Яльчикский район с.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таябин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а Лидия Николаевна, дата рождения 10 апреля 1964 года, образование среднее (полное) общее, СХПК им.К.Маркса, бригадир, место жительства Чувашская Республика - Чувашия, Яльчикский район с.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таябин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юкина Дарья Александровна, дата рождения 7 декабря 1953 года, образование среднее профессиональное, пенсионер, место жительства Чувашская Республика - Чувашия, Яльчикский район с.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7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таябин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санов Виталий Александрович, дата рождения 26 марта 1939 года, образование высшее профессиональное, пенсионер, место жительства Чувашская Республика - Чувашия, Яльчикский район с.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таябин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ва Валентина Анатольевна, дата рождения 4 ноября 1963 года, образование среднее профессиональное, МУЗ "Яльчикская ЦРБ" Большетаябинское ООБП, Медсестра, место жительства Чувашская Республика - Чувашия Яльчикский район с. Больш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7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ранчеев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Петр Леонидович, дата рождения 26 февраля 1970 года, образование среднее профессиональное, беззработный, место жительства Чувашская Республика - Чувашия Яльчикский район д. Аран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ранчеев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кина Эльвира Федоровна, дата рождения 14 декабря 1972 года, образование высшее профессиональное, МУЗ "Яльчикская ЦРБ" Аранчеевский ФАП, заведующая, место жительства Чувашская Республика - Чувашия Яльчикский район д.Аран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7-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ранчеев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а Нина Петровна, дата рождения 15 февраля 1956 года, образование высшее профессиональное, МОУ "Аранчеевская ООШ", учитель, место жительства Чувашская Республика - Чувашия Яльчикский район д.Аран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еловолож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Елена Александровна, дата рождения 17 апреля 1966 года, образование среднее профессиональное, СХПК им.Карла Маркса, разнорабочий, место жительства Чувашская Республика - Чувашия Яльчикский район д.Белая Волож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еловолож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арина Григорьевна, дата рождения 16 апреля 1975 года, образование высшее профессиональное, СХПК им. Карла Маркса, кладовщик, место жительства Чувашская Республика - Чувашия Яльчикский район с. 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3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Большеяльчикск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ВАЛЕРИЙ ЗИНОНОВИЧ, дата рождения 14 октября 1966 года, образование высшее профессиональное, Администрация Большеяльчикского сельского поселения, Глава, место жительства Чувашская Республика - Чувашия Яльчикский район с. 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83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ЭЛЬВИРА ПЕТРОВНА, дата рождения 12 августа 1978 года, образование среднее (полное) общее, Большеяльчикское сельское поселение, инспектор военно-учетных работ, место жительства Чувашская Республика - Чувашия Яльчикский район с. 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Кильдюшев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ВАЛЕНТИНА ИЛЬИНИЧНА, дата рождения 5 марта 1957 года, образование среднее (полное) общее, ООО "Росгосстрах", страховой агент, место жительства Чувашская Республика - Чувашия Яльчикский район с. Новое Ти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74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КИН ЛЕОНИД АНАТОЛЬЕВИЧ, дата рождения 5 апреля 1959 года, образование высшее профессиональное, Администрация Кильдюшевского сельского поселения, глава, место жительства Чувашская Республика - Чувашия Яльчикский район д. Эммет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Яльчикское районное ЧР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ЛИН АЛЕКСАНДР СЕРГЕЕВИЧ, дата рождения 27 августа 1964 года, образование высшее профессиональное, Отдел образования и молоедежной политики, ведущий впециалист-эксперт, место жительства Чувашская Республика - Чувашия Яльчикский район с. Новое Ти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43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Кильдюшев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Кушелгин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Павел Веняминович, дата рождения 6 июня 1963 года, образование среднее профессиональное, безработный, место жительства Чувашская Республика - Чувашия Яльчикский район с. Кушел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/11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ушелгин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кин Геннадий Петрович, дата рождения 19 марта 1974 года, образование высшее профессиональное, Кушелгинская СОШ, директор, место жительства Чувашская Республика - Чувашия Яльчикский район с.Кушел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4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левопинер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ленко Ираида Михайловна, дата рождения 3 сентября 1963 года, образование среднее профессиональное, Полево-Пинерское СДК Яльчикского района ЧР, заведующая, место жительства Чувашская Республика - Чувашия Яльчикский район д. Полевые Пин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4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Эмметев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а Оксана Николаевна, дата рождения 10 октября 1979 года, образование среднее профессиональное, МОУ "Кильдюшевская СОШ", учитель, место жительства Чувашская Республика - Чувашия Яльчикский район д. Эммет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40-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Шаймурзин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Раиса Валентиновна, дата рождения 24 октября 1959 года, образование высшее профессиональное, МОУ "Кильдюшевская СОШ", учитель, место жительства Чувашская Республика - Чувашия Яльчикский район д. Шаймур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4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ильдюшев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чиков Виктор Витальевич, дата рождения 27 ноября 1961 года, образование высшее профессиональное, МОУ "Кильдюшевская СОШ", директор, место жительства Чувашская Республика - Чувашия Яльчикский район д.Кильдю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4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ильдюшев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Галина Валериевна, дата рождения 26 января 1958 года, образование высшее профессиональное, ООО "Эмметево", зоотехник, место жительства Чувашская Республика - Чувашия Яльчикский район д. Кильдю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5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тинчурин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Ольга Петровна, дата рождения 23 ноября 1965 года, образование среднее профессиональное, МУЗ "Яльчикская ЦРБ" Новотинчуринский ФАП, Заведующая, место жительства Чувашская Республика - Чувашия Яльчикский район с. Новое Ти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4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тинчурин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ов Алексей Владимирович, дата рождения 4 сентября 1981 года, образование среднее (полное) общее, СХПК "Труд", водетель, место жительства Чувашская Республика - Чувашия Яльчикский район с. Новое Ти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тинчуринская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Ираида Евстафьевна, дата рождения 3 апреля 1970 года, образование высшее профессиональное, МОУ "Новотинчуринская ООШ", директор, место жительства Чувашская Республика - Чувашия Яльчикский район с.Новое Ти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5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Лащтаябин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СВЕТЛАНА ВАЛЕРЬЕВНА, дата рождения 25 декабря 1982 года, образование высшее профессиональное, РГУ "Издательский дом "Хыпар", корреспондент, место жительства Чувашская Республика - Чувашия Яльчикский район д. Яма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3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ЮРИЙ НИКОЛАЕВИЧ, дата рождения 1 января 1968 года, образование высшее профессиональное, КФХ Ильина Юрия Николаевича, глава, место жительства Чувашская Республика - Чувашия Яльчикский район д.Яманчу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33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Лащтаябин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Шемалаков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 Ирина Ивановна, дата рождения 20 января 1975 года, образование высшее профессиональное, МОУ "Лащ-Таябинская СОШ им В.В.Андреева", учитель, место жительства Чувашская Республика - Чувашия Яльчикский район с.Шемал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6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Шемалаков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Геннадий Александрович, дата рождения 20 марта 1957 года, образование среднее профессиональное, частный предприниматель, место жительства Чувашская Республика - Чувашия Яльчикский район с.Шемал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6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манчурин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 Василий Иванович, дата рождения 26 января 1956 года, образование среднее профессиональное, ОАО "Чувашавтодор", начальник Яманчуринского карьера, место жительства Чувашская Республика - Чувашия Яльчикский район д.Яма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6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манчурин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Александр Федорович, дата рождения 7 ноября 1970 года, образование среднее профессиональное, ООО "Яманчурино", бригадир, место жительства Чувашская Республика - Чувашия Яльчикский район д. Яман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34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Лащтаябин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 Петр Васильевич, дата рождения 1 июля 1967 года, образование высшее профессиональное, ОАО "Яманчуринская СХХ", начальник отряда, место жительства Чувашская Республика - Чувашия Яльчикский район с. 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6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Лащтаябин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Леонид Васильевич, дата рождения 22 декабря 1967 года, образование высшее профессиональное, ФГУ "Зубово-Полянское ГОЛОХ" Яльчикский питомник борзых собак, заведующий, место жительства Чувашская Республика - Чувашия Яльчикский район с.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5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нгулов Алексей Владимирович, дата рождения 4 октября 1976 года, образование высшее профессиональное, безработный, место жительства Чувашская Республика - Чувашия Яльчикский район с. 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93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Лащтаябин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Петр Николаевич, дата рождения 25 июня 1952 года, образование высшее профессиональное, Лащ-Таябинский КДЦ, электрик, место жительства Чувашская Республика - Чувашия Яльчикский район с. 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70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метова Марина Аркадьевна, дата рождения 4 октября 1967 года, образование высшее профессиональное, МОУ "Лащ-Таябинская СОШ им. В.В. Андреева", заместитель директора, место жительства Чувашская Республика - Чувашия Яльчикский район с.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6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Лащтаябин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Алексей Анатольевич, дата рождения 4 июля 1979 года, образование высшее профессиональное, СХПК "Надежда", пердседатель, место жительства Чувашская Республика - Чувашия Яльчикский район с. 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3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андиберев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улов Николай Пантелеймонович, дата рождения 15 октября 1959 года, образование высшее профессиональное, КФХ Бикулова Н.П., глава, место жительства Чувашская Республика - Чувашия Яльчикский район с.Лащ-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6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байдеряков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Валерий Иванович, дата рождения 18 июля 1978 года, образование среднее профессиональное, индивидуальный предприниматель, место жительства Чувашская Республика - Чувашия Яльчикский район д. Новое Байд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3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Малотаябин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ВЛАДИМИР НИКОЛАЕВИЧ, дата рождения 7 октября 1951 года, образование среднее профессиональное, Администрация Малотаябинского сельского поселения Яльчикского района, глава, место жительства Чувашская Республика - Чувашия Яльчикский район д.Мал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8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ПЦОВ ВЯЧЕСЛАВ НИКОЛАЕВИЧ, дата рождения 24 июля 1961 года, образование высшее профессиональное, пенсионер, место жительства Чувашская Республика - Чувашия Яльчикский район д. Старое 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5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Малотаябин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Н.П.Таябин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ва Елена Александровна, дата рождения 8 мая 1962 года, образование среднее (полное) общее, ФГУП "Почта России", почтальонка, депутат Собраня депутатов Малотаябинского сельского поселения, место жительства Чувашская Республика - Чувашия Яльчикский район д. Новопоселенн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7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таябин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 Валерий Валерианович, дата рождения 24 ноября 1964 года, образование среднее (полное) общее, Яльчикский ЛТЦ, электроментер, депутат Собрания депутатов Малотаябинского сельского поселения, место жительства Чувашская Республика - Чувашия Яльчикский район д.Мал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таябин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Глафира Германовна, дата рождения 31 марта 1959 года, образование высшее профессиональное, М.Таябинская СДК, Директор, депутат Малотаябинского сельсого поселеня, место жительства Чувашская Республика - Чувашия Яльчикский район д.Мал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таябин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Эльвира Анатольевна, дата рождения 2 февраля 1958 года, образование высшее профессиональное, МОУ "Староянашевская ООШ", учитель, место жительства Чувашская Республика - Чувашия Яльчик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7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таябин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Галина Петровна, дата рождения 1 января 1964 года, образование высшее профессиональное, МОУ "Малотаябинская ООШ", учитель, место жительства Чувашская Республика - Чувашия Яльчикский район д. Н.П.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5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таябин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Валентина Петровна, дата рождения 21 июля 1965 года, образование среднее профессиональное, МУЗ "Яльчикская ЦРБ" Малотаябинская ФАП, Заведующая, место жительства Чувашская Республика - Чувашия Яльчикский район д.Мал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7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таябин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Михаил Петрович, дата рождения 21 февраля 1960 года, образование высшее профессиональное, МОУ "Малотаябинская СОШ", директор, место жительства Чувашская Республика - Чувашия, Яльчикский район д.Малая Тая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7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янашев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нов Николай Владимирович, дата рождения 28 июля 1971 года, образование среднее профессиональное, безработный, место жительства Чувашская Республика - Чувашия Яльчикский район д.Старое 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3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янашев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нов Борис Александрович, дата рождения 5 февраля 1954 года, образование среднее профессиональное, Канашское ДРСУ, мастер, депутат Собрания депутатов Малотаябинского сельского поселения, место жительства Чувашская Республика - Чувашия Яльчикскийт район д. Старое 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янашев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Иван Иванович, дата рождения 27 июля 1954 года, образование среднее профессиональное, ПК ДПМК Яльчикская, Прораб, место жительства Чувашская Республика - Чувашия Яльчикский район с. Старое 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5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янашев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лина Валентина Федоровна, дата рождения 16 августа 1959 года, образование высшее профессиональное, МОУ "С.Янашевская СОШ", учитель, место жительства Чувашская Республика - Чувашия Яльчикский район д.С.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7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янашевский одномандатный избирательный округ №1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Владимир Иванович, дата рождения 28 декабря 1962 года, образование высшее профессиональное, КФХ Галкина В.И., глава, депутат Малотаябинского сельского поселения, место жительства Чувашская Республика - Чувашия Яльчикский район д. Старое 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7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янашевский одномандатный избирательный округ №1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Елена Петровна, дата рождения 7 июня 1962 года, образование высшее профессиональное, МОУ "Староянашевская ООШ", учитель, место жительства Чувашская Республика - Чувашия Яльчикский район д. Старое 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7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ВЛАДИМИР ИЛЬИЧ, дата рождения 25 января 1955 года, образование среднее профессиональное, Администрация Новошимкусского сельского поселения, глава, место жительства Чувашская Республика - Чувашия Яльчикский район д.Новое Ищ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4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 ВЛАДИМИР СЕРАПИОНОВИЧ, дата рождения 18 октября 1959 года, образование высшее профессиональное, ООО "Клевер", заведующий складом, место жительства Чувашская Республика - Чувашия Яльчикский район с.Новые Шимк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ЮРИЙ АВРАМОВИЧ, дата рождения 18 мая 1962 года, образование высшее профессиональное, ООО "Светелка", коммерческий директор, место жительства Чувашская Республика - Чувашия Яльчикский район с. Новые Шимк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Яльчикское районное ЧР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ХАН ИГОРЬ АЛЕКСЕЕВИЧ, дата рождения 18 декабря 1960 года, образование высшее профессиональное, МОУ "Новобайбатыревская СОШ", учитель, место жительства Чувашская Республика - Чувашия Яльчикский район д. Караб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7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Новошимкус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Белоозер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хотов Владимир Гурьевич, дата рождения 16 октября 1959 года, образование среднее профессиональное, Новобайбатыревский СДК, заведующий, место жительства Чувашская Республика - Чувашия Яльчикский район д.Белое Озе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8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левобуртас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Николай Семенович, дата рождения 2 января 1946 года, образование высшее профессиональное, пенсионнер, место жительства Чувашская Республика - Чувашия Яльчикский район д. Полевые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шимкус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фирьева Феонила Юрьевна, дата рождения 4 января 1968 года, образование высшее профессиональное, МОУ "Новошимкусская СОШ", учитель, место жительства Чувашская Республика - Чувашия Яльчикский район с. Новые Шимк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шимкус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Анфиса Николаевна, дата рождения 1 января 1973 года, образование высшее профессиональное, МОУ "Новошимкусская СОШ", учитель, место жительства Чувашская Республика - Чувашия Яльчикский район с.Новые Шимк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шимкус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Надежда Васильевна, дата рождения 19 января 1962 года, образование среднее профессиональное, Новошимкусская ФАП, фельдшер, место жительства Чувашская Республика - Чувашия Яльчикский район с. Новые Шимк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шимкус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фирьева Валентина Александровна, дата рождения 2 января 1958 года, образование высшее профессиональное, ООО "Агрофирма "Нива", главный бухгалтер, место жительства Чувашская Республика - Чувашия Яльчикский район с.Новые Шимк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8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чурин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Лев Николаевич, дата рождения 12 марта 1955 года, образование среднее профессиональное, Пожарная часть №44, водитель, место жительства Чувашская Республика - Чувашия Яльчикский район д.Новое 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чурин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Альбина Петровна, дата рождения 6 марта 1970 года, образование среднее профессиональное, магазин "Марина", продавщица, место жительства Чувашская Республика - Чувашия Яльчикский район д. Новое Ищ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чурин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Алина Геннадьевна, дата рождения 6 декабря 1976 года, образование высшее профессиональное, МУЗ "Яльчикская ЦРБ" Новобайбатыревское ООВП, врач общей практики, место жительства Чувашская Республика - Чувашия Яльчикский район с. Новое Ч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байбатырев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а Маргарита Федоровна, дата рождения 7 октября 1970 года, образование среднее (полное) общее, СХПК "Сатурн", оператор машинного доения, место жительства Чувашская Республика - Чувашия Яльчикский район д.Новое Байбаты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8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байбатырев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ташкин Петр Николаевич, дата рождения 29 мая 1956 года, образование среднее (полное) общее, СХПК "Сатурн", зоотехник, место жительства Чувашская Республика - Чувашия Яльчикский район д.Новое Байбаты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6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байбатыревский одномандатный избирательный округ №1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сов Владимир Федорович, дата рождения 15 сентября 1972 года, образование среднее профессиональное, СХПК "Сатурн", тракторист, место жительства Чувашская Республика - Чувашия Яльчикский район с. Новое Байбаты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8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Сабанчин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ВЛАДИМИР НИКОЛАЕВИЧ, дата рождения 30 января 1962 года, образование высшее профессиональное, безработный, место жительства Чувашская Республика - Чувашия Яльчикский район д. Полевые Козылья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4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ЛЮДМИЛА ВИССАРИОНОВНА, дата рождения 3 июля 1959 года, образование высшее профессиональное, Администрация Сабанчинского сельского поселения Яльчикского района, глава, место жительства Чувашская Республика - Чувашия Яльчикский район д.Малая Ерык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8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УРБИН СЕРГЕЙ СТЕПАНОВИЧ, дата рождения 18 ноября 1970 года, образование среднее профессиональное, пенсионер, место жительства Чувашская Республика - Чувашия Яльчикский район д. Тор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6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Сабанчин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Уразмаметев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а Лилия Витальевна, дата рождения 26 марта 1970 года, образование среднее профессиональное, безработная, место жительства Чувашская Республика - Чувашия Яльчикский 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размамет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размаметев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Вячечеслав Александрович, дата рождения 8 мая 1970 года, образование среднее профессиональное, ООО "Урожай", директор, место жительства Чувашская Республика - Чувашия Яльчикский район д. Уразмамет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9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левокозыльяр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рина Евдокия Леонидовна, дата рождения 5 февраля 1961 года, образование высшее профессиональное, Сабанчинский ЦСДК, Заведующий, место жительства Чувашская Республика - Чувашия Яльчикский район д. Полевые Козылья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ерыклин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янова Маргарита Анатольевич, дата рождения 24 ноября 1965 года, образование высшее профессиональное, МОУ "Сабанчинская ООШ", учитель, место жительства Чувашская Республика - Чувашия Яльчикский район д. Малая Ерык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9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алоерыклин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Луиза Васильевна, дата рождения 17 марта 1956 года, образование среднее (полное) общее, безработная, место жительства Чувашская Республика - Чувашия Яльчикский район д.Малая Ерык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ораев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Олег Петрович, дата рождения 8 сентября 1967 года, образование среднее профессиональное, КФХ Гаврилов О.П., глава, место жительства Чувашская Республика - Чувашия Яльчикский район д.Тор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ораев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Олег Витальевич, дата рождения 8 сентября 1967 года, образование среднее (полное) общее, КФХ "Александров О.В.", глава, место жительства Чувашская Республика - Чувашия д.Тор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банчин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едерова Людмила Аркадьевна, дата рождения 11 сентября 1956 года, образование высшее профессиональное, Сабанчинская ООШ, Учительница, место жительства Чувашская Республика - Чувашия Яльчикский район с.Сабан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банчин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енера Георгиевна, дата рождения 18 августа 1953 года, образование высшее профессиональное, пенсионер, место жительства Чувашская Республика - Чувашия Яльчикский район с.Сабан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2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банчин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 Юрий Вячеславович, дата рождения 12 марта 1967 года, образование среднее профессиональное, СХПК "Рассвет", руководитель, место жительства Чувашская Республика - Чувашия Яльчикский район с.Сабан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9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банчин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Валерий Николаевич, дата рождения 6 апреля 1977 года, образование среднее профессиональное, Яльчикская Пожарная часть №44, начальник караула, место жительства Чувашская Республика - Чувашия Яльчикский район с.Сабан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9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п-Эщебеневский одномандатный избирательный округ №1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Елена Алексеевна, дата рождения 7 мая 1962 года, образование среднее профессиональное, СХПК "Рассвет", заведующий СТФ, место жительства Чувашская Республика - Чувашия яльчикский район д.Ап-Эщебе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9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Яльчик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ЮКИН ДМИТРИЙ ПЕТРОВИЧ, дата рождения 21 марта 1954 года, образование среднее профессиональное, временно не работает, место жительства Чувашская Республика - Чувашия Яльчикский район с.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6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ВЛАДИМИР АЛЕКСЕЕВИЧ, дата рождения 23 августа 1950 года, образование высшее профессиональное, ЗАО "Прогресс", главный энергетик, место жительства Чувашская Республика - Чувашия Яльчикский район с. Байд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7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КИН ВЛАДИСЛАВ ВЛАДИМИРОВИЧ, дата рождения 23 июня 1955 года, образование высшее профессиональное, Администрация Яльчикского сельского поселения, глава, место жительства Чувашская Республика - Чувашия Яльчикский район с.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8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 ВАЛЕРЯН НИКАНДРОВИЧ, дата рождения 2 декабря 1949 года, образование высшее профессиональное, ООО "Чувашъенкрахмал", агроном-экспедитор, место жительства Чувашская Республика - Чувашия Яльчикский район с.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Яльчик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Яльчик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италий Алексеевич, дата рождения 18 февраля 1954 года, образование среднее (полное) общее, ОАО "Волгателеком", электромонтер, место жительства Чувашская Республика - Чувашия Яльчикский район с.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20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льчик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Александр Владимирович, дата рождения 23 октября 1978 года, образование высшее профессиональное, индивидуальный предприниматель, место жительства Чувашская Республика - Чувашия Яльчмкский район с.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20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льчик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ягин Александр Владимирович, дата рождения 17 марта 1982 года, образование высшее профессиональное, ООО "Стройэнергосервис", директор, место жительства Чувашская Республика - Чувашия Яльчикский район с.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льчик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яков Андрей Владимирович, дата рождения 1 января 1982 года, образование высшее профессиональное, ЖКХ Яльчикского района, директор, место жительства Чувашская Республика - Чувашия Яльчикский район с.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20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льчик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а Надежда Алексеевна, дата рождения 1 апреля 1967 года, образование высшее профессиональное, ООО "Для Вас", директор, депутат Собрания депутатов Яльчикского сельского поселения, место жительства Чувашская Республика - Чувашия Яльчикский район с.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льчик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амов Борис Деомидович, дата рождения 28 марта 1963 года, образование высшее профессиональное, Яльчикский МРТП, директор, место жительства Чувашская Республика - Чувашия Яльчикский район с.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оскаев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 Дмитрий Николаевич, дата рождения 22 июня 1978 года, образование высшее профессиональное, Филиал ОАО "МРСК Волги" "Чувашэнерго" Южное ПО, мастер, место жительства Чувашская Республика - Чувашия Яльчикский район д. Тос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оскаев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Иван Васильевич, дата рождения 15 февраля 1963 года, образование высшее профессиональное, МУ ФОК "УЛАП", директор, место жительства Чувашская Республика - Чувашия Яльчикский район д.Тос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20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тойдеряков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янов Михаил Зинонович, дата рождения 18 октября 1967 года, образование среднее профессиональное, ЗАО "Прогресс", учетчик, место жительства Чувашская Республика - Чувашия Яльчикский район д. Новое Тойд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цева Зинаида Ивановна, дата рождения 4 января 1951 года, образование среднее профессиональное, "Канашское ТГУ" филиал ГУП ЧР "Чувашавтодор", сторож, место жительства Чувашская Республика - Чувашия Яльчикский район д. Новое Тойд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69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айдеряков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Юрий Геннадьевич, дата рождения 1 июня 1979 года, образование высшее профессиональное, ЗАО "Прогресс", заведующий фермы, место жительства Чувашская Республика - Чувашия Яльчикский район с. Байд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айдеряков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ин Алексей Николаевич, дата рождения 7 октября 1981 года, образование высшее профессиональное, ОАО "Россельхозбанк", управляющий, место жительства Чувашская Республика - Чувашия Яльчикский район с. Байдер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30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овобулаевский одномандатный избирательный округ №1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а Валентина Алексеевна, дата рождения 23 сентября 1963 года, образование высшее профессиональное, АУ "Редакция Яльчикской районной газеты Елчек ен", корреспондент, место жительства Чувашская Республика - Чувашия Яльчикский район д.Новое Бул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8-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п-Тимяшский одномандатный избирательный округ №1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 Михаил Дмитриевич, дата рождения 27 февраля 1957 года, образование высшее профессиональное, КФХ Никифорова М.Д., глава, место жительства Чувашская Республика - Чувашия Ялбчикский район д. Ап-Темя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20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Янтиков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ЛЮДМИЛА ВАЛЕНТИНОВНА, дата рождения 16 декабря 1971 года, образование высшее профессиональное, МОУ "Эшмикеевская ООШ им. С.А. Андреева", учитель, место жительства Чувашская Республика - Чувашия Яльчикский район д. Кошки-Кулик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76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Н ВИТАЛИЙ МАКСИМОВИЧ, дата рождения 16 апреля 1960 года, образование высшее профессиональное, Администрация Янтиковского сельского поселения, глава, место жительства Чувашская Республика - Чувашия Яльчикский район д. Кошки-Кулик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Янтиков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Новоянашев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цев Владимир Анатольевич, дата рождения 12 января 1971 года, образование среднее (полное) общее, СХПК "Комбайн", разнорабочий, депутат, место жительства Чувашская Республика - Чувашия Яльчикский район д. Н.Ян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айглычев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Юрий Ильич, дата рождения 17 июня 1964 года, образование высшее профессиональное, МОУ ЭШмикеевская ООШ, учитель, место жительства Чувашская Республика - Чувашия Яльчикский район с. Байглыч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0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збахтин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лин Борис Кириллович, дата рождения 6 мая 1950 года, образование среднее профессиональное, пенсионер, место жительства Чувашская Республика - Чувашия Яльчикский район с.Избах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3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збахтин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Алиса Геннадьевна, дата рождения 5 мая 1967 года, образование среднее профессиональное, ООО "Победа", рабочая, место жительства Чувашская Республика - Чувашия Яльчикский район д. Новое Изамб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9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нтиков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Тамара Александровна, дата рождения 12 мая 1956 года, образование высшее профессиональное, ГУ "Яльчикская районная СББЖ", ветеринар, место жительства Чувашская Республика - Чувашия Яльчикский район с.Янт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нтиков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Серафима Александровна, дата рождения 18 июня 1946 года, образование высшее профессиональное, пенсионер, место жительства Чувашская Республика - Чувашия Яльчикский район с.Янт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31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Янтиков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юнова Светлана Родионовна, дата рождения 19 сентября 1957 года, образование высшее профессиональное, Янтиковское Отделение общей врачебной практики, врач общей практики, место жительства Чувашская Республика - Чувашия Яльчикский район с. Янтиок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ошкикуликеев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 Петр Васильевич, дата рождения 16 ноября 1981 года, образование высшее профессиональное, СХПК "Кушка", председатель, место жительства Чувашская Республика - Чувашия Яльчикский район д. Кошки-Кулик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ошкикуликеев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нов Олег Ильич, дата рождения 1 июня 1973 года, образование высшее профессиональное, Эшмикеевская ООШ, Учитель, депутат Собрания депутатов Янтиковского сельского поселния, место жительства Чувашская Республика - Чувашия Яльчикский район д.Кошки-Кулик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ароарланов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Сергей Николаевич, дата рождения 16 июня 1966 года, образование среднее профессиональное, ООО "Арланово", главный агроном, место жительства Чувашская Республика - Чувашия Яльчикский район с. Эшмик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а Антонина Петровна, дата рождения 28 января 1956 года, образование среднее (полное) общее, ООО "ОРО ЧПС", продавец, место жительства Чувашская Республика - Чувашия Яльчикский район д. Старое Арл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Эшмикеев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Илья Петрович, дата рождения 12 мая 1952 года, образование среднее профессиональное, ООО "Арланово", инженер механик, место жительства Чувашская Республика - Чувашия Яльчикский район д.Старое Арл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ш-Суринский одномандатный избирательный округ №1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иров Зевдят Сабируллович, дата рождения 6 февраля 1952 года, образование высшее профессиональное, МОУ "Кошкикуликеевская СОШ", учитель, место жительства Чувашская Республика - Чувашия Яльчикский район д.Иш-Сур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1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Большеяльчикского сельского поселения Яльчик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Виталий Анатольевич, дата рождения 24 февраля 1966 года, образование высшее профессиональное, ГУ "Яльчикская районная СББЖ", заведующий Большеяльчикским ветеринарным пунктом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4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 Николай Ильич, дата рождения 13 января 1957 года, образование среднее профессиональное, КФХ Светлов Н.И., глава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4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шкина Надежда Аркадьевна, дата рождения 5 января 1966 года, образование среднее профессиональное, МОУ "Большеяльчикская СОШ", учитель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0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 Петр Александрович, дата рождения 23 января 1949 года, образование среднее (полное) общее, МУЗ "Яльчикская ЦРБ", Водитель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пинов Валерий Сергеевич, дата рождения 24 января 1964 года, образование среднее (полное) общее, предприниматель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юкова Лидия Федоровна, дата рождения 29 августа 1963 года, образование среднее профессиональное, УФ ПС Чувашской Республики филиал ФГУП "Почта России", оператор, место жительства Чувашская Республика - Чувашия Яльчикский район с. 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0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а Лариса Витальевна, дата рождения 7 июня 1974 года, образование среднее профессиональное, МУЗ "Яльчикская ЦРБ" Большеяльчикское ООВП, медсестра, место жительства Чувашская Республика - Чувашия Яльчикский район с. 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0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Геннадий Зиновьевич, дата рождения 17 января 1960 года, образование высшее профессиональное, СХПК Ленина, заведующий фермой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4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асева Валентина Ильинична, дата рождения 27 ноября 1966 года, образование среднее профессиональное, Детский сад "Березка", Ст. воспитатель, место жительства Чувашская Республика - Чувашия яльчикский район с.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0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яльчик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Антонина Аркадьевна, дата рождения 7 января 1964 года, образование среднее профессиональное, СХПК им. Ленина, бухгалтер, место жительства Чувашская Республика - Чувашия Яльчикский район с. Большие Яль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ьчикское районное Чувашской Республики 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0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x 06.09.2010 8:0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6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6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1:00Z</dcterms:created>
  <dc:creator>test</dc:creator>
  <dc:description/>
  <dc:language>en-US</dc:language>
  <cp:lastModifiedBy>test</cp:lastModifiedBy>
  <dcterms:modified xsi:type="dcterms:W3CDTF">2010-09-06T04:31:00Z</dcterms:modified>
  <cp:revision>2</cp:revision>
  <dc:subject/>
  <dc:title>Форма 5</dc:title>
</cp:coreProperties>
</file>