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мандатных избирательных  округов по выборам в предста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местного самоуправления сельских поселений по Яльчикскому район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300"/>
        <w:gridCol w:w="1940"/>
        <w:gridCol w:w="63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-рательного округ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й комисс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изби-рате-лей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ьчик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льчики: ул.Кооперативная, ул.Первомайская, пер.Садовый, ул.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льчики: ул.Больничная, ул.Восточная, ул.Новая, ул.Ти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льчики: ул.Молодежная, ул.Николаева, ул.Мира, ул.Иванова, ул.Беля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льчики: ул.Комсомольская, ул.Октябрьская от дома №1 до дома № 26, ул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льчики: ул.Октябрьская от дома № 21 до дома № 42, ул.Андре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льчик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льчики: ул.Юбилейная, ул.Се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ка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оск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оскаево: ул.Школьная, ул.Магази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ка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оск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оскаево: ул.Новая, ул.Молодёжная</w:t>
            </w:r>
          </w:p>
          <w:p>
            <w:pPr>
              <w:pStyle w:val="Normal"/>
              <w:jc w:val="both"/>
              <w:rPr/>
            </w:pPr>
            <w:r>
              <w:rPr/>
              <w:t>с.Яльчики: ул.Заводская, ул.Привокзальная, ул.50 лет Победы, ул.Канашское шоссе, ул.А.Игнат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ойдеря-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е Тойдеря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Тойдеря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еря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йдеря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йдеряково: ул.Ленина от дома № 1 до дома №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деря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йдеря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йдеряково: улица Ленина от дома № 145 до дома 162, ул.Набережная, ул.Северная, ул.Новая, ул.Восточная от дома № 27 до дома № 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ула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е Бул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айдеряково: улица Восточная от дома № 1 до дома 26, д.Новое Була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насовоте-мяш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панасово Темяш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панасово Темя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Новая, ул.Гагарина, ул.Дзержинского от хозяйства Горшковой М.Е. до хозяйства Горшковой С.В., от хозяйства Петрянкина Вл.Л. до хозяйства Горшкова Георгия А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Дзержинского от хозяйства Катюкова В.Г. до хозяйства Кантеевой К.В., от хозяйства Петрянкина В.Г. до хозяйства Бобина Л.П., ул.Энгельса, ул.Чапаева, ул.Николаева от хозяйства Игнатьева В.Ф. до хозяйства Федорова И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Николаева от хозяйства Федорова А.П. до хозяйства Кантеевой А.Т., от хозяйства Мохова В.П. до хозяйства Соловьевой В.А., ул.Матр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Кооперативная, ул.Комарова, ул.Первома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Лермонтова, ул.Макаренко, ул.К.Маркса от хозяйства Ласточкина А.И. до хозяйства Кушмановой М.И., от хозяйства Кассирова И.А. до хозяйства Бобина П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К.Маркса от хозяйства Арбузова А.А. до хозяйства Хушкиной Л.А., от хозяйства Молькова А.А. до хозяйства Печкова П.А., ул.Яковл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Калинина, ул.Тябукова от хозяйства Вастуловой М.Д. до хозяйства Молоствова Н.П., от хозяйства Мешкова Н.И. до хозяйства Петрушкина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яльчик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Яльч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ие Яльчики: ул.Тябукова от хозяйства Соколовой Г.М. до хозяйства Бурмистрова П.Н., от хозяйства Чернова И.С. до хозяйства Черновой А.Н., ул.Молодежная, ул.Сверд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аябин-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Новопоселенная Таяба (Н.П.Таяб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.П.Таяба: ул.Пионерская, ул.Садовая, ул.Центральная, ул.Пере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Таяба: ул.Березовая, ул.Зеленая от дома Иванова В.П. до дома Садовникова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Таяба: ул.Зеленая от дома Садовникова Ю.Н. до дома Петрова В.П., ул.Пятигорская, ул.Шепиловская, пос.Малое Байдеряково:ул.Совет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.Петрова: ул.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Таяба: ул.Нижняя, ул.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Таяба: ул.Комсомольская от дома Петрова В.П. до дома Кудряшовой П.А., ул.Средняя, ул.Верх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Таяба: ул.Садовая, ул.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Таяба: ул.Молодёжная, ул.Комсомольская от дома Кудряшовой П.А. до дома Красильникова П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янаш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е Яна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е Янашево: ул.Тукас от дома Зайцевой Р.А. до дома Гаврилова П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янаш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е Яна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е Янашево: ул.Тукас от дома Гаврилова П.А. до дома Смирновой Л.Н., ул.Йаламк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янаш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е Яна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е Янашево: ул.Арманкас, ул.Майракасси от дома Исаева Н.А. до дома Вороновой З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янаш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е Яна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е Янашево: ул.Малтикас, ул.Анаткас от дома Капитоновой В.Н. до дома Синевой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янаш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е Яна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е Янашево: ул.Поселковая, ул.Молодежная, ул.Верх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янаш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е Яна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тарое Янашево: ул.Анаткас от дома Синевой О.М. до дома Муллиной З.Я., ул.Магазинная, ул.Майракасси от дома Вороновой З.Н. до дома Романовой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ябин-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яб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ая Таяба: ул.Ле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яб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ая Таяба: ул.Молодёжная, ул.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яб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ая Таяба: ул.П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яб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ая Таяба: ул.Школьная, ул.Луговая, ул.Овражная, ул.Озерная от дома № 55 до дома № 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яб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ая Таяба: ул.Озерная от дома № 1 до дома №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таяб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ольшая Таяба: ул.Пар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нче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ранч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ранчеево: ул.Хурамакассы, ул.Малтыкассы, ул.Чакаккассы, пер.Ив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нче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ранч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ранчеево: ул.Центральная, ул.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нче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ранч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ранчеево: ул.Горная, ул.Нижняя, ул.Р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лож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елая Волож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елая Воложка: ул.Молодежная, ул.Центральная, ул.Г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олож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ранч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елая Воложка: ул.Новая, ул.Чап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дюш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лг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шелга: ул.Луговая, ул.Озерная, ул.Школьная, ул.Калинина от дома Парамоновой Е.С. до дома Сергеевой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елг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шел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ушелга: ул.Центральная, ул.Молодежная, ул.Калинина от дома Михеевой Е.И. до дома Кузьмина С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пинер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левые Пине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евые Пи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мет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ммет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Эмметево: ул.Кооперативная, ул.Нагорная, ул.Свердлова</w:t>
            </w:r>
          </w:p>
          <w:p>
            <w:pPr>
              <w:pStyle w:val="Normal"/>
              <w:jc w:val="both"/>
              <w:rPr/>
            </w:pPr>
            <w:r>
              <w:rPr/>
              <w:t>д.Шаймурзино: ул.Мостовая, ул.Учительская от дома Коновалова В.А. до дома Федорова С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ймурз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ммет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Шаймурзино: ул.Петрова, ул.Полевая, ул.Южная, пер.Матросова, ул.Приозерная, ул.Учительская от дома Егоровой Н.А. до дома Александровой Л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дюш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льдюшево: ул.Приозерная, ул.Нагорная, ул.Родниковая, ул.Западная, ул.Юбилей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ьдюш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ильдю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ильдюшево: ул.40 лет Победы, ул. Кооперативная, ул. Учительская</w:t>
            </w:r>
          </w:p>
          <w:p>
            <w:pPr>
              <w:pStyle w:val="Normal"/>
              <w:jc w:val="both"/>
              <w:rPr/>
            </w:pPr>
            <w:r>
              <w:rPr/>
              <w:t>д.Большая Ерыкла: ул.Ерыкли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инчур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е Тинчурино: ул.Центральная, ул.Пришкольная, ул.Молодежная, пер.Приоз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инчур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е Тинчурино: ул.Садовая, пер.Родниковый, пер.Комсомольский, пер.Матросова, ул.Кооперативная, ул.Мостовая, пер.Колодецный, ул.Южная от дома Жукова А.П., до дома Уткин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тинчурин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Тинчур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е Тинчурино: ул.Южная от дома Петрова А.П. до дома Гавриловой Г.Г., ул.Кузнецова Кели, пер.Вос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им-кус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озер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левые Бурт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елое Озеро: ул.Центральная, ул.Свердлова, ул.Набережная, ул.Ленина, ул.Гагарина, ул.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буртас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левые Бурт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евые Буртасы: ул.Центральная, ул.Школьная, ул.Ле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им-кус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Шимку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ые Шимкусы: ул.Центральная от дома № 1 до дома № 46, ул.Южная, ул.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им-кус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Шимку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ые Шимкусы: ул.Центральная от дома № 47 до дома № 102, ул.Мельни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шим-кусск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ые Шимку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Новые шимкусы: ул. Центральная 103-124, ул. Западная, ул. Озерная, ул. Советск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им-кус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ые Шимку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ые Шимкусы: ул.Школьная, ул.Набе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ур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йбаты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Чурино: ул.Южная, ул.Западная</w:t>
            </w:r>
          </w:p>
          <w:p>
            <w:pPr>
              <w:pStyle w:val="Normal"/>
              <w:jc w:val="both"/>
              <w:rPr/>
            </w:pPr>
            <w:r>
              <w:rPr/>
              <w:t>д.Карабаево: ул.Речная, ул.Советская, ул.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ур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йбаты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Чурино: ул.Речная</w:t>
            </w:r>
          </w:p>
          <w:p>
            <w:pPr>
              <w:pStyle w:val="Normal"/>
              <w:jc w:val="both"/>
              <w:rPr/>
            </w:pPr>
            <w:r>
              <w:rPr/>
              <w:t>д.Новое Ищеряково: ул.Мичурина, ул.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чур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йбаты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Чурино: ул.Центральная, ул.Мостовая, ул.Молодежная, ул.Восточная, ул.Се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айба-тыр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йбаты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е Байбатырево: ул.Садовая, ул.Набер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айба-тыр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йбаты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е Байбатырево: ул.Центральная, ул.Овр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айба-тыр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е Байбаты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овое Байбатырево: ул.Восточная, ул.Трудовая, ул.Тракторная, ул.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-Таяб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ла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емала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емалаково: ул.Цветочная, ул.Красномайская, ул.Кошкиных, ул.Братьев Денисовых, ул.Пионерская, ул.Кооперативная, ул.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ала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Шемала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емалаково: ул.Молодежная, ул.Яманчуринская, ул.Дубравская, ул.Лесная, ул.Садовая, пер.Братьев Родио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нчур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манчур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манчурино: ул.Мельничная, ул.Больничная, ул.Нагорная, ул.Сортировочная, ул.Овр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анчур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манчур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манчурино: ул.Школьная, ул.Центральная, ул.Лесная, ул.Солн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-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щ-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ые Бикшихи: ул.Центральная, ул.Овражная, ул.Восточная</w:t>
            </w:r>
          </w:p>
          <w:p>
            <w:pPr>
              <w:pStyle w:val="Normal"/>
              <w:jc w:val="both"/>
              <w:rPr/>
            </w:pPr>
            <w:r>
              <w:rPr/>
              <w:t>пос.Адиково: ул.Зеленая</w:t>
            </w:r>
          </w:p>
          <w:p>
            <w:pPr>
              <w:pStyle w:val="Normal"/>
              <w:jc w:val="both"/>
              <w:rPr/>
            </w:pPr>
            <w:r>
              <w:rPr/>
              <w:t>с.Лащ-Таяба: ул.Николаева, ул.Бикшихская, ул.Лу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-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щ-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ащ-Таяба: ул.Солдатская, ул.Новая, ул.Почтовая, ул.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-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щ-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ащ-Таяба, ул.Церковная, ул.Октябрьская, ул.Овражная, ул.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щ-Таяб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ащ-Таяб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ащ-Таяба: ул.Ленина, ул.Первомайская, ул.Олимпий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андибер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е Андибер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Андибер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байдеря-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е Байдеря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Байдеря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янаш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е Янаш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Янашево</w:t>
            </w:r>
          </w:p>
          <w:p>
            <w:pPr>
              <w:pStyle w:val="Normal"/>
              <w:jc w:val="both"/>
              <w:rPr/>
            </w:pPr>
            <w:r>
              <w:rPr/>
              <w:t>с.Байглычево: ул.Юж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лыч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йглыч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Байглычево: ул.Центральная, ул.Переулок 1, ул.Переулок 2, ул.Северная, ул.Новая, </w:t>
            </w:r>
          </w:p>
          <w:p>
            <w:pPr>
              <w:pStyle w:val="Normal"/>
              <w:jc w:val="both"/>
              <w:rPr/>
            </w:pPr>
            <w:r>
              <w:rPr/>
              <w:t>д.Избахтино: ул.Садовая 2, ул.Садова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ахт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збахт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збахтино: ул.Восточная, ул.Пролетарская, ул.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ахт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овое  Изамб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збахтино: ул.Советская, ул.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Новое Изамбаево: ул.Федо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нти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овое Изамбаево: ул.Школьная</w:t>
            </w:r>
          </w:p>
          <w:p>
            <w:pPr>
              <w:pStyle w:val="Normal"/>
              <w:jc w:val="both"/>
              <w:rPr/>
            </w:pPr>
            <w:r>
              <w:rPr/>
              <w:t>с.Янтиково: ул.Ленина, ул.Больничная, ул.Кал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нти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: ул.Октябрьская, ул.Ре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тико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Янтик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Янтиково: ул.Чкалова, ул.Канашская, ул.Новая, ул.Садовая, ул.Целинная, ул.Лесная, ул.Сев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кули-ке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шки-Кулик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шки-Куликеево: ул.Пушкина, ул.Мичурина, ул.Кирова, ул.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кули-ке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шки-Кулик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шки-Куликеево: ул.Николаева, ул.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арлано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тарое Арлано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шки-Куликеево: ул.Молодежная, ул.Садовая</w:t>
            </w:r>
          </w:p>
          <w:p>
            <w:pPr>
              <w:pStyle w:val="Normal"/>
              <w:jc w:val="both"/>
              <w:rPr/>
            </w:pPr>
            <w:r>
              <w:rPr/>
              <w:t>д.Старое Арл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шмике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Эшмике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шмикеево</w:t>
            </w:r>
          </w:p>
          <w:p>
            <w:pPr>
              <w:pStyle w:val="Normal"/>
              <w:jc w:val="both"/>
              <w:rPr/>
            </w:pPr>
            <w:r>
              <w:rPr/>
              <w:t>д.Новое Арлан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6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сур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шмурзино-Суринс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шмурзино-Сур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нч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маметев-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левые Козылья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размаметево: ул.Центр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мамет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левые Козылья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размаметево: ул.Северная, ул.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козыльяр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Полевые Козыльяр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олевые Козылья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рыкл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Ерык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Ерыкла: ул.Молодежная, ул.Зеленая, пер.Михайловский, пер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ерыкл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ая Ерык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лая Ерыкла: ул.Центральная, ул.Садовая, ул.Овр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ор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ораево: ул.Набережная, ул.Полевая от хозяйства Яковлевой Л.М. до хозяйства Гаврилова Б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а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ора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Тораево: ул.Карьерная, ул.Молодежная, ул.Полевая от хозяйства Кривова Н.И. до хозяйства Александрова В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нч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банч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абанчино: ул.Центральная от хозяйства Якимова В.А. до хозяйства Яковлевой Е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банчинск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банч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абанчино: ул.Центральная от хозяйства Владимирова В.А. до хозяйства Черн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нч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банч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абанчино: ул.Лу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нчин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банч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абанчино: ул.Полевая, ул.Парковая, ул.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-Эщебенев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абанчи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Апанасово-Эщебен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Яльчикской ТИК</w:t>
        <w:tab/>
        <w:tab/>
        <w:tab/>
        <w:tab/>
        <w:tab/>
        <w:tab/>
        <w:tab/>
        <w:tab/>
        <w:tab/>
        <w:tab/>
        <w:t>Л.В.Левый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4:00Z</dcterms:created>
  <dc:creator>Admin</dc:creator>
  <dc:description/>
  <dc:language>en-US</dc:language>
  <cp:lastModifiedBy>test</cp:lastModifiedBy>
  <cp:lastPrinted>2010-06-23T11:50:00Z</cp:lastPrinted>
  <dcterms:modified xsi:type="dcterms:W3CDTF">2010-08-03T10:06:00Z</dcterms:modified>
  <cp:revision>3</cp:revision>
  <dc:subject/>
  <dc:title>Схема</dc:title>
</cp:coreProperties>
</file>