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Развитие системы образования Яльчикского района за 2002-2011 годы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Стратегическое планирование развития системы образования основывается на признании образования как приоритетного направления для обеспечения динамичного и гармоничного социально-экономического развития Чувашской Республики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Комплексная оценка развития системы образования за последние 10 лет подтверждает, что совершен инновационный прорыв по целому ряду системообразующих направлений, в том числе по внедрению нового организационно-экономического механизма, оптимизации сети образовательных учреждений, созданию государственно-общественной системы управления образованием и независимой системы оценки качества образования, модернизации учебно-материальной базы и др.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1.1. Дошкольное образование: равные стартовые возможности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1.1.1. Обеспечение доступности дошкольных образовательных услуг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lang w:eastAsia="ru-RU"/>
        </w:rPr>
        <w:t>За последнее десятилетие созданы условия для развития дошкольного образования и обеспечения равных стартовых возможностей для всех детей. Система дошкольного образования представлена 3 дошкольными образовательными учреждениями и 1 учреждением "начальная школа - детский сад". Открыты 16 групп дошкольного образования в 24 общеобразовательных школах. Если в 2002 году детские сады посещали 475 (23 %) детей, то в 2012 году – 682 ребенка (69 %)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9" t="-3995" r="-8668" b="-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1.1.2. Основные проблемы развития дошкольного образования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Однако в развитии системы дошкольного образования есть ряд проблем, требующих ускоренного решения. Главная из них - отсутствие возможности обеспечения доступности дошкольного образования для всех детей. Существующая сеть дошкольных образовательных учреждений не полностью удовлетворяет потребности населения. В настоящее время спрос на дошкольное образование и услуги превышает предложения, очередь на устройство ребенка в детский сад составляет в районе 200 детей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оспитанием детей заняты 70 педагогических работников, более 63 процентов из них имеют высшее образование (остальные - среднее профессиональное)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97" t="-6490" r="-3997" b="-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1.2. Школьное образование: образование для всех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1.2.1. Обеспечение доступности качественных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  <w:t>образовательных услуг для детей с разными потребностями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lang w:eastAsia="ru-RU"/>
        </w:rPr>
        <w:t>Значительные изменения произошли в системе общего образования. В настоящее время на территории района функционируют 22 школы, из них 1 - начальная, 14 - основных, 7 - средних, в них обучаются 2544 учащихся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Инновационная деятельность общеобразовательных учреждений отражается в перспективных программах развития, основу их составляют компетентностный подход в содержании образования, соответствующие инновационные технологии и средства обучения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477135" cy="144780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52" t="-4001" r="-9552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3112770" cy="217233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85" t="-7268" r="-6900" b="-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"Точками роста" стали 5 базовых школ, которые обеспечены высококвалифицированными кадрами, в них создана современная учебно-материальная, лабораторно-технологическая и спортивная база. Широкое развитие получает сетевое взаимодействие базовых школ с образовательными учреждениями в организации профильного обучения, направленного на реализацию индивидуальных образовательных запросов, интересов и потребностей старшеклассников. С 2006/2007 учебного года старшеклассники начали  заниматься по профильным направлениям: знакомятся с рынком труда, проходят тестирование на выявление профессиональных интересов и способностей, углубленно изучают предметы, необходимые для получения будущей профессии и др. Некоторые из них по программам предпрофессиональной подготовки уже в школе получают соответствующие свидетельства. Социально-экономический, физико-математический, естественнонаучный профили пользуются повышенным спросом, то есть около 60 процентов учащихся свою будущую профессиональную деятельность связывают с реальной экономикой.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Рис. 4. Профильное обучение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Рисунок не приводится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cs="Arial" w:ascii="Calibri" w:hAnsi="Calibri"/>
          <w:color w:val="222222"/>
        </w:rPr>
        <w:t xml:space="preserve">Благодаря созданию парка школьных автобусов появилась возможность предоставить школьникам, проживающим в отдалённых населенных пунктах, качественное образование за счёт организации проезда детей до базовых и опорных школ, которые оснащены самым современным оборудованием и имеют сильный преподавательский состав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5934075" cy="1351915"/>
            <wp:effectExtent l="0" t="0" r="0" b="0"/>
            <wp:docPr id="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Реализация республиканской программы "Школьный автобус" также способствует широкому развитию творческих, интеллектуальных, спортивных способностей детей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2011 году в 3 раза по сравнению с 2002 годом возросло количество участников олимпиад, соревнований, конкурсов, расширились возможности получения школьниками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eastAsia="ru-RU"/>
        </w:rPr>
        <w:t xml:space="preserve">В республике сформирована многоуровневая система развития одаренных и талантливых детей. Интеллектуальные и творческие конкурсы различных уровней, индивидуальные программы сопровождения талантов, профильные смены в лагерях, государственная поддержка юных дарований - все эти меры обеспечивают равные условия для открытой конкуренции. </w:t>
      </w:r>
      <w:r>
        <w:rPr>
          <w:rFonts w:cs="Calibri" w:ascii="Calibri" w:hAnsi="Calibri"/>
          <w:color w:val="000000"/>
        </w:rPr>
        <w:t>Из года в год увеличивается количество участников муниципального этапа Всероссийской предметной олимпиады школьников: 894 чел. –</w:t>
      </w:r>
      <w:r>
        <w:rPr>
          <w:rFonts w:cs="Calibri" w:ascii="Calibri" w:hAnsi="Calibri"/>
          <w:color w:val="000000"/>
          <w:lang w:val="bg-BG"/>
        </w:rPr>
        <w:t xml:space="preserve"> в </w:t>
      </w:r>
      <w:r>
        <w:rPr>
          <w:rFonts w:cs="Calibri" w:ascii="Calibri" w:hAnsi="Calibri"/>
          <w:color w:val="000000"/>
        </w:rPr>
        <w:t xml:space="preserve">2008 году, 1224 - </w:t>
      </w:r>
      <w:r>
        <w:rPr>
          <w:rFonts w:cs="Calibri" w:ascii="Calibri" w:hAnsi="Calibri"/>
          <w:color w:val="000000"/>
          <w:lang w:val="bg-BG"/>
        </w:rPr>
        <w:t xml:space="preserve">в </w:t>
      </w:r>
      <w:r>
        <w:rPr>
          <w:rFonts w:cs="Calibri" w:ascii="Calibri" w:hAnsi="Calibri"/>
          <w:color w:val="000000"/>
        </w:rPr>
        <w:t>2010 году.</w:t>
      </w:r>
      <w:r>
        <w:rPr>
          <w:rFonts w:cs="Calibri" w:ascii="Calibri" w:hAnsi="Calibri"/>
          <w:color w:val="000000"/>
          <w:lang w:val="bg-BG"/>
        </w:rPr>
        <w:t xml:space="preserve"> </w:t>
      </w:r>
      <w:r>
        <w:rPr>
          <w:rFonts w:cs="Calibri" w:ascii="Calibri" w:hAnsi="Calibri"/>
          <w:color w:val="000000"/>
        </w:rPr>
        <w:t>Количество участников и призёров на республиканских олимпиадах стабильно</w:t>
      </w:r>
      <w:r>
        <w:rPr>
          <w:rFonts w:cs="Calibri" w:ascii="Calibri" w:hAnsi="Calibri"/>
          <w:color w:val="000000"/>
          <w:lang w:val="bg-BG"/>
        </w:rPr>
        <w:t>:</w:t>
      </w:r>
      <w:r>
        <w:rPr>
          <w:rFonts w:cs="Calibri" w:ascii="Calibri" w:hAnsi="Calibri"/>
          <w:color w:val="000000"/>
        </w:rPr>
        <w:t xml:space="preserve"> 2008 год - 5, 2009 год– 7 , 2010 год –9, 2011 – 14.</w:t>
      </w:r>
      <w:r>
        <w:rPr>
          <w:rFonts w:eastAsia="Times New Roman" w:cs="Calibri" w:ascii="Calibri" w:hAnsi="Calibri"/>
          <w:lang w:val="en-U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0095" cy="255270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99" t="-4152" r="-8078" b="-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Реализация приоритетного национального проекта "Образование" и други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. Все школы района подключены к широкополосному каналу Интернет, обеспечиваются современным интерактивным и мультимедийным оборудованием.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1365" cy="274383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09" t="-6588" r="-9427" b="-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Приоритетным направлением государственной политики по улучшению положения детей-сирот и детей, оставшихся без попечения родителей, в последние годы является развитие семейной формы устройства. </w:t>
      </w:r>
      <w:r>
        <w:rPr>
          <w:rFonts w:cs="Calibri" w:ascii="Calibri" w:hAnsi="Calibri"/>
        </w:rPr>
        <w:t xml:space="preserve">За 2011 год всего в районе выявлено 8 детей, оставшихся без попечения родителей. Наиболее распространенная форма устройства детей-сирот и детей, оставшихся без попечения родителей, в Яльчикском районе – это опека и попечительство. Данная форма устройства обеспечивается стабильной социальной поддержкой.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0730" cy="2742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38" t="-6353" r="-6634" b="-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Calibri" w:ascii="Calibri" w:hAnsi="Calibri"/>
          <w:lang w:eastAsia="ru-RU"/>
        </w:rPr>
        <w:t>Дополнительное образование детей организовано в 3 учреждениях различной направленности. Всего дополнительным образованием охвачено более 25 процентов школьников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1.7. Система оценки качества образования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За последние годы проделана значительная работа по созданию системы независимой оценки качества образования: с 2001 года введен единый государственный экзамен для выпускников средних школ и с 2006 года - единый муниципальный экзамен для выпускников 9-х классов. 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С 2006 года результаты ЕГЭ у выпускников базовых школ сравнялись с результатами ЕГЭ городских школьников, что непосредственно сказалось на поступаемости выпускников общеобразовательных учреждений района в учреждения высшего профессионального образования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1365" cy="274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81" t="-16047" r="-5991" b="-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1.8. Кадровое обеспечение системы образования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ru-RU"/>
        </w:rPr>
        <w:t xml:space="preserve">Задача обеспечения современного качества образования обусловливает новые подходы в области кадровой политики. В системе школьного образования работают </w:t>
      </w:r>
      <w:r>
        <w:rPr>
          <w:rFonts w:cs="Calibri" w:ascii="Calibri" w:hAnsi="Calibri"/>
        </w:rPr>
        <w:t xml:space="preserve"> 252  учителя, из них 91,6%  имеют  соответствующее  высшее образование;  174  (69%) учителя  имеют квалификационную  категорию,  в том числе  высшую  – 41  (16,3%)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В учебный процесс активно внедряются инновационные образовательные технологии. Опыт лидеров все шире используется в массовой практике. Об этом свидетельствует активное участие педагогов и образовательных учреждений в реализации приоритетного национального проекта "Образование". 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615180" cy="2786380"/>
            <wp:effectExtent l="0" t="0" r="0" b="0"/>
            <wp:docPr id="10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1.9. Финансирование образования, инфраструктура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и оснащенность учебных заведений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Основными компонентами нового организационно-экономического механизма, созданного в сфере образования Чувашской Республики за последнее десятилетие, стал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ведение нормативного подушевого финансир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еревод образовательных учреждений на финансовую самостоя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овышение инвестиционной привлека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новая система оплаты тру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ереход на программно-целевое финансирование с введением индикаторов эффективности бюджетных расход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опережающий рост доли расходов на капитальные вложения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, введенная с 1 сентября 2007 г. в соответствии с Указом Президента Чувашской Республики от 19 мая 2007 г. N 39 "О дополнительных мерах государственной поддержки системы образования в Чувашской Республике". Она направлена на повышение эффективности и результативности деятельности каждого педагога.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94" t="-6024" r="-10123" b="-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При этом на сегодняшний день заработная плата работников дошкольных образовательных учреждений и учреждений дополнительного образования значительно ниже, чем в школах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 последнее десятилетие в районе проведена значительная работа по созданию современной школьной инфраструктуры. В целях обеспечения условий для повышения качества образовательных услуг, сохранения и укрепления здоровья детей в процессе обучения и воспитания построена одна общеобразовательная школа, после реконструкции введено в эксплуатацию здание детского сада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eastAsia="ru-RU"/>
        </w:rPr>
      </w:pPr>
      <w:r>
        <w:rPr>
          <w:rFonts w:eastAsia="Times New Roman" w:cs="Calibri" w:ascii="Calibri" w:hAnsi="Calibri"/>
          <w:bCs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eastAsia="ru-RU"/>
        </w:rPr>
      </w:pPr>
      <w:r>
        <w:rPr>
          <w:rFonts w:eastAsia="Times New Roman" w:cs="Calibri" w:ascii="Calibri" w:hAnsi="Calibri"/>
          <w:bCs/>
          <w:lang w:eastAsia="ru-RU"/>
        </w:rPr>
        <w:t>Молодежная политика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eastAsia="ru-RU"/>
        </w:rPr>
      </w:pPr>
      <w:r>
        <w:rPr>
          <w:rFonts w:eastAsia="Times New Roman" w:cs="Calibri" w:ascii="Calibri" w:hAnsi="Calibri"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eastAsia="ru-RU"/>
        </w:rPr>
        <w:t>Государственная поддержка талантливых и социально активных молодых жителей Чувашии, создание условий для их самореализации является одним из важнейших направлений политики, проводимой в республике.</w:t>
      </w:r>
      <w:r>
        <w:rPr>
          <w:rFonts w:eastAsia="Times New Roman" w:cs="Calibri" w:ascii="Calibri" w:hAnsi="Calibri"/>
          <w:b/>
          <w:bCs/>
          <w:lang w:eastAsia="ru-RU"/>
        </w:rPr>
        <w:t xml:space="preserve"> </w:t>
      </w:r>
      <w:r>
        <w:rPr>
          <w:rFonts w:eastAsia="Times New Roman" w:cs="Calibri" w:ascii="Calibri" w:hAnsi="Calibri"/>
          <w:lang w:eastAsia="ru-RU"/>
        </w:rPr>
        <w:t>Создана система поддержки инициативной и талантливой молодежи. Ежегодно присуждается специальная стипендия Президента Чувашской Республики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4571365" cy="2742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32" t="-6830" r="-4532" b="-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709" w:leader="none"/>
        </w:tabs>
        <w:ind w:firstLine="928"/>
        <w:jc w:val="both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lang w:eastAsia="ru-RU"/>
        </w:rPr>
        <w:t xml:space="preserve">В Яльчикском районе насчитывается 780 молодых семей, из них 296 молодых семей состоят в очереди на обеспечение жильем. По данным на 1 января 2012 года 7 семей в 2011 году улучшили свои жилищные условия, из них по республиканским программам: </w:t>
      </w:r>
      <w:r>
        <w:rPr>
          <w:rFonts w:eastAsia="Times New Roman" w:cs="Calibri" w:ascii="Calibri" w:hAnsi="Calibri"/>
          <w:bCs/>
          <w:color w:val="000000"/>
          <w:lang w:eastAsia="ru-RU"/>
        </w:rPr>
        <w:t xml:space="preserve">«Государственная поддержка молодых семей в решении жилищной проблемы на 2002-2015 годы» </w:t>
      </w:r>
      <w:r>
        <w:rPr>
          <w:rFonts w:eastAsia="Times New Roman" w:cs="Calibri" w:ascii="Calibri" w:hAnsi="Calibri"/>
          <w:lang w:eastAsia="ru-RU"/>
        </w:rPr>
        <w:t>-  0 молодых семей; «Социальное развитие села»  - 7 молодых семей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  <w:t>Всего за последние 10 лет 193 молодых семей получили безвозмездные субсидии и 133 семьи ипотечные кредиты на приобретение жилья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Calibri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4:00Z</dcterms:created>
  <dc:creator>Владимир Баймушкин</dc:creator>
  <dc:description/>
  <cp:keywords/>
  <dc:language>en-US</dc:language>
  <cp:lastModifiedBy>pressa</cp:lastModifiedBy>
  <dcterms:modified xsi:type="dcterms:W3CDTF">2012-02-08T11:44:00Z</dcterms:modified>
  <cp:revision>2</cp:revision>
  <dc:subject/>
  <dc:title>Развитие системы образования Яльчикского района за 2002-2011 годы</dc:title>
</cp:coreProperties>
</file>