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азмещения заказов за 1 полугодие 2012 года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дминистрация Яльчикского района Чувашской Республики подвела итоги размещения муниципального заказа Чувашской Республики по Яльчикскому району за 1 полугодие 2012 г.</w:t>
      </w:r>
    </w:p>
    <w:p>
      <w:pPr>
        <w:pStyle w:val="Normal"/>
        <w:ind w:firstLine="900"/>
        <w:jc w:val="both"/>
        <w:rPr/>
      </w:pPr>
      <w:r>
        <w:rPr/>
        <w:t>По представленной информации муниципальными заказчиками в отчетном периоде проведено 957 торгов и других способов размещения заказов (на 7,2% меньше аналогичного периода 2011 года), в том числе открытых конкурсов – 2, открытых аукционов в электронной форме – 5, закупок путем запроса котировок – 6, закупок у единственного источника без проведения торгов – 404, закупок малого объема – 540.</w:t>
      </w:r>
    </w:p>
    <w:p>
      <w:pPr>
        <w:pStyle w:val="Normal"/>
        <w:ind w:firstLine="900"/>
        <w:jc w:val="both"/>
        <w:rPr/>
      </w:pPr>
      <w:r>
        <w:rPr/>
        <w:t xml:space="preserve">По результатам проведенных торгов и других способов размещения заказов заключено 957 муниципальных контрактов и договоров на общую сумму 36,7 млн. рублей (на 31,3% меньше аналогичного периода 2011 года). </w:t>
      </w:r>
    </w:p>
    <w:p>
      <w:pPr>
        <w:pStyle w:val="Normal"/>
        <w:ind w:firstLine="900"/>
        <w:jc w:val="both"/>
        <w:rPr/>
      </w:pPr>
      <w:r>
        <w:rPr/>
        <w:t>Бюджетная эффективность от размещения заказов путем торгов и запросов котировок по Яльчикскому району составила 457,8 тыс. руб. или 4,7% от выставленного объем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0:00Z</dcterms:created>
  <dc:creator>Никонова Ольга</dc:creator>
  <dc:description/>
  <cp:keywords/>
  <dc:language>en-US</dc:language>
  <cp:lastModifiedBy>User</cp:lastModifiedBy>
  <cp:lastPrinted>2012-07-26T08:30:00Z</cp:lastPrinted>
  <dcterms:modified xsi:type="dcterms:W3CDTF">2012-07-26T04:32:00Z</dcterms:modified>
  <cp:revision>4</cp:revision>
  <dc:subject/>
  <dc:title>Итоги участия субъектов малого бизнеса в поставках продукции для муниципальных нужд Яльчикского района за 1 полугодие 2009 года</dc:title>
</cp:coreProperties>
</file>