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карта Яльчикского района Чувашской Республи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562975" cy="1014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86690</wp:posOffset>
                </wp:positionV>
                <wp:extent cx="1762125" cy="1257300"/>
                <wp:effectExtent l="410210" t="5080" r="5080" b="2501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57480"/>
                        </a:xfrm>
                        <a:prstGeom prst="wedgeRoundRectCallout">
                          <a:avLst>
                            <a:gd name="adj1" fmla="val -72953"/>
                            <a:gd name="adj2" fmla="val 24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Чувашъенкрахма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Линия по производству очищенного, пастеризованного, фасованного картофеля»;новых рабочих мест – 10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«Линия по производству сухого картофельного пюре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овых рабочих мест – 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25pt;margin-top:14.7pt;width:138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Чувашъенкрахмал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Линия по производству очищенного, пастеризованного, фасованного картофеля»;новых рабочих мест – 10;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«Линия по производству сухого картофельного пюре»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овых рабочих мест – 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763520</wp:posOffset>
                </wp:positionV>
                <wp:extent cx="1371600" cy="852170"/>
                <wp:effectExtent l="741680" t="5080" r="5715" b="443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2120"/>
                        </a:xfrm>
                        <a:prstGeom prst="wedgeRoundRectCallout">
                          <a:avLst>
                            <a:gd name="adj1" fmla="val -103796"/>
                            <a:gd name="adj2" fmla="val 10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Кирпич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печи на газовой основе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17.6pt;width:107.9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Кирпич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печи на газовой основе»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30545</wp:posOffset>
                </wp:positionV>
                <wp:extent cx="1495425" cy="728345"/>
                <wp:effectExtent l="5715" t="1233805" r="5518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8280"/>
                        </a:xfrm>
                        <a:prstGeom prst="wedgeRoundRectCallout">
                          <a:avLst>
                            <a:gd name="adj1" fmla="val 86601"/>
                            <a:gd name="adj2" fmla="val -218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ПК «Коло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коровника на 100 гол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3.35pt;width:117.7pt;height:5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ПК «Коло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коровника на 100 гол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7044690</wp:posOffset>
                </wp:positionV>
                <wp:extent cx="1828800" cy="771525"/>
                <wp:effectExtent l="5080" t="2892425" r="1176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1480"/>
                        </a:xfrm>
                        <a:prstGeom prst="wedgeRoundRectCallout">
                          <a:avLst>
                            <a:gd name="adj1" fmla="val 114027"/>
                            <a:gd name="adj2" fmla="val -42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Урож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Реконструкция коровника н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5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л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554.7pt;width:143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Урожа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Реконструкция коровника н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5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л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6244590</wp:posOffset>
                </wp:positionV>
                <wp:extent cx="1581150" cy="800100"/>
                <wp:effectExtent l="556895" t="16262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0280"/>
                        </a:xfrm>
                        <a:prstGeom prst="wedgeRoundRectCallout">
                          <a:avLst>
                            <a:gd name="adj1" fmla="val -84939"/>
                            <a:gd name="adj2" fmla="val -25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О Н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мсерви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оизводство полиуретан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– 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491.7pt;width:124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О НП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мсерви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оизводство полиуретанов»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– 2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844290</wp:posOffset>
                </wp:positionV>
                <wp:extent cx="1485900" cy="914400"/>
                <wp:effectExtent l="859155" t="5080" r="5715" b="5715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ectCallout">
                          <a:avLst>
                            <a:gd name="adj1" fmla="val -107694"/>
                            <a:gd name="adj2" fmla="val 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О «Прогрес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я и модернизация свинарника по искусственному осеменению на 100 голов, новых рабочих мест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302.7pt;width:116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О «Прогрес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я и модернизация свинарника по искусственному осеменению на 100 голов, новых рабочих мест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15290</wp:posOffset>
                </wp:positionV>
                <wp:extent cx="1714500" cy="685800"/>
                <wp:effectExtent l="5080" t="5080" r="81915" b="156464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54444"/>
                            <a:gd name="adj2" fmla="val 27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Эммете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я молочно-товарной фермы на 200 голов  новых рабочих мест-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2.7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Эмметев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я молочно-товарной фермы на 200 голов  новых рабочих мест-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387590</wp:posOffset>
                </wp:positionV>
                <wp:extent cx="1485900" cy="685800"/>
                <wp:effectExtent l="1460500" t="407035" r="5715" b="571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ectCallout">
                          <a:avLst>
                            <a:gd name="adj1" fmla="val -148078"/>
                            <a:gd name="adj2" fmla="val -10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ФХ Бику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троительство коровника на 280 гол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х рабочих мест -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81.7pt;width:116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ФХ Бикул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троительство коровника на 280 голов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х рабочих мест -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72590</wp:posOffset>
                </wp:positionV>
                <wp:extent cx="1371600" cy="800100"/>
                <wp:effectExtent l="537845" t="5080" r="5715" b="123190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88888"/>
                            <a:gd name="adj2" fmla="val 2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СХПК им. Ленина»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я свинарника-маточника на 300 голов; новых рабочих мест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1.7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СХПК им. Ленина»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я свинарника-маточника на 300 голов; новых рабочих мест -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101590</wp:posOffset>
                </wp:positionV>
                <wp:extent cx="1485900" cy="914400"/>
                <wp:effectExtent l="840740" t="549910" r="5715" b="5715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106412"/>
                            <a:gd name="adj2" fmla="val -10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ОО «Яльчикский хлебозавод»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о газовой печи и фасовочного оборудования; новых рабочих мест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01.7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ОО «Яльчикский хлебозавод»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о газовой печи и фасовочного оборудования; новых рабочих мест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sz w:val="24"/>
        </w:rPr>
        <w:t>Описание инвестиционных про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ект №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ия по производству очищенного, пастеризованного, фасованного картофеля»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ическая модификация крахм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Чувашъенкрахмал»,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удряшов Александр Сергеевич, тел. 2-56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ноябрь-декабрь 201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Линия по производству очищенного, пастеризованного, фасованного картофеля»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Статус на дату исполнения - 60 %, требуемый объем инвестиций для завершения проекта – 4 млн. руб.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Линия по производству сухого картофельного пюре»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мышленное производств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Чувашъенкрахмал»,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яшов Александр Сергеевич, тел. 2-56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ноябрь 201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едусматривает приобретение технологической линии по производству сухого картофельного пюре, что позволит выпускать новые экологически чистые виды продукции, увеличить объемы производства и продаж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Статус на дату исполнения – 90%, требуется подготовка котел.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печи на газовой основ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строительных матери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ОО «Кирпич»,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сточкина Лида Петровна, 2-58-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13-2014 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од и наладка дополнительно печи на газовой основе в целях улучшения качества кирпич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здаваемых рабочих мест 15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приобретения оборудования для переналадки печи возникли трудности в получении кредита в виду отсутствия залогового имущества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одство полиуретан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шл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НПО «Промсервис» село Яльч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Титов Юрий Николаевич, 2-64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о полиуретанового полиэфира для получения резиновых изделий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рабочих мест 2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Производство введено в эксплуатацию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оровника на 28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Бикулова, д. Н. Андибер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кулов Николай Пантелеймонович, 62-2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12-2013 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коровника в целях увеличения объема молочной продукции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рабочих мест – 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Статус на дату исполнения - 65 %, требуемый объем инвестиций для завершения проекта 7 млн. руб.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«Реконструкция коровника на </w:t>
            </w:r>
            <w:r>
              <w:rPr>
                <w:color w:val="FF0000"/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 xml:space="preserve">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Урожай», д. Уразмамет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 Вячеслав Александрович, 62-6-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нструкция коровника на </w:t>
            </w:r>
            <w:r>
              <w:rPr>
                <w:b w:val="false"/>
                <w:color w:val="FF0000"/>
                <w:sz w:val="24"/>
                <w:szCs w:val="24"/>
              </w:rPr>
              <w:t>350</w:t>
            </w:r>
            <w:r>
              <w:rPr>
                <w:b w:val="false"/>
                <w:sz w:val="24"/>
                <w:szCs w:val="24"/>
              </w:rPr>
              <w:t xml:space="preserve"> голов в связи с увеличением поголовья</w:t>
            </w:r>
          </w:p>
        </w:tc>
      </w:tr>
      <w:tr>
        <w:trPr>
          <w:trHeight w:val="2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личество создаваемых рабочих мест - 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Объект введен в эксплуатацию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Реконструкция молочно-товарной фермы на 20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мметево», д. Эммете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пшин Юрий Михайлович, 64-3-98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 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молочно-товарной фермы в целях увеличения объема молочной продукции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статус на дату исполнения - 40 %, получили кредит  на сумму 10 млн. рублей для последующей работы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Строительство коровника на 10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ПК «Колос», д. Н.Чури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 Николай Васильевич, 60-0-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ноябрь-декабрь 201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коровника в связи увеличением поголовья скота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8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 xml:space="preserve">90 %, 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Реконструкция и модернизация свинарника по искусственному осеменению на 10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О «Прогресс», с. Яльчики, ул. Октябрьская,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. 1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орцов Петр Арсеньевич, 2-57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величения голов поросят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1 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Объект введен в эксплуатацию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свинарника-маточника на 300 гол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ПК им. Ленина, Яльчикский район, с.Б. Яльчики, ул. Кооперативная, 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дуев Валерий Петрович, 61-0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увеличения поголовья поросят</w:t>
            </w:r>
          </w:p>
        </w:tc>
      </w:tr>
      <w:tr>
        <w:trPr>
          <w:trHeight w:val="2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2 челов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на дату исполнения - 15 %, отсутствие финансовых средств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№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именов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газовой печи и фасовочного оборудования»</w:t>
            </w:r>
          </w:p>
        </w:tc>
      </w:tr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мышленное производ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орган государственной (муниципальной власти), населенный пун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Яльчикский хлебозавод», с. Яльчики, ул. Октябрьская, 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ветственный представитель Инвестора (Заказчика-застройщика), контак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а Алевтина Владимировна, 2-54-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екта, млн. руб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 исполнения (реализации), 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октябрь 2012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газовой печи в связи улучшением качества хлебобулочной продукции</w:t>
            </w:r>
          </w:p>
        </w:tc>
      </w:tr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–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ус на дату исполнения, %, проблемы, требуемый объем инвестиций для завершения проек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Статус на дату исполнения - 99 %, в настоящее время идет подготовка обслуживающего персонала к эксплуатации газовой печи.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4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42" w:hanging="0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8:00Z</dcterms:created>
  <dc:creator>Отдел экономики</dc:creator>
  <dc:description/>
  <cp:keywords/>
  <dc:language>en-US</dc:language>
  <cp:lastModifiedBy>Света Сядукова</cp:lastModifiedBy>
  <cp:lastPrinted>2012-07-11T14:57:00Z</cp:lastPrinted>
  <dcterms:modified xsi:type="dcterms:W3CDTF">2012-10-11T04:11:00Z</dcterms:modified>
  <cp:revision>31</cp:revision>
  <dc:subject/>
  <dc:title>ИНВЕСТИЦИОННЫЙ ПРОФИЛЬ</dc:title>
</cp:coreProperties>
</file>