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карта Яльчикского района Чувашской Республи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562975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115695</wp:posOffset>
                </wp:positionV>
                <wp:extent cx="1152525" cy="1123950"/>
                <wp:effectExtent l="5715" t="5080" r="40005" b="1085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23920"/>
                        </a:xfrm>
                        <a:prstGeom prst="wedgeRoundRectCallout">
                          <a:avLst>
                            <a:gd name="adj1" fmla="val 53083"/>
                            <a:gd name="adj2" fmla="val 14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ммете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я коровника на 200 го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pt;margin-top:87.85pt;width:90.7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О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мметев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я коровника на 200 гол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1600200</wp:posOffset>
                </wp:positionV>
                <wp:extent cx="1619250" cy="887095"/>
                <wp:effectExtent l="389890" t="5715" r="5715" b="140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87040"/>
                        </a:xfrm>
                        <a:prstGeom prst="wedgeRoundRectCallout">
                          <a:avLst>
                            <a:gd name="adj1" fmla="val -73805"/>
                            <a:gd name="adj2" fmla="val 20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увашъенкрахм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вальсово-сушильного цех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26pt;width:127.45pt;height:6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увашъенкрахма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вальсово-сушильного цех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2763520</wp:posOffset>
                </wp:positionV>
                <wp:extent cx="1400175" cy="895350"/>
                <wp:effectExtent l="483870" t="5080" r="5080" b="401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5320"/>
                        </a:xfrm>
                        <a:prstGeom prst="wedgeRoundRectCallout">
                          <a:avLst>
                            <a:gd name="adj1" fmla="val -84333"/>
                            <a:gd name="adj2" fmla="val 9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Кирпи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печи на газовой основе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5pt;margin-top:217.6pt;width:110.2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Кирпич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печи на газовой основе»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30545</wp:posOffset>
                </wp:positionV>
                <wp:extent cx="1495425" cy="808355"/>
                <wp:effectExtent l="5715" t="1233805" r="5518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8200"/>
                        </a:xfrm>
                        <a:prstGeom prst="wedgeRoundRectCallout">
                          <a:avLst>
                            <a:gd name="adj1" fmla="val 86601"/>
                            <a:gd name="adj2" fmla="val -20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ПК «Коло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коровника на 200 гол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3.35pt;width:117.7pt;height: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ПК «Коло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коровника на 200 гол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7049770</wp:posOffset>
                </wp:positionV>
                <wp:extent cx="1533525" cy="771525"/>
                <wp:effectExtent l="5715" t="2896870" r="9404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71480"/>
                        </a:xfrm>
                        <a:prstGeom prst="wedgeRoundRectCallout">
                          <a:avLst>
                            <a:gd name="adj1" fmla="val 111037"/>
                            <a:gd name="adj2" fmla="val -42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Урож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коровника на 350 гол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555.1pt;width:120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Урож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коровника на 350 гол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325</wp:posOffset>
                </wp:positionH>
                <wp:positionV relativeFrom="paragraph">
                  <wp:posOffset>5049520</wp:posOffset>
                </wp:positionV>
                <wp:extent cx="1581150" cy="1389380"/>
                <wp:effectExtent l="623570" t="3067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89240"/>
                        </a:xfrm>
                        <a:prstGeom prst="wedgeRoundRectCallout">
                          <a:avLst>
                            <a:gd name="adj1" fmla="val -89157"/>
                            <a:gd name="adj2" fmla="val -71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О Н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мсерви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дернизация действующей базы для биотехнологического производств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– 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производства – 800 т/м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397.6pt;width:124.4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О Н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мсерви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дернизация действующей базы для биотехнологического производств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– 5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производства – 800 т/ме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7354570</wp:posOffset>
                </wp:positionV>
                <wp:extent cx="1657350" cy="942975"/>
                <wp:effectExtent l="857250" t="2870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42840"/>
                        </a:xfrm>
                        <a:prstGeom prst="wedgeRoundRectCallout">
                          <a:avLst>
                            <a:gd name="adj1" fmla="val -101532"/>
                            <a:gd name="adj2" fmla="val -7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ФХ Бику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еконструкция молочно товарной фермы на 200 гол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579.1pt;width:130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ФХ Бикул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еконструкция молочно товарной фермы на 200 гол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sz w:val="24"/>
        </w:rPr>
        <w:t>Описание инвестиционных про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ект №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вальсово - сушильного цеха»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ическая модификация крахм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Чувашъенкрахмал»,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шов Дмитрий Александрович, тел. 2-56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вальсово - сушильного цех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- 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проекта - 85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оект </w:t>
      </w:r>
      <w:r>
        <w:rPr/>
        <w:t>№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печи на газовой основ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ирпич»,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сточкина Лида Петровна, 2-58-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и наладка дополнительно печи на газовой основе в целях улучшения качества кирпич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зданных рабочих мест 15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учка 6 млн.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риобретения оборудования для переналадки печи возникли трудности в получении кредита в виду отсутствия залогового имущества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№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действующей базы для биотехнологического производст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шл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НПО «Промсервис»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итов Юрий Николаевич, 2-64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модифицированного крахмала из зерновых, используемого в бурении скважин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рабочих мест 5; </w:t>
            </w:r>
          </w:p>
          <w:p>
            <w:pPr>
              <w:pStyle w:val="Normal"/>
              <w:jc w:val="both"/>
              <w:rPr/>
            </w:pPr>
            <w:r>
              <w:rPr/>
              <w:t>объем выпускаемой продукции 800 т/м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товность проекта - 40%. Идет замена оборудования. Возникают проблемы с реализацией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№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молочно-товарной фермы на 20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Бикулова, д. Н. Андибер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улов Николай Пантелеймонович, 62-2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молочно-товарной фермы в целях увеличения объема молочной продукции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рабочих мест - 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проекта 10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№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оровника на 35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Урожай», д. Уразмамет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Вячеслав Александрович, 62-6-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коровника на 350 голов в связи с увеличением поголовья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-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проекта – 7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№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оровника на 14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мметево», д. Эммет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ин Юрий Михайлович, 64-3-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коровни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рабочих мест -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проекта – 20%. Освоено 2 млн. руб. сделаны новые станки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№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коровника на 14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мметево», д. Эммет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апшин Юрий Михайлович, 64-3-98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коровника на 140 голов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–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 не начаты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№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оровника на 20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ПК «Колос», д. Н.Чури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 Николай Васильевич, 60-0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ровника на 200 голов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– 12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проекта – 4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4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Отдел экономики</dc:creator>
  <dc:description/>
  <cp:keywords/>
  <dc:language>en-US</dc:language>
  <cp:lastModifiedBy>Света Сядукова</cp:lastModifiedBy>
  <cp:lastPrinted>2011-11-03T14:27:00Z</cp:lastPrinted>
  <dcterms:modified xsi:type="dcterms:W3CDTF">2012-01-12T06:40:00Z</dcterms:modified>
  <cp:revision>3</cp:revision>
  <dc:subject/>
  <dc:title>ИНВЕСТИЦИОННЫЙ ПРОФИЛЬ</dc:title>
</cp:coreProperties>
</file>