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13"/>
        <w:gridCol w:w="4248"/>
      </w:tblGrid>
      <w:tr>
        <w:trPr>
          <w:trHeight w:val="550" w:hRule="atLeast"/>
        </w:trPr>
        <w:tc>
          <w:tcPr>
            <w:tcW w:w="4044" w:type="dxa"/>
            <w:tcBorders/>
          </w:tcPr>
          <w:p>
            <w:pPr>
              <w:pStyle w:val="Normal"/>
              <w:snapToGrid w:val="false"/>
              <w:ind w:left="-16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" w:right="72" w:hanging="0"/>
              <w:jc w:val="center"/>
              <w:rPr>
                <w:rFonts w:ascii="Times New Roman Chuv" w:hAnsi="Times New Roman Chuv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" w:right="72" w:hanging="0"/>
              <w:jc w:val="center"/>
              <w:rPr>
                <w:rFonts w:ascii="Times New Roman Chuv" w:hAnsi="Times New Roman Chuv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74" w:right="72" w:hanging="0"/>
              <w:jc w:val="center"/>
              <w:rPr>
                <w:rFonts w:ascii="Times New Roman Chuv" w:hAnsi="Times New Roman Chuv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Times New Roman Chuv" w:hAnsi="Times New Roman Chuv"/>
                <w:b/>
                <w:bCs/>
                <w:iCs/>
                <w:sz w:val="22"/>
                <w:szCs w:val="22"/>
              </w:rPr>
              <w:t>Чёваш   Республики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  <w:t>Елч.к район.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  <w:t xml:space="preserve">Елч.к 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  <w:t>ял поселений.н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  <w:t>пу=лёх.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sz w:val="22"/>
                <w:szCs w:val="22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Times New Roman Chuv" w:hAnsi="Times New Roman Chuv"/>
                <w:b/>
                <w:sz w:val="22"/>
                <w:szCs w:val="22"/>
              </w:rPr>
              <w:t>ЙЫШЁНУ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 Chuv" w:cs="Times New Roman Chuv" w:ascii="Times New Roman Chuv" w:hAnsi="Times New Roman Chuv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  <w:t xml:space="preserve">2011 = декабрен 01-м.ш.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 Chuv" w:cs="Times New Roman Chuv" w:ascii="Times New Roman Chuv" w:hAnsi="Times New Roman Chuv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huv" w:cs="Times New Roman Chuv" w:ascii="Times New Roman Chuv" w:hAnsi="Times New Roman Chuv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  <w:t xml:space="preserve">113    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 Chuv" w:cs="Times New Roman Chuv" w:ascii="Times New Roman Chuv" w:hAnsi="Times New Roman Chuv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 Chuv" w:ascii="Times New Roman Chuv" w:hAnsi="Times New Roman Chuv"/>
                <w:color w:val="000000"/>
                <w:sz w:val="22"/>
                <w:szCs w:val="22"/>
              </w:rPr>
              <w:t>Елч.к ял.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561975" cy="570230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льчик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01 декабря  2011 года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№ </w:t>
            </w:r>
            <w:r>
              <w:rPr>
                <w:b/>
                <w:color w:val="000000"/>
                <w:sz w:val="22"/>
                <w:szCs w:val="22"/>
              </w:rPr>
              <w:t xml:space="preserve">113   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Яльчики</w:t>
            </w:r>
          </w:p>
          <w:p>
            <w:pPr>
              <w:pStyle w:val="Normal"/>
              <w:ind w:left="-5706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 в Российской Федерации», и  руководствуясь  Уставом  Яльчикского  сельского  поселения Яльчикского района Чувашской Республики п о с т а н о в л я ю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Утвердить приложенный Административный регламент Яльчикского сельского поселения  </w:t>
      </w:r>
      <w:r>
        <w:rPr>
          <w:bCs/>
          <w:color w:val="000000"/>
          <w:sz w:val="28"/>
          <w:szCs w:val="28"/>
        </w:rPr>
        <w:t xml:space="preserve"> по исполнению муниципальной услуги «Предоставление служебных жилых помещений муниципального специализированного жилищного фонда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законную силу со дня его подпис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Яльчикского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В.В.Сайкин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 № 1</w:t>
      </w:r>
    </w:p>
    <w:p>
      <w:pPr>
        <w:pStyle w:val="Style14"/>
        <w:jc w:val="right"/>
        <w:rPr/>
      </w:pPr>
      <w:r>
        <w:rPr/>
        <w:t xml:space="preserve">Утверждено  постановлением главы </w:t>
      </w:r>
    </w:p>
    <w:p>
      <w:pPr>
        <w:pStyle w:val="Style14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Яльчикского сельского поселения</w:t>
        <w:br/>
        <w:t xml:space="preserve">                                                                                      от </w:t>
      </w:r>
      <w:r>
        <w:rPr>
          <w:u w:val="single"/>
        </w:rPr>
        <w:t>01 декабря 2011 года</w:t>
      </w:r>
      <w:r>
        <w:rPr/>
        <w:t xml:space="preserve"> № </w:t>
      </w:r>
      <w:r>
        <w:rPr>
          <w:u w:val="single"/>
        </w:rPr>
        <w:t>113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ЛЬЧИКСКОГО СЕЛЬСКОГО ПОСЕ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СЛУЖЕБНЫХ ЖИЛЫХ ПОМЕЩЕНИЙ МУНИЦИПАЛЬНОГО СПЕЦИАЛИЗИРОВАННОГО ЖИЛИЩНОГО ФОНД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: «Предоставление служебных жилых помещений муниципального специализированного  жилищного фонда» (далее - муниципальная услу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именование структурного подразделения, исполняющего муниципальную услугу:  администрация Яльчикского сельского поселения (далее - отдел по жилищным вопросам насе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равовых актов, непосредственно регулирующих исполнение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Жилищны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Заявителями являются необеспеченные жилыми помеще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лжностные лица администрации Яльчикского сельского поселения, замещающие выборные муниципальные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лжностные лица администрации Яльчик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уководители муниципа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ботники муниципальных учреждений  и заключившие трудовой контракт с условием обеспечения их служебным жилым помещ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уководители государственных учреждений, расположенных на территории  Яльчикского сельского поселения и входящих в систему правоохранительных, налоговых и финансовых органов Российской Федерации и Чуваш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проходившие военную службу по контракту, согласно действующему законодательству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5. В качестве специализированных жилых помещений используются жилые помещения муниципального жилищных фонд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зультатом исполн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Постановление администрации Яльчикского сельского поселения «О предоставлении служебного жилого помещения муниципального специализированного  жилищного фонда»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.2. Письменный отказ в предоставлении служебного жилого помещения муниципального специализированного 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информирования о правилах исполнения 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 отдела по жилищным вопросам населения:  с. Яльчики, ул. Советская, д.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отдела по жилищным вопросам населения при исполн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        с 9.00 до 12.00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верг                  с 9.00 до 12.00 ч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правочный телефон отдела по жилищным вопросам населения 2-51-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Основными требованиями к консультированию заявителе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стоверность предоставля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еткость в изложени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нота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глядность форм предоставля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добство и доступность получен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проводится в форме индивидуального устного консультирования, которое осуществляется главным специалистом-экспертом отдела по жилищным вопросам населения (далее – специалист отдела) при обращении заявителей за информацией лично. Специалист отдела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. Специалист отдела, осуществляющий прием и консультирование должен корректно и внимательно относиться к заявителям, не унижая их чести и достоинства. Информирование должно проводиться без больших пауз, лишних слов и эмо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каждого заявителя специалист отдела осуществляет в течение 15 минут. В случае если для подготовки ответа требуется продолжительное время, специалист отдела может предложить заявителю обратиться за необходимой информацией в другое удобное время дл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явителя специалист отдела, осуществляющий прием и консультирование, дает ответ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 - не более 30 рабочих дней со дня представ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сполнения отдельных административных процедур, необходимых для исполнения муниципальной услуг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ем заявителя и рассмотрение представленных заявителем документов – 30 мину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жидание в очереди при подаче и получении документов заявителями зависит от числа заявителей в очереди, не более 1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авовым основанием для предоставления муниципальной услуги является подача гражданином заявления о предоставлении служебного жилого помещения муниципального специализированного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еобходимых для исполнения муниципальной услуги документов, требуемых от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Для решения вопроса о предоставлении служебного жилого помещения муниципального специализированного жилищного фонда гражданин подает заявление на имя Главы администрации Яльчикского сельского поселения. 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ходатайство руководителя предприятия, учреждения, организации о предоставлении ему служебного жилого помещения муниципального специализированного жилищного фонда на имя Главы администрации Яльчик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, на все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правка о составе семь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копия трудовой книжки (заверенная руководителем предприятия, учреждения организац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копия трудового дого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справки из Бюро технической инвентаризации о наличии или отсутствии жилья в собственности на каждого члена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Военнослужащим, проходящим военную службу по контракту, для решения вопроса о предоставлении жилого помещения муниципального специализированного жилищного фонда дополнительно представля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очередников воинской части, нуждающихся в предоставлении жилого поме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контракта военнослужащего и выписка из послужного спис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жилищной комиссии воинской части о распределении служебных жилых помещ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предоставления заявителем не всех необходимых документов, неверно оформленных документов или представления неполных сведений, начальник отдела по жилищным вопросам населения приостанавливает исполнение муниципальной услуги на срок не более 6 рабочих дней. Заявитель уведомляется об этом по телефону или почтой. В течение 6 рабочих дней заявитель может представить дополнительные сведения или документы. В случае если заявителем не будут представлены дополнительные сведения или документы специалист отдела готовит проект письменного отказа в предоставлении служебного жилого помещения муниципального специализированного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еречень оснований для отказа в исполнении муниципальной услуг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служебного жилого помещения муниципального специализированного жилищного фонда допускается в случаях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ителем не представлены документы, подтверждающие его право на предоставление служебного жилого помещения муниципального специализирован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явителем представлены документы, которые не подтверждают его право на предоставление служебного жилого помещения муниципального специализирован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 предоставлении муниципальной услуги с заявителя плата не взим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зависит от числа заявителей в очереди, но не более 1 ча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0. В случае предоставления заявителем всех необходимых и верно оформленных документов срок регистрации запроса заявителя о предоставлении муниципальной услуги составляет не более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местам исполн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жидания приема для заявителя в коридоре установлены скамьи. Кабинет отдела по жилищным вопросам населения, исполняющего муниципальную услугу, должен быть оборудован столом и стулом для заявителя, находящимся рядом с рабочим столом специалиста отдела, для заполнения необходимых документов заявителем. Рабочее место специалиста отдела, исполняющего муниципальную услугу, оборудуется компьютером, с установленными справочно-правовыми системами, и оргтехникой, позволяющими своевременно и в полном объеме получить справочную информацию по правовым  вопросам и исполнить муниципальную услугу в полном объеме. Отдел по жилищным вопросам населения обеспечивается доступом в сеть «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», бумагой, расходными материалами, канцтоварами в количестве, достаточном для исполнения муниципальной услуги. У здания Администрации имеется парковочное место. На фасаде здания имеется вывеска «Администрация Яльчикского сельского поселения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ение информирования заявителей о месте нахождения и графике работы отдела по жилищным вопросам на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ение информирования заявителей о порядке оказа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ость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ость рассмотрения документов, представленных заявител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ость принятия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и процедурами при предоставлении муниципальной услуги «Предоставление служебных жилых помещений муниципального специализированного  жилищного фонда» являются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Принятие заявлений и документов от граждан с цел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лужебных жилых помещений муниципального специализированного 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нализ предоставле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огласование проекта постановления администрация Яльчикского сельского поселения «О предоставлении служебного жилого помещения муниципального специализированного  жилищного фонда» должностными лицами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) Подготовка письменного отказа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служебных жилых помещений муниципального специализированного жилищ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Направление постановления «О предоставлении служебных жилых помещений муниципального специализированного  жилищного фонда»   или письменного отказа, указанных в п.2.1. настоящего Административного регламента,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ятие заявлений и документов от граждан с цел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лужебных жилых помещений муниципального специализированного  жилищного фон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ых процедур является предоставление гражданином заявления о предоставлении служебного жилого помещения муниципального специализированного жилищного фонда, с приложением необходимых для этого документов, указанных в п. 2.5.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и исполнении муниципальной услуги «Предоставление служебных жилых помещений муниципального специализированного  жилищного фонда» выполняет специалист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инятия заявления и необходимых документов, специалист отдела в двух экземплярах составляет соответствующую расписку о принятии заявления и документов. Один экземпляр расписки выдается заявителю, другой - прикладывается к принятому пакету документов. Процедура принятия документов и оформления расписки занимает не более 30 мину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 гражданина регистрируется в отделе по работе с обращениями граждан и служебной корреспонденции администации Яльчи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нализ предоставле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роводит анализ предо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проверки специалист отдела запрашивает выписки из Единого государственного реестра прав на недвижимое имущество и сделок с ним о наличии или отсутствии у заявителя и членов его семьи жилых помещений на праве собственности. Документы подтверждающие, что предоставляемое жилье фактически свобод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результате проверки предоставленных документов специалист отдела в течение 7 рабочих дней  готовит один из следующих проектов постановлений главы Яльчикского сельского поселения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наличия оснований для предоставления служебных жилых помещений муниципального специализированного жилищного фонда - постановление главы Яльчикского сельского поселения «О предоставлении служебного жилого помещения муниципального специализированного  жилищного фон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оснований для предоставления служебных жилых помещений муниципального специализированного жилищного фонда - письменный отказ в предоставлении служебного жилого помещения муниципального специализированного  жилищ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Согласование проекта постановления должностными лицами администрации Яльчи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согласования проектов постановлений, не требующих проработки, каждым согласующим должностным лицом не должен превышать одного рабочего дня со дня поступления проекта, соответственно требующих проработки – трех рабочих дней. Общий срок согласования проектов постановлений всеми должностными лицами не должен превышать </w:t>
      </w:r>
      <w:r>
        <w:rPr>
          <w:color w:val="FF0000"/>
          <w:sz w:val="28"/>
          <w:szCs w:val="28"/>
        </w:rPr>
        <w:t xml:space="preserve">12 </w:t>
      </w:r>
      <w:r>
        <w:rPr>
          <w:sz w:val="28"/>
          <w:szCs w:val="28"/>
        </w:rPr>
        <w:t>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гласования проекты постановлений направляются на утверждение главе Яльчикского сельского поселения. 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4. Подготовка письменного отказа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служебных жилых помещений муниципального специализированного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исполнении муниципальной услуги, указанных в п. 2.7. настоящего Административного регламента, а также в случае предоставления заявителями не всех необходимых документов, неверно оформленных документов или представления неполных сведений, специалист отдела в течение 3 рабочих дней готовит письменный отказ в предоставлении служебных жилых помещений муниципального специализированного жилищ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ый отказ подписывается главы Яльчикского сельского поселения в течение 3 рабочих дн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Направление постановления главы Яльчикского сельского поселения или письменного отказа, указанных в п.2.1. настоящего Административного регламента, заявителям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8"/>
          <w:szCs w:val="28"/>
        </w:rPr>
        <w:t xml:space="preserve">Постановление главы Яльчикского сельского поселения или письменный отказ, указанные в п.2.1. настоящего Административного регламента, выдаются   заявителям в течении трех рабочих дней со дня их принятия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исполнению муниципальной услуги должностными лицами отдела по жилищным вопросам населения, осуществляется главой Яльчикского сельского поселения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Контроль за полнотой и качеством исполнения муниципальной услуги может проводить главы Яльчикского сельского поселения и заместитель главы Яльчикского сельского поселения. 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е (бездействие) должностных лиц отдела по жилищным вопросам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ее надлежащее ис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отрудников за ненадлежащее исполн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должностными лицами проверок, в случае выявления нарушения прав заявителей виновные лица привлекаются к ответственности в порядке, установленном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вправе оспорить в суде действие (бездействие) должностных лиц  по жилищным вопросам населения администрации Яльчикского сельского поселения, если считает, что его права и законные интересы наруш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в досудебном (внесудебном) порядке может быть адресов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Главе   Яльчик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стителю главы Яльчикского сельского посел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обращения об обжаловании действий (бездействий) и решений, принятых в ходе исполнения муниципальной услуги, регистрируются отделом по обращению граждан и служебной корреспонденции администрации Яльчикского сельского поселения с указанием принятых решений и мер ответственности к сотруднику, допустившему нарушения, повлекшие за собой жалобу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судебное (внесудебное) обжалование. Заявитель направляет письменную жалобу в администрацию Яльчик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гражданина рассматривается в порядке, предусмотренном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удебное обжалование. Заявитель вправе обратиться в суд с заявлением о нарушении его прав в порядке, установленном законодательством Российской Федера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709"/>
      <w:jc w:val="both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32:00Z</dcterms:created>
  <dc:creator>Света Сядукова</dc:creator>
  <dc:description/>
  <cp:keywords/>
  <dc:language>en-US</dc:language>
  <cp:lastModifiedBy>Света Сядукова</cp:lastModifiedBy>
  <cp:lastPrinted>2011-12-01T11:49:00Z</cp:lastPrinted>
  <dcterms:modified xsi:type="dcterms:W3CDTF">2011-12-29T05:31:00Z</dcterms:modified>
  <cp:revision>4</cp:revision>
  <dc:subject/>
  <dc:title>Приложение №1</dc:title>
</cp:coreProperties>
</file>