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6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/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ЗМЕНЕНИЯ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вносимые в приложение 18 «Распределение средств из Районного фонда сбалансированности бюджетов сельских поселений Яльчикского района на 2011 год» к Решению Собрания депутатов Яльчикского района «О бюджете Яльчикского район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4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23:00Z</dcterms:created>
  <dc:creator>bud2</dc:creator>
  <dc:description/>
  <cp:keywords/>
  <dc:language>en-US</dc:language>
  <cp:lastModifiedBy>Bud</cp:lastModifiedBy>
  <cp:lastPrinted>2005-11-30T08:28:00Z</cp:lastPrinted>
  <dcterms:modified xsi:type="dcterms:W3CDTF">2011-12-27T12:06:00Z</dcterms:modified>
  <cp:revision>27</cp:revision>
  <dc:subject/>
  <dc:title>РАСПРЕДЕЛЕНИЕ</dc:title>
</cp:coreProperties>
</file>