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Приложение 7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«О внесении     изменений в Решение Собрания депутатов Яльчикского района «О бюджете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на 2011 год»</w:t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ИЗМЕНЕНИЯ,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вносимые в приложение 19 «Распределение субсидий бюджетам сельских поселений Яльчикского района на софинансирование мероприятий по обеспечению жильем граждан Российской Федерации, проживающих  в сельской местности, в том числе молодых семей и молодых специалистов, проживающих и работающих в сельской местности, на 2011 год» к Решению Собрания депутатов Яльчикского района «О бюджете Яльчикского района на 2011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увеличение, уменьшение (-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улучшение жилищных условий граждан, проживающих 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723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238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22:00Z</dcterms:created>
  <dc:creator>bud2</dc:creator>
  <dc:description/>
  <cp:keywords/>
  <dc:language>en-US</dc:language>
  <cp:lastModifiedBy>Bud</cp:lastModifiedBy>
  <cp:lastPrinted>2010-06-10T15:52:00Z</cp:lastPrinted>
  <dcterms:modified xsi:type="dcterms:W3CDTF">2011-12-27T12:07:00Z</dcterms:modified>
  <cp:revision>53</cp:revision>
  <dc:subject/>
  <dc:title>РАСПРЕДЕЛЕНИЕ</dc:title>
</cp:coreProperties>
</file>