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011=? декабр.н  27-м.ш. № 11</w:t>
            </w:r>
            <w:r>
              <w:rPr>
                <w:sz w:val="22"/>
                <w:szCs w:val="22"/>
              </w:rPr>
              <w:t>/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1-с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right="72" w:hanging="0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 xml:space="preserve">27 декабря 2011 г. </w:t>
            </w:r>
            <w:r>
              <w:rPr/>
              <w:t xml:space="preserve"> № </w:t>
            </w:r>
            <w:r>
              <w:rPr>
                <w:lang w:val="en-US"/>
              </w:rPr>
              <w:t>11/1-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  <w:t xml:space="preserve">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я депутатов Яльчик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«О бюджете Яльчикского 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 год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1.  </w:t>
      </w:r>
      <w:r>
        <w:rPr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района от 26 ноября 2010 года №3/2-с «О бюджете Яльчикского района на 2011 год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Яльчикского района на 2011 год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Яльчикского района на 2011 год: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льчикского района в сумме   292902049,32 рублей, в том числе объем безвозмездных поступлений 249230849,32 рублей, из них межбюджетные трансферты из республиканского бюджета  247502236,32 рублей; </w:t>
      </w:r>
    </w:p>
    <w:p>
      <w:pPr>
        <w:pStyle w:val="Normal"/>
        <w:ind w:left="36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льчикского района в сумме 298910530,46  рублей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редельный объем муниципального долга Яльчикского района на 2011 год в сумме 10000000 рублей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Яльчикского района на 1 января 2012 года в сумме 0 рублей, в том числе верхний предел долга по муниципальным гарантиям Яльчикского района 0 рублей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Яльчикского района в сумме  6008481,14 рублей»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«в» статьи 5 слова «1963510 рублей» заменить словами «2338510 рублей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«а» статьи 7 слова «49356374 рублей» заменить словами «48668427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4,5,6,7,11,18,19 согласно приложениям соответственно 1,2,3,4,5,6,7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/>
      </w:pPr>
      <w:r>
        <w:rPr>
          <w:sz w:val="28"/>
          <w:szCs w:val="28"/>
        </w:rPr>
        <w:t>дополнить приложениями 22,23 согласно приложениям 8,9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 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ab/>
        <w:t xml:space="preserve">          Р.Н.Молодова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6:00Z</dcterms:created>
  <dc:creator>kadr</dc:creator>
  <dc:description/>
  <cp:keywords/>
  <dc:language>en-US</dc:language>
  <cp:lastModifiedBy>Bud</cp:lastModifiedBy>
  <cp:lastPrinted>2011-12-26T15:14:00Z</cp:lastPrinted>
  <dcterms:modified xsi:type="dcterms:W3CDTF">2012-03-06T08:07:00Z</dcterms:modified>
  <cp:revision>313</cp:revision>
  <dc:subject/>
  <dc:title>Чёваш Республики</dc:title>
</cp:coreProperties>
</file>