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2=? декабр.н 6-м.ш. №</w:t>
            </w:r>
            <w:r>
              <w:rPr>
                <w:sz w:val="22"/>
                <w:szCs w:val="22"/>
              </w:rPr>
              <w:t xml:space="preserve"> 17/3-с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/>
                <w:bCs/>
                <w:iCs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6"/>
              </w:rPr>
              <w:t xml:space="preserve">6  декабря </w:t>
            </w:r>
            <w:r>
              <w:rPr>
                <w:rFonts w:cs="Arial CYR" w:ascii="Arial CYR" w:hAnsi="Arial CYR"/>
              </w:rPr>
              <w:t>2012г. № 17/3-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брания депутатов Яльчикского </w:t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 бюджете Яльчикского </w:t>
      </w:r>
    </w:p>
    <w:p>
      <w:pPr>
        <w:pStyle w:val="Normal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брание депутатов Яльчикского района р е ш и л о: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Внести в Решение Собрания депутатов Яльчикского района от 29 ноября 2011г. №10/4-с «О бюджете Яльчикского района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1. Основные характеристики бюджета Яльчикского района на 2012 год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Яльчикского района на 2012 год: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прогнозируемый общий доход бюджета Яльчикского района в сумме 373517692,06 рублей, в том числе объем безвозмездных поступлений в сумме 324792022,47 рублей, из них  объем межбюджетных трансфертов, получаемых из бюджетов бюджетной системы Российской Федерации, в сумме 325356202,00 рублей; 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общий объем расходов бюджета Яльчикского района в сумме 376039173,75 рублей;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льчикского района на 2012 год в сумме 9000000,00 рублей; 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Яльчикского района на 1 января 2013 года в сумме 0 рублей, в том числе верхний предел долга по муниципальным гарантиям Яльчикского района 0 рублей;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льчикского района в сумме 2521481,69 рублей»;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2) в пункте «д» статьи 5 слова «2295100 рублей» заменить словами «2595251,33 рублей»;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3)в статье 9: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части  1 слова «43629980 рублей» заменить словами «42782348 рублей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внести изменения в приложения 4,5,13 согласно приложениям соответственно 1,2,5 к настоящему Решен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изложить в новой редакции приложения 6,7,16 согласно приложениям 3,4,6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тья 2. Настоящее Решение вступает в силу со дня его подписания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льчикского район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 xml:space="preserve">           </w:t>
        <w:tab/>
        <w:t xml:space="preserve">Р. Н. Молодова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5:00Z</dcterms:created>
  <dc:creator>kadr</dc:creator>
  <dc:description/>
  <cp:keywords/>
  <dc:language>en-US</dc:language>
  <cp:lastModifiedBy>Наташа</cp:lastModifiedBy>
  <cp:lastPrinted>2012-11-05T11:47:00Z</cp:lastPrinted>
  <dcterms:modified xsi:type="dcterms:W3CDTF">2013-01-08T10:14:00Z</dcterms:modified>
  <cp:revision>4</cp:revision>
  <dc:subject/>
  <dc:title>Чёваш Республики</dc:title>
</cp:coreProperties>
</file>